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5.2022                                      с. Новороссийское                                           № 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обеспечении      безопасности     люде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     водных    объектах   в   летний   период </w:t>
      </w:r>
    </w:p>
    <w:p>
      <w:pPr>
        <w:pStyle w:val="Normal"/>
        <w:rPr/>
      </w:pPr>
      <w:r>
        <w:rPr>
          <w:sz w:val="26"/>
          <w:szCs w:val="26"/>
        </w:rPr>
        <w:t xml:space="preserve">2022  года на   территории  Новоросси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 № 68-ФЗ «О защите населения и территории от чрезвычайных ситуаций природного и техногенного характера», руководствуясь пунктом 26 статьи 9 Устава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местом массового отдыха населения на водных объектах на территории  Новороссийского сельсовета озеро Куринка (Горькое), </w:t>
      </w:r>
      <w:r>
        <w:rPr>
          <w:sz w:val="26"/>
          <w:szCs w:val="26"/>
        </w:rPr>
        <w:t>Республика Хакасия, Алтайский района,  в 1 км северо-западнее д. Лукьяно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становить сроки купального сезона  на территории Новороссийского сельсовета с  10  июня 2022 года по 02 августа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рганизовать информирование населения по предупреждению несчастных случаев на воде, о правилах поведения людей на воде, вывесить на информационных стендах памятки о мерах по обеспечению безопасности населения в местах массового отдыха на водоем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апретить купание на водоемах, расположенных на территории Новороссийского сельсовета и выставить предупреждающие аншлаги «Купание запрещено» в связи с невозможностью оборудовать места массового отдыха и купания в соответствии с требованиями Правил охраны жизни людей на вод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Создать мобильную группу по выявлению нарушений запретов купания в составе:</w:t>
      </w:r>
    </w:p>
    <w:p>
      <w:pPr>
        <w:pStyle w:val="Normal"/>
        <w:ind w:left="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ь группы Евсеева Зинаида Андреевна – специалист 1 категории администрации Новороссийского сельсовета;</w:t>
      </w:r>
    </w:p>
    <w:p>
      <w:pPr>
        <w:pStyle w:val="Normal"/>
        <w:ind w:left="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лен группы Перечесова Елена Леонидовна – ВУР администрации Новороссийского сельсовета;</w:t>
      </w:r>
    </w:p>
    <w:p>
      <w:pPr>
        <w:pStyle w:val="Normal"/>
        <w:ind w:left="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лен группы Растворцева Екатерина Александровна – специалист 1 категории администрации Новороссийского сель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школ и дошкольных учреждений, находящихся на территории Новороссийского сельсовета, провести разъяснительную работу среди педагогического коллектива, занятых оздоровлением детей в летний период о проведении бесед с детьми по соблюдению необходимых мер безопасности на во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Постановление подлежит обязате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российского сельсовета                                                     О.В. Аб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0:53:00Z</dcterms:created>
  <dc:creator>Виктор</dc:creator>
  <dc:description/>
  <cp:keywords/>
  <dc:language>en-US</dc:language>
  <cp:lastModifiedBy>Пользователь</cp:lastModifiedBy>
  <cp:lastPrinted>2022-06-20T08:36:00Z</cp:lastPrinted>
  <dcterms:modified xsi:type="dcterms:W3CDTF">2022-06-20T01:39:00Z</dcterms:modified>
  <cp:revision>30</cp:revision>
  <dc:subject/>
  <dc:title>РОССИЙСКАЯ ФЕДЕРАЦИЯ</dc:title>
</cp:coreProperties>
</file>