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10.2022       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Развитие культуры на 2023 – 2027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и законами  от 06.10.2003 №131-ФЗ «Об общих принципах организации местного самоуправления в Российской Федерации», от 09.10.1992 № 3621-1 «Основы законодательства Российской Федерации о культуре»,  руководствуясь статьей 47 Устава МО Новороссийский сельсовет, администрация Новороссийского сельсовета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муниципальную программу «Развитие культуры на 2023-2027 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Главному бухгалтеру централизованной бухгалтерии Куляниной Е.В. включить программу в перечень муниципальных программ Новороссийского сельсовета предусмотренных к финансированию из бюджета муниципального образования Новороссий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Установить, что в ходе реализации программы «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витие культуры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 2023-2027 годы</w:t>
      </w:r>
      <w:r>
        <w:rPr>
          <w:rFonts w:cs="Times New Roman" w:ascii="Times New Roman" w:hAnsi="Times New Roman"/>
          <w:sz w:val="26"/>
          <w:szCs w:val="26"/>
        </w:rPr>
        <w:t>», мероприятии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подлежит обнародованию на информационном стенде и опубликованию на официальном сайте администрации Новороссийского сельсовет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 вступает в силу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                                                                                                                             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ссийского сельсовета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31.10.2022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Развитие культуры на 2023 - 2027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овороссийское, 2022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Развитие культуры на 2023 -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07"/>
        <w:gridCol w:w="927"/>
        <w:gridCol w:w="927"/>
        <w:gridCol w:w="927"/>
        <w:gridCol w:w="866"/>
        <w:gridCol w:w="78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витие культуры на 2023 - 2027 годы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Сохранение и развитие культурно-досуговой и  культурно- оздоровительной  деятельности учреждений, находящихся в ведени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 Модернизация и укрепление  материально – технической базы  учреждений культуры, находящихся в ведени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 создание условий для расширения доступности услуг культуры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безопасности потребителей услуг сферы культуры, работников учреждений культуры всех типов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 Проведение культурно-спортивных мероприятий с целью пропаганды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 Укрепление  материально-технической базы учреждений,  находящихся в ведени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кого посел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ажнейшие целев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каторы и показател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мп роста культурно-досуговых мероприятий для жителей Новороссийского сельсовета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оля</w:t>
              <w:tab/>
              <w:t xml:space="preserve">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Новороссийского сельсовета.</w:t>
            </w:r>
          </w:p>
        </w:tc>
      </w:tr>
      <w:tr>
        <w:trPr>
          <w:trHeight w:val="2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подпрограмм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Организация культурного досуга и отдыха населения Новороссийского сельсовета на 2023 - 2027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Проведение культурно-спортивных мероприятий в Новороссийском сельсовете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– 2027 год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Новороссийского сель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-2027</w:t>
            </w:r>
          </w:p>
        </w:tc>
      </w:tr>
      <w:tr>
        <w:trPr>
          <w:trHeight w:val="39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Всего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35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</w:tr>
      <w:tr>
        <w:trPr>
          <w:trHeight w:val="35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9</w:t>
            </w:r>
          </w:p>
        </w:tc>
      </w:tr>
      <w:tr>
        <w:trPr>
          <w:trHeight w:val="35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Р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еч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езультате реализации Программы к 2021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доли проводимых культурно-досуговых мероприятий, в том числе культурно-спортивных на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3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увеличение  доли </w:t>
              <w:tab/>
              <w:t xml:space="preserve">средств на укрепление   материально-технической базы, </w:t>
              <w:tab/>
              <w:t>от общего объёма  средств на осуществление культурно-досуговой деятельности  учреждений Новороссийского сельсовета до 1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увеличение доли зданий  и  помещений  учреждений, находящихся в ведении администрации Новороссийского сельсовета, в  которых осуществлены ремонтные работы  от  общего количества зданий </w:t>
              <w:tab/>
              <w:t>и  помещений учреждения до 50%</w:t>
            </w:r>
          </w:p>
        </w:tc>
      </w:tr>
      <w:tr>
        <w:trPr>
          <w:trHeight w:val="4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хода реализации Программы осуществляет администрация Новороссийского сельсовета Алтайского района Республики Хака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блемой, определяющей необходимость разработки программы, является потребность в духовно-нравственном развитии населения Новороссийского сельсовет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овороссийском сельсовете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спорта и здорового образа жизни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результат Программы - это поддержка деятельности учреждений культуры, находящихся в ведении администрации Новороссий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дпрограмма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культурного досуга и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14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ороссийского сельсовета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38"/>
        <w:gridCol w:w="881"/>
        <w:gridCol w:w="819"/>
        <w:gridCol w:w="847"/>
        <w:gridCol w:w="846"/>
        <w:gridCol w:w="80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культуры на 2023-2027 годы (далее – Подпрограмма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хранение и развитие  культурно-досугов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овета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 Укрепление  материально-технической базы учреждений,  находящихся в ведении администрации Новороссий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ажнейшие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мп роста культурно-досуговых мероприятий для жителей Новороссийского сельсовета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</w:t>
              <w:tab/>
              <w:t xml:space="preserve"> средств на укрепление и   модернизацию материально-технической базы, </w:t>
              <w:tab/>
              <w:t xml:space="preserve">от общего объёма  средств на осуществление культурно-досуговой деятельности  учреждений Новороссийского сельсовета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зданий учреждения культуры, находящихся в ведении администрации Новороссийского сельсовета,    помещения которых  требуют осуществления ремонтных  работ,    от общего числа з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ь подпрограммы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Новороссий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3-2027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подпро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                 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35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35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Б 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зультате реализации подпрограммы к 2027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количества проводимых  культурно-досуговых мероприятий, в том числе культурно-спортивных праздников -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3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Новороссийского сельсовета на 25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ение  до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даний учреждения культуры, находящихся в ведении администрации Новороссийского сельсовета,    помещения которых  требуют осуществления ремонтных  работ,    от общего числа зданий до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Новороссийском сельсовете, которые осуществляют учреждения, находящиеся в ведении администрации Новороссий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МБУК «Новороссийский СДК» Новороссийского сельсовета направлена на формирование и удовлетворение потребности населения Новороссийского сельсовета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Новороссийского сельсовета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2027 году в результате реализации подпрограммы  планируется  достичь следующих показателей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1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1796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, задачи и показ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количества проводимых  культурно-досуговых мероприятий, в том числе культурно-спортивных празд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клубных формир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right="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ка сценарие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поселения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ение  до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даний учреждения культуры, находящихся в ведении администрации Новороссийского сельсовета,    помещения которых  требуют осуществления ремонтных  работ,    от общего числа зданий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населенных пунктов Новороссийскогосельсовета Алтай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е целевые индика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рассчитана на 2023 – 2027 годы.</w:t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, задачи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селения в культурной жиз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россий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й 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й 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-й 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дача 1. Обеспечение развития творческог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енциала и организация досуга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деятельности клубных формирова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культурно-досуговых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сценарие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Новороссийского сельсовета создание условий для расширения доступности услуг культуры в Новороссийском сель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даний учреждения культуры, находящихся в ведении администрации Новороссийского сельсовета, в помещениях которых осуществлены ремонтные  работы,    от общего числа зд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граммных мероприятий представлен в приложении 1 к подпрограм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точниками ресурсного обеспечения подпрограммы являются средства бюджета МО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ассигнований на финансирование подпрограммы на 2023 – 2027 годы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 Новороссийский сельсо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ляет  40246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851"/>
        <w:gridCol w:w="1134"/>
        <w:gridCol w:w="992"/>
        <w:gridCol w:w="1134"/>
        <w:gridCol w:w="992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35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уточняются и устанавливаются  при формировании  бюджета МО Новороссийский сельсовет на соответствующий финансовый год с учетом возможностей бюджета МО Новороссийский сельсов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к подпрограмме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дпрограммы</w:t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2268"/>
        <w:gridCol w:w="1842"/>
        <w:gridCol w:w="1843"/>
        <w:gridCol w:w="992"/>
        <w:gridCol w:w="993"/>
        <w:gridCol w:w="1134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тыс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97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Б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 Дом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циальная поддержка работников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Б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здания Новороссийского сельского Дома культуры в с. Новороссийско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Б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35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дпрограмма «Проведение культурно-спортивных мероприятий в Новороссийском сельсовете в 2023 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53"/>
      </w:tblGrid>
      <w:tr>
        <w:trPr>
          <w:trHeight w:val="1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val="ru-RU"/>
              </w:rPr>
              <w:t>Организация культурно-спортивных мероприятий в Новороссийском сельсовете на 2023 -2027 годы  (далее – Подпрограмм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 годы</w:t>
            </w:r>
          </w:p>
        </w:tc>
      </w:tr>
      <w:tr>
        <w:trPr>
          <w:trHeight w:val="5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Новороссийский СДК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24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val="ru-RU"/>
              </w:rPr>
              <w:t>"Проведение культурно-спортивных мероприятий в Новороссийском сельсовете на 2023 - 2027 годы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и программы являются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- формирование у населения сельского поселения, особенно у детей и молодежи, устойчивого интерес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283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ивлечение  населения к  здоровому образу  жизни и к участию в культурно-спортивных мероприятиях, проходящих в Новороссийском сельсове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283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беспечение информированности населения по вопросам физической культуры и спорта.</w:t>
            </w:r>
          </w:p>
        </w:tc>
      </w:tr>
    </w:tbl>
    <w:p>
      <w:pPr>
        <w:pStyle w:val="Heading4"/>
        <w:shd w:fill="FFFFFF" w:val="clear"/>
        <w:jc w:val="center"/>
        <w:rPr/>
      </w:pPr>
      <w:r>
        <w:rPr>
          <w:rFonts w:eastAsia="Calibri" w:cs="Calibri"/>
          <w:bCs w:val="false"/>
          <w:sz w:val="26"/>
          <w:szCs w:val="26"/>
          <w:lang w:eastAsia="ru-RU"/>
        </w:rPr>
        <w:t xml:space="preserve">     </w:t>
      </w:r>
      <w:r>
        <w:rPr>
          <w:bCs w:val="false"/>
          <w:sz w:val="26"/>
          <w:szCs w:val="26"/>
          <w:lang w:eastAsia="ru-RU"/>
        </w:rPr>
        <w:t>4.1. Характеристика проблемы, на решение которой направлена под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еобходимости решения органами местного самоуправления вопросов развития физической культуры и спорта в Новороссийском сельсовете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. Для организации качественного тренировочного процесса необходимо регулярно обновлять и приобретать тренировочный инвентарь:  спортивные тренажеры, мячи, сетки.  Все культурно – спортивн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2027 году в результате реализации подпрограммы  планируется  достичь следующих показателей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4</w:t>
      </w:r>
      <w:r>
        <w:rPr/>
        <w:t>.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1"/>
        <w:gridCol w:w="1651"/>
        <w:gridCol w:w="14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, задачи и показ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систематически, участвующих в спортивных мероприятиях общей численности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Heading4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ализация подпрограммы будет способствовать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улучшению состояния физического здоровья населения, снижению заболеваемости за счет его к спортивной деятельности и формирования образа жизни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ю числа занимающихся физической культурой и спортом;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профилактике  асоциальных явлений в молодежной среде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ю спортивного  стиля жизни среди молодеж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>Основные  целевые индикаторы  реализации под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6"/>
          <w:szCs w:val="26"/>
        </w:rPr>
        <w:t xml:space="preserve"> - 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здание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рассчитана на 2023 – 2027 годы.</w:t>
        <w:tab/>
      </w:r>
    </w:p>
    <w:p>
      <w:pPr>
        <w:pStyle w:val="Normal"/>
        <w:tabs>
          <w:tab w:val="clear" w:pos="708"/>
          <w:tab w:val="right" w:pos="9604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Таблица 4.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993"/>
        <w:gridCol w:w="850"/>
        <w:gridCol w:w="851"/>
        <w:gridCol w:w="992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целевого индикатора(показателя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%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%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систематически, участвующих в спортивных мероприятияхобщей численност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дпрограммных мероприятий представлен в приложении 1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точниками ресурсного обеспечения подпрограммы являются средства бюджета МО Новороссий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ассигнований на финансирование подпрограммы на 2023 – 2027 годы из средств бюджета МО Новороссийский сельсовет составляет 22,0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993"/>
        <w:gridCol w:w="992"/>
        <w:gridCol w:w="992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уточняются и устанавливаются ежегодно при формировании бюджета МО Новороссий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дпрограмм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 и спорта в Новороссийском сельсовете на 2023 -2027 годы»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еречень мероприятий  подпрограммы.</w:t>
      </w:r>
    </w:p>
    <w:tbl>
      <w:tblPr>
        <w:tblW w:w="99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126"/>
        <w:gridCol w:w="851"/>
        <w:gridCol w:w="850"/>
        <w:gridCol w:w="992"/>
        <w:gridCol w:w="851"/>
        <w:gridCol w:w="904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4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(тыс.руб.) 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ездок на- соревнования с командами других поселений</w:t>
            </w:r>
          </w:p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портивного сооружения в с. Новороссийск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5. Механизм реализации Программы «Развитие культуры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23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реализации подпрограмм администрация Новороссийского сельсовета 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ем подпрограмм является МБУК «Новороссийский 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ь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ют текущее управление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, а также совершенствование механизма её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Оценка эффективности реализации Программы (в цел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епень достижения целей и решения задач Программы (под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shd w:fill="FFFFFF" w:val="clear"/>
        <w:spacing w:lineRule="atLeast" w:line="201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0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>Asus</dc:creator>
  <dc:description/>
  <cp:keywords/>
  <dc:language>en-US</dc:language>
  <cp:lastModifiedBy>Пользователь</cp:lastModifiedBy>
  <cp:lastPrinted>2022-11-02T15:55:00Z</cp:lastPrinted>
  <dcterms:modified xsi:type="dcterms:W3CDTF">2022-11-02T09:06:00Z</dcterms:modified>
  <cp:revision>20</cp:revision>
  <dc:subject/>
  <dc:title/>
</cp:coreProperties>
</file>