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42" w:hanging="0"/>
        <w:rPr/>
      </w:pPr>
      <w:r>
        <w:rPr/>
        <w:br w:type="textWrapping" w:clear="all"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российского сельсовет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00.00.2023                                                                                                                    № 0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. Новороссийское</w:t>
            </w:r>
            <w:r>
              <w:rPr>
                <w:b/>
                <w:bCs/>
                <w:sz w:val="26"/>
                <w:szCs w:val="26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spacing w:before="240" w:after="60"/>
        <w:ind w:right="4394" w:hanging="0"/>
        <w:jc w:val="both"/>
        <w:outlineLvl w:val="5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  <w:lang w:val="en-US"/>
        </w:rPr>
        <w:t>О</w:t>
      </w:r>
      <w:r>
        <w:rPr>
          <w:bCs/>
          <w:sz w:val="26"/>
          <w:szCs w:val="26"/>
        </w:rPr>
        <w:t xml:space="preserve">б утверждении положения о нематериальном этнокультурном достоянии на территории муниципального образования Новороссийский сельсовет </w:t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20.10.2022 № 402-ФЗ «О нематериальном этнокультурном достоянии Российской Федерации», от 06.10.2003 № 131-ФЗ «Об общих принципах организации местного самоуправления в Российской Федерации», руководствуясь Уставом муниципального образования Новороссийский сельсовет, администрация Новороссийского сельсовета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нематериальном этнокультурном достоянии на территории муниципального образования Новороссийский сельсовет согласно прилож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(обнародовать) настоящее постановление на информационном стенде в здании администрации Новороссийского сельсовета по адресу: Республика Хакасия, Алтайский район, с. Новороссийское, ул. Щетинкина, 7 и на официальном сайте администрации Новороссийского сельсовета </w:t>
      </w:r>
      <w:r>
        <w:rPr>
          <w:sz w:val="26"/>
          <w:szCs w:val="26"/>
          <w:lang w:val="en-US"/>
        </w:rPr>
        <w:t>novoross</w:t>
      </w:r>
      <w:r>
        <w:rPr>
          <w:sz w:val="26"/>
          <w:szCs w:val="26"/>
        </w:rPr>
        <w:t>19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сети Интерн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Контроль за выполнением данного постановления оставляю за собой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Новороссийского сельсовета                                                           О.В. Абаринова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/>
      </w:pPr>
      <w:r>
        <w:rPr/>
        <w:t>Приложение</w:t>
      </w:r>
    </w:p>
    <w:p>
      <w:pPr>
        <w:pStyle w:val="Normal"/>
        <w:ind w:firstLine="72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20"/>
        <w:jc w:val="right"/>
        <w:rPr/>
      </w:pPr>
      <w:r>
        <w:rPr/>
        <w:t>Новороссийского сельсовета</w:t>
      </w:r>
    </w:p>
    <w:p>
      <w:pPr>
        <w:pStyle w:val="Normal"/>
        <w:ind w:firstLine="720"/>
        <w:jc w:val="right"/>
        <w:rPr/>
      </w:pPr>
      <w:r>
        <w:rPr/>
        <w:t>от 00.00.2023 № 00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ематериальном этнокультурном достоянии 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территории Новороссийского сельсовета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утверждения настоящего Положения является создание правовых и организационных основ для обеспечения культурной самобытности всех народов и этнических общностей, проживающих на территории муниципального образования Новороссийский сельсовет Алтайского района Республики Хакасия и сохранения этнокультурного и языкового многообраз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утверждено на основании Конституции Российской Федерации, Федеральных законов от 20.10.2022 № 402-ФЗ «О нематериальном этнокультурном достоянии Российской Федерации»,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2. Основные понятия, используемые в настоящем Положен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целей настоящего Положения используются следующие основные понят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Нематериальное этнокультурное достояние – нематериальное этнокультурное наследие народов Российской Федерации как совокупность присущих этническим общностям Российской Федерации духовно-нравственных и культурных ценностей, передаваемых из поколения в поколение, формирующих у них чувство осознания идентичности и охватывающих образ жизни, традиции и формы их выражения, а также воссоздание и современные тенденции развития данного образа жизни, традиций и форм их выраж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Этническая общность – исторически сложившаяся на территории Новороссийского сельсовета Алтайского района Республики Хакасия устойчивая совокупность людей, обладающая общей культурой с присущими ей образной и ценностной системами, общностью языка, этническим самосознанием, свободно определяющая свою национальную принадлежность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носители нематериального этнокультурного достояния – этнических общности и их отдельные представители, обладающие уникальными знаниями, выраженными в объективной форме, технологиями и навыками, отражающими культурные особенности их этнической общности, играющие важную роль в сохранении, актуализации и популяризации объектов нематериального этнокультурного достоя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) хранители нематериального этнокультурного достояния физические и юридические лица, имеющие отношение к выявлению, изучению, использованию, актуализации, сохранению и популяризации объектов нематериального этнокультурного достояния (дома народного творчества и учреждения культурно – досугового типа, профессиональные и самодеятельные творческие коллективы, культурные объединения), а также библиотеки, музеи, архивы, образовательные и иные организации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3. Объекты нематериального этнокультурного достоя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объектам нематериального этнокультурного достояния относя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устное творчество, устные традиции и формы их выражения на русском языке, языках и диалектах народов Российской Федер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формы традиционного исполнительского искусства (словесного, вокального, инструментального, хореографического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традиции, выраженные в обрядах, празднествах, обычаях, игрищах и других формах народной культур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знания, выраженные в объективной форме, технологии, навыки формы их представления, связанные с укладами жизни и традиционными ремеслами реализующиеся в исторически сложившихся сюжетах, образах и стилистике их воплощения, существующих на определенной территор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иные объекты нематериального этнокультурного достояния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4. Права носителей нематериального этнокультурного достояния, хранителей нематериального этнокультурного достоя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Носители нематериального этнокультурного достояния имеют прав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на получение в соответствии с законодательством муниципальной поддержки, направленной на обеспечение их культурной самобытности, а также на использование, актуализацию, сохранение и популяризацию объектов нематериального этнокультурного достояния, носителями которого они являютс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на подачу заявки в уполномоченный орган исполнительной власти Республики Хакасия в области нематериального этнокультурного достояния или культуры о включении объекта нематериального этнокультурного достояния в федеральный реестр или в региональный реестр объектов нематериального этнокультурного достояния Республики Хакасия в установленном Федеральным законом от 20.10.2022 № 402-ФЗ «О нематериальном этнокультурном достоянии Российской Федерации» порядк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Хранители нематериального этнокультурного достояния имеют прав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на участие в целях включения объекта нематериального этнокультурного достояния в федеральный или региональный реестр в установленном Федеральным законом от 20.10.2022 № 402-ФЗ «О нематериальном этнокультурном достоянии Российской Федерации» порядке, а также в выявлении, изучении, использовании, актуализации, сохранении и популяризации объектов нематериального этнокультурного достоя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на получение в соответствии с законодательством муниципальной поддержки для осуществления деятельности по выявлению, изучению, использованию, актуализации, сохранению и популяризации объектов нематериального этнокультурного достоя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на подачу заявки в уполномоченный орган Республики Хакасия о включении объекта нематериального этнокультурного достояния в федеральный реестр или региональный реестр в установленном Федеральным законом от 20.10.2022 № 402-ФЗ «О нематериальном этнокультурном достоянии Российской Федерации» порядк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Права физических и юридических лиц в области нематериального этнокультурного достоя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Физические лица и юридические лица, в том числе общественные организации, национально-культурные автономии, имеют прав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на доступ к объектам нематериального этнокультурного достояния и беспрепятственное получение информации об объектах нематериального этнокультурного достоя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на участие в выявлении, изучении, использовании, актуализации, сохранении и популяризации объектов нематериального этнокультурного достоя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firstLine="437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33:00Z</dcterms:created>
  <dc:creator>comp</dc:creator>
  <dc:description/>
  <cp:keywords/>
  <dc:language>en-US</dc:language>
  <cp:lastModifiedBy>Пользователь</cp:lastModifiedBy>
  <cp:lastPrinted>2023-03-03T09:23:00Z</cp:lastPrinted>
  <dcterms:modified xsi:type="dcterms:W3CDTF">2023-03-21T05:20:00Z</dcterms:modified>
  <cp:revision>4</cp:revision>
  <dc:subject/>
  <dc:title>ПРАВИТЕЛЬСТВО РЕСПУБЛИКИ ХАКАСИЯ</dc:title>
</cp:coreProperties>
</file>