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2.12.2022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03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внесении      изменений     в     муниципальную программу       «Развитие      органов         местного самоуправления   Новороссийского сельсовета   на 2018 – 2022 годы», утвержденную постановлением администрации     Новороссийского сельсовета   от 31.10.2017 № 1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Развитие  органов местного самоуправления Новороссийского сельсовета на 2018 – 2022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</w:t>
      </w:r>
      <w:r>
        <w:rPr/>
        <w:t>сточники финансирования изложить в новой редакции:</w:t>
      </w:r>
    </w:p>
    <w:tbl>
      <w:tblPr>
        <w:tblW w:w="950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4"/>
        <w:gridCol w:w="6140"/>
      </w:tblGrid>
      <w:tr>
        <w:trPr/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финансирование на весь период действия Программы составит – 45285,8 тыс. руб., в том числе по годам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7926,8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9079,2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10421,1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9840,7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12187,54 тыс. руб.. из них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43587,17 тыс. руб.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7651,8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 8758,5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10083,26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9495,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11774,31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 счет средств федерального бюджета 1666,6 тыс. руб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8 год – 275,0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19 год –320,7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336,8 тыс. руб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1 год – 345,6 тыс .руб.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388,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республиканского бюджета 32,03 тыс. руб.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0 год – 1,0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2021 год – 6,3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2 год – 24,7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1.2.  Раздел  4 «Ресурсное обеспечение Программы» изложить в новой редакции»:</w:t>
      </w:r>
    </w:p>
    <w:p>
      <w:pPr>
        <w:pStyle w:val="ConsPlusNonformat"/>
        <w:ind w:firstLine="568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ее финансирование на весь период действия Программы составит – 45285,8  тыс. руб., в том числе по годам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7926,8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9079,2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10421,1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9840,7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2 год – 12187,54 тыс. руб..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за счет средств местного бюджета  43587,17 тыс. руб.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7651,8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9 год – 8758,5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10083,26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9495,1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2 год – 11774,31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федерального бюджета 1666,6 тыс. руб.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18 год – 275,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19 год –320,7 тыс.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0 год – 336,8 тыс. руб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21 год – 345,6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022 год – 388,5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за счет средств республиканского бюджета – 32,03 тыс. руб.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0 год – 1,0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1 год – 6,3 тыс. руб.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- 2022 год – 24,73 тыс. руб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 Приложение 1 к Программе  изложить в новой редакции</w:t>
      </w:r>
      <w:r>
        <w:rPr/>
        <w:t>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702"/>
        <w:gridCol w:w="709"/>
        <w:gridCol w:w="708"/>
        <w:gridCol w:w="709"/>
        <w:gridCol w:w="709"/>
        <w:gridCol w:w="709"/>
        <w:gridCol w:w="567"/>
        <w:gridCol w:w="708"/>
        <w:gridCol w:w="567"/>
        <w:gridCol w:w="567"/>
        <w:gridCol w:w="709"/>
        <w:gridCol w:w="567"/>
        <w:gridCol w:w="567"/>
        <w:gridCol w:w="567"/>
      </w:tblGrid>
      <w:tr>
        <w:trPr>
          <w:trHeight w:val="6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МО Новороссийский сельсовет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оссийской Фед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еспублики Хакасия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"Функционирование высшего должностного лица муниципального образования Новороссийский сельсов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"Обеспечение деятельности аппарата администрации муниципального образования Новороссийский сельсов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"Исполнение судебных актов муниципального образования Новороссийский сельсове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"Профессиональная подготовка, переподготовка и повышение квалифик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9</w:t>
            </w:r>
          </w:p>
        </w:tc>
      </w:tr>
      <w:tr>
        <w:trPr>
          <w:trHeight w:val="110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"Обеспечение деятельности  структурных подразделений методического кабинета, централизованной бухгалтерии, группы хозяйственного обслуживания в сфере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8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8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7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8,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"Доплаты к пенсиям муниципальных служащих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«Лучшее муниципальное образование по работе с ТО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циально значимых объектов доступом к ИТК Интер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94</w:t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1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2" w:right="-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3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9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74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2-12-26T11:19:00Z</cp:lastPrinted>
  <dcterms:modified xsi:type="dcterms:W3CDTF">2022-12-26T04:19:00Z</dcterms:modified>
  <cp:revision>33</cp:revision>
  <dc:subject/>
  <dc:title/>
</cp:coreProperties>
</file>