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12.2022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 xml:space="preserve">                                                                 № 104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Обеспечение защиты населения и территории Новороссийского сельсовета  от чрезвычайных ситуаций на 2018-2022 годы», утвержденную постановлением администрации     Новороссийского сельсовета   от 31.10.2017 № 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Обеспечение защиты населения и территории Новороссийского сельсовета  от чрезвычайных ситуаций на 2018-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44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6043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Программы составляет  136,0 тыс. рублей, из них:</w:t>
            </w:r>
          </w:p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2,0 тыс. рублей, 2019 г. – 6,0 тыс. рублей, 2020 г. – 124,0 тыс. рублей, 2021 г.- 2,0 тыс. рублей, 2022 г. – 2,0 тыс. рублей  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оселения 136,0 тыс. рублей, в том числе по годам: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2,0 тыс. рублей, 2019 г. – 6,0 тыс. рублей, 2020 г. – 124,0 тыс. рублей, 2021 г.- 2,0 тыс. рублей, 2022 г. – 2,0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таблице раздела «Перечень программных мероприятий» пункты 1, 2, 3 за 2021 год изложить в новой редакции: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131"/>
        <w:gridCol w:w="584"/>
        <w:gridCol w:w="346"/>
        <w:gridCol w:w="646"/>
        <w:gridCol w:w="184"/>
        <w:gridCol w:w="809"/>
        <w:gridCol w:w="201"/>
        <w:gridCol w:w="791"/>
        <w:gridCol w:w="66"/>
        <w:gridCol w:w="926"/>
        <w:gridCol w:w="207"/>
        <w:gridCol w:w="785"/>
        <w:gridCol w:w="101"/>
        <w:gridCol w:w="892"/>
        <w:gridCol w:w="93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 руб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38" w:hRule="atLeast"/>
        </w:trPr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ведение тренировок по оповещению и ин</w:t>
              <w:softHyphen/>
              <w:t>формированию насел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, хранение и восполнение  резервов материальных ресурсов для ликвидации ЧС природного и техногенного характе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/>
            </w:pPr>
            <w:r>
              <w:rPr/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Расходы, направленные на осуществление оперативного реагирования, на угрозу или возникновение аварий, катастроф, других происшествий нарушаю</w:t>
              <w:softHyphen/>
              <w:t>щих нормальную жизнедеятельность сел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/>
            </w:pPr>
            <w:r>
              <w:rPr/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3.  Раздел   «Обоснование ресурсного обеспечения» изложить в новой редакции»:</w:t>
      </w:r>
    </w:p>
    <w:p>
      <w:pPr>
        <w:pStyle w:val="ConsNormal"/>
        <w:widowControl/>
        <w:ind w:left="1080" w:right="0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</w:t>
      </w:r>
    </w:p>
    <w:p>
      <w:pPr>
        <w:pStyle w:val="ConsNormal"/>
        <w:widowControl/>
        <w:ind w:left="10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финансирования Программы составляет  136,0 тыс. рублей, из них: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 г. – 2,0 тыс. рублей;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6,0 тыс. рублей;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 124,0 тыс. рублей; 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г.- 2,0 тыс. рублей; 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2 г. – 2,0 тыс. рублей 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136,0 тыс. рублей, в том числе по годам: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. – 2,0 тыс. рублей; 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г. – 6,0 тыс. рублей; 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. – 124,0 тыс. рублей;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1 г.- 2,0 тыс. рублей;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. – 2,0 тыс. рубл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 xml:space="preserve">         </w:t>
        <w:tab/>
        <w:t xml:space="preserve">    </w:t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2-12-26T11:22:00Z</cp:lastPrinted>
  <dcterms:modified xsi:type="dcterms:W3CDTF">2022-12-26T04:22:00Z</dcterms:modified>
  <cp:revision>28</cp:revision>
  <dc:subject/>
  <dc:title/>
</cp:coreProperties>
</file>