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22                                           с. Новороссийское                                  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внесении     изменений     в    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у          «Поддержка             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вольных       пожарных       Новороссийского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на  2018 – 2022 годы», утвержден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Новорос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от 31.10.2017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муниципальную программу «Поддержка деятельности добровольных пожарных Новороссийского сельсовета на 2018 – 2022 год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(далее –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8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Общее финансирование 15,0 тыс. рублей, в том числе: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Бюджет Новороссийского сельсовета – 15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18 г. – 1,0 тыс.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19 г. – 0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0 г. – 8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1 г. – 3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2 г. -  3,0 тыс. руб.</w:t>
            </w:r>
          </w:p>
        </w:tc>
      </w:tr>
    </w:tbl>
    <w:p>
      <w:pPr>
        <w:pStyle w:val="Normal"/>
        <w:ind w:left="1200" w:hanging="0"/>
        <w:jc w:val="both"/>
        <w:rPr>
          <w:rStyle w:val="1"/>
          <w:rFonts w:ascii="Times New Roman" w:hAnsi="Times New Roman" w:cs="Times New Roman"/>
          <w:w w:val="100"/>
          <w:sz w:val="26"/>
          <w:szCs w:val="26"/>
          <w:lang w:val="ru-RU"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В таблице  раздела 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 xml:space="preserve">3 </w:t>
      </w:r>
      <w:r>
        <w:rPr>
          <w:color w:val="000000"/>
          <w:spacing w:val="-10"/>
          <w:sz w:val="26"/>
          <w:szCs w:val="26"/>
          <w:shd w:fill="FFFFFF" w:val="clear"/>
        </w:rPr>
        <w:t>«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>Мероприятия Программы</w:t>
      </w:r>
      <w:r>
        <w:rPr>
          <w:color w:val="000000"/>
          <w:spacing w:val="-10"/>
          <w:sz w:val="26"/>
          <w:szCs w:val="26"/>
          <w:shd w:fill="FFFFFF" w:val="clear"/>
        </w:rPr>
        <w:t>» раздел на 2021 и на 2022 год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4"/>
        <w:gridCol w:w="1097"/>
        <w:gridCol w:w="1249"/>
        <w:gridCol w:w="1323"/>
        <w:gridCol w:w="173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ИЗ для добровольных пожа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 работы добровольных пожарных из расчета 100 рублей за 1 выезд на тушение пожа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енных подарков для поощрения добровольных пожа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ИЗ для добровольных пожа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 работы добровольных пожарных из расчета 100 рублей за 1 выезд на тушение пож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енных подарков для поощрения добровольных пожа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бнародованию на информационном стенде и официальном сайте  администрации Новороссийского сельсовет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-10"/>
      <w:w w:val="75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w w:val="75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Пользователь</cp:lastModifiedBy>
  <cp:lastPrinted>2022-12-26T11:55:00Z</cp:lastPrinted>
  <dcterms:modified xsi:type="dcterms:W3CDTF">2022-12-26T04:55:00Z</dcterms:modified>
  <cp:revision>62</cp:revision>
  <dc:subject/>
  <dc:title>РОССИЙСКАЯ ФЕДЕРАЦИЯ</dc:title>
</cp:coreProperties>
</file>