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12.2022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08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муниципальную программу 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 9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355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35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 Федерального закона от 06.10.2003  №131-ФЗ «Об общих принципах организации местного самоуправления в Российской Федерации», руководствуясь   п.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муниципальную программу ««Профилактика правонарушений, обеспечение безопасности общественного порядка и меры по усилению борьбы с преступностью, терроризмом и экстремизмом, минимизации и ликвидации их последствий на территории Новороссийского сельсовета на 2018-2022 годы», утвержденную постановлением администрации Новороссийского сельсовета от 31.10.2017 №94 (далее – Программа)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/>
        <w:t>В Паспорте Программы раздел «Объемы и источники финансирования Программы» изложить в новой редакци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финансирование Программы из бюджета МО Новороссийский сельсовет – 15,0 тыс. рубл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 5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 4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1,0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 2,5 тыс. руб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 2,5 тыс. руб.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Раздел  3 «Перечень программных мероприятий» Программы  изложить в новой редакции:</w:t>
      </w:r>
    </w:p>
    <w:p>
      <w:pPr>
        <w:pStyle w:val="Normal"/>
        <w:shd w:fill="FFFFFF" w:val="clear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. Перечень программных мероприятий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"/>
        <w:gridCol w:w="875"/>
        <w:gridCol w:w="11"/>
        <w:gridCol w:w="708"/>
        <w:gridCol w:w="132"/>
        <w:gridCol w:w="11"/>
        <w:gridCol w:w="551"/>
        <w:gridCol w:w="147"/>
        <w:gridCol w:w="11"/>
        <w:gridCol w:w="536"/>
        <w:gridCol w:w="161"/>
        <w:gridCol w:w="11"/>
        <w:gridCol w:w="522"/>
        <w:gridCol w:w="176"/>
        <w:gridCol w:w="11"/>
        <w:gridCol w:w="698"/>
        <w:gridCol w:w="11"/>
        <w:gridCol w:w="1127"/>
        <w:gridCol w:w="11"/>
      </w:tblGrid>
      <w:tr>
        <w:trPr/>
        <w:tc>
          <w:tcPr>
            <w:tcW w:w="4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ероприятия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руб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4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Организационные мероприятия по выполнению Программы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рта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овать комплексные меры по стимулированию участия населения в деятельности общественного формирования по охране общественного порядк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ать и распространить среди населения памятки (листовки) о порядке действия при совершен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нарушен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ормативно- правовое обеспечение профилактики правонарушений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зработку и принятия нормативно- правовых акто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 участии населения в охране общественного поряд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Профилактика терроризма и экстремизма, минимизац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квидация последствий  терроризма и экстремизм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ь проверки деятельности религиозных организаций с целью пресечения пропаганды идеи терроризма и экстремизм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прел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ать и распространить среди населения памятки (листовки) о порядке действия при совершении терроризма и экстремизма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офилактика правонарушений, связанных с незаконным оборотом наркот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этилового спирт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йды, вести разъяснительную работу, среди населения провести беседы, лекции по профилактике и борьбе с незаконным оборотом и употреблением наркотиков, этилового спирта, пьянством и алкоголизмом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Профилактика и предупреждение правонарушений со стороны лиц, осужденных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ять взаимодействие по вопросам контроля за поведением осужденных без изоляции от общества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УУМ</w:t>
            </w:r>
          </w:p>
        </w:tc>
      </w:tr>
      <w:tr>
        <w:trPr/>
        <w:tc>
          <w:tcPr>
            <w:tcW w:w="10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рофилактика правонарушений среди несовершеннолетних и молодежи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Совета молодежи в муниципальном образовании Новороссийский сельсовет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детский сад, участковая больниц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постановка на учет неблагополучных семей и не обучающихся несовершеннолетн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НСШ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проведения обследования неблагополучных семей, состоящих на учете в администрации поселения. 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, НСШ женсовет, 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рейдов, направленных на выявление родителей (их законных представителей) и должностных лиц, ненадлежащим образом исполняющих обязанности по содержанию, обучению и воспитанию дете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ивизация пропаганды правовых знаний среди населения, учащихся школы с целью снижения уровня преступности со стороны учащихся, среди несовершеннолетних, не достигнувших возраста, с которого наступает уголовная ответственность.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М, СДК, библиотека, женсовет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ейдов по местам наибольшей концентрации молодежи для пресечения правонарушений среди подростков и молодеж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, НСШ, женсовет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антиалкогольного и антинаркотического образования с педагогами, учащимися, молодежью, родительской общественностью  через семинары, лектории, родительские собра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, НСШ библиотека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 «Азбука безопасности», «Я ребенок, я человек», «Нам этот мир завещано беречь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ДК, НСШ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, УУМ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формирование здорового образа жизни, сохранение ценностей  семьи, национальных традиций нар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аздников «День семьи», «День матери», «День защиты детей»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 СДК, библиотека, женсовет, Совет Ветеранов</w:t>
            </w:r>
          </w:p>
        </w:tc>
      </w:tr>
      <w:tr>
        <w:trPr/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совместно с прокуратурой района информационно-разъяснительных материалов, социальной рекламы, направленной на противодействие преступности среди населени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 финансир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10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Мероприятия по социальной и культурной интеграции мигрантов в российское общество и их адаптации к условиям жизни в нем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нформационных памяток, информирование мигрантов о предоставленных гражданам  мерах социальной поддержки на территории Российской Федераци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формационных встреч в местах проживания мигрантов, информирование мигрантов о местах нахождения мед.учреждений, полиции, о проведении культурно-массовых мероприятий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посвященных Дню России, Дню молодежи, Дню семьи, любви и верности с приглашением на мероприятия мигрантов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К Новороссийский СДК</w:t>
            </w:r>
          </w:p>
        </w:tc>
      </w:tr>
      <w:tr>
        <w:trPr/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объем финансирования: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Раздел  4 «Обоснование ресурсного обеспечения» Программы  изложить в новой редакции: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4. Обоснование ресурсного обеспечения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из  бюджета муниципального образования Новороссийский сельсовет до 2023 года составит  14,5 тыс. рублей, в том числе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8 год -   5,0   тыс. 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-    4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-   1,0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од -   2,5   тыс. рублей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-   2,5   тыс. рублей.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2-12-26T11:57:00Z</cp:lastPrinted>
  <dcterms:modified xsi:type="dcterms:W3CDTF">2022-12-26T05:00:00Z</dcterms:modified>
  <cp:revision>27</cp:revision>
  <dc:subject/>
  <dc:title/>
</cp:coreProperties>
</file>