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12.2022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1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внесении       изменений     в     муниципальную программу             «Благоустройство       территории  Новороссийского сельсовета   на 2018 – 2022 годы», утвержденную      постановлением    администрации     Новороссийского     сельсовета   от 31.10.2017 № 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Благоустройство территории Новороссийского сельсовета на 2018 – 2022 годы»,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</w:t>
      </w:r>
      <w:r>
        <w:rPr/>
        <w:t>:</w:t>
      </w:r>
    </w:p>
    <w:tbl>
      <w:tblPr>
        <w:tblW w:w="9445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9"/>
        <w:gridCol w:w="6326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0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18539,06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2182,3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 2104,9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–4023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-  4750,13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5514,2 тыс. рубле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15434,2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2046,3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2104,9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–3573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-  2945,3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4764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республиканского бюджета  2249,1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136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–45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-  949,15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75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Российской Федерации 855,6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-  855,68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внебюджетных источников 0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.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.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-  0,0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0,0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3 Программы изложить в новой редакции:</w:t>
      </w:r>
    </w:p>
    <w:p>
      <w:pPr>
        <w:pStyle w:val="Style24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ыс. руб.</w:t>
      </w:r>
    </w:p>
    <w:tbl>
      <w:tblPr>
        <w:tblW w:w="11987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403"/>
        <w:gridCol w:w="1417"/>
        <w:gridCol w:w="851"/>
        <w:gridCol w:w="992"/>
        <w:gridCol w:w="992"/>
        <w:gridCol w:w="992"/>
        <w:gridCol w:w="992"/>
        <w:gridCol w:w="850"/>
        <w:gridCol w:w="850"/>
      </w:tblGrid>
      <w:tr>
        <w:trPr>
          <w:trHeight w:val="94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 xml:space="preserve">п/п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</w:t>
            </w:r>
          </w:p>
        </w:tc>
      </w:tr>
      <w:tr>
        <w:trPr>
          <w:trHeight w:val="69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уличного осв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уличного освещения, приобретение материалов и основ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и инженер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еленение и содержание мест массового отдыха, приобретение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кладбищ,  приобретение материалов, аккарицидная обработка кладби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вал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держание , ремонт, благоустройство, постановка на учет памятников, обелис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домных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 Хак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раниц населенных пунктов и внесение сведений в Е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 Хак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лощадок накопления ТКО. Обеспечение комплексного развития сельских территорий в части реализации мероприятий по благоустройству сельских территорий (обустройство площадок накопления ТБ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 Хака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и устойчивого развития территории на основе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 территориальных 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таврации памятников д. Летник, д. Лукьяновка, д. Герасим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территориального планирования и правил земле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ой площадки д. Берез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4,2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дел 4 Программы изложить в новой редакции:</w:t>
      </w:r>
    </w:p>
    <w:p>
      <w:pPr>
        <w:pStyle w:val="ConsNormal"/>
        <w:widowControl/>
        <w:ind w:left="1494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, предусмотренные в плановом периоде 2018–2022 годов, могут быть уточнены при формировании проектов бюджета Новороссийского сельсовета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составляет 18539,06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8 г. – 2182,3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 2104,9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4023,4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г.-  4750,13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2 г. – 5514,20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15434,23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2046,3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2104,9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3573,4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г.-  2945,3 тыс. рубле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. – 4764,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республиканского бюджета  2249,15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136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450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г.-  949,15 тыс. рубле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. – 75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оссийской Федерации 855,68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0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 0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г.-  855,68 тыс. рубл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. –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внебюджетных источников 0,00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8 г. – 0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. – 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. – 0,0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г.-  0,0 тыс. рубл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. – 0,0 тыс. рублей.»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 xml:space="preserve">      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2-12-26T14:14:00Z</cp:lastPrinted>
  <dcterms:modified xsi:type="dcterms:W3CDTF">2022-12-26T07:15:00Z</dcterms:modified>
  <cp:revision>36</cp:revision>
  <dc:subject/>
  <dc:title/>
</cp:coreProperties>
</file>