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2.12.2022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№ 115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922" w:hRule="atLeast"/>
        </w:trPr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  внесении      изменений      в      муниципальную программу    «Развитие   культуры  на   террит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российского сельсовета на 2018 – 2022 годы», утвержденную постановлением администрации Новороссийского сельсовета от 31.10.2017 № 9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06.10.2003 №131-ФЗ «Об общих принципах организации местного самоуправления в Российской Федерации», руководствуясь   пунктом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Развитие культуры на территории Новороссийского сельсовета на 2018 – 2022 годы», 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Объемы и источники финансирова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873"/>
        <w:gridCol w:w="1191"/>
        <w:gridCol w:w="1061"/>
        <w:gridCol w:w="931"/>
        <w:gridCol w:w="931"/>
        <w:gridCol w:w="1191"/>
      </w:tblGrid>
      <w:tr>
        <w:trPr>
          <w:trHeight w:val="395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инансовое обеспече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сего           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3694,724</w:t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 том числе по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(тыс. руб.)</w:t>
            </w:r>
          </w:p>
        </w:tc>
      </w:tr>
      <w:tr>
        <w:trPr>
          <w:trHeight w:val="33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right="-108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22</w:t>
            </w:r>
          </w:p>
        </w:tc>
      </w:tr>
      <w:tr>
        <w:trPr>
          <w:trHeight w:val="35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right="-108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090,0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7269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943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26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7487,624</w:t>
            </w:r>
          </w:p>
        </w:tc>
      </w:tr>
      <w:tr>
        <w:trPr>
          <w:trHeight w:val="35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right="-108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34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1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41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26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6394,603</w:t>
            </w:r>
          </w:p>
        </w:tc>
      </w:tr>
      <w:tr>
        <w:trPr>
          <w:trHeight w:val="35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right="-108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Бюджет Алтайск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right="-108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Бюджет Р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192,9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87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3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093,021</w:t>
            </w:r>
          </w:p>
        </w:tc>
      </w:tr>
      <w:tr>
        <w:trPr>
          <w:trHeight w:val="35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right="-108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Бюджет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26,1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89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2. В паспорте «</w:t>
      </w:r>
      <w:r>
        <w:rPr>
          <w:rFonts w:eastAsia="Calibri" w:cs="Times New Roman" w:ascii="Times New Roman" w:hAnsi="Times New Roman"/>
          <w:bCs/>
          <w:sz w:val="26"/>
          <w:szCs w:val="26"/>
        </w:rPr>
        <w:t>Подпрограммы «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Организация  культурного досуга и отдыха населения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Новороссийского сельсовета на 2018-2022 годы» раздел «Финансовое обеспечение подпрограммы»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949"/>
        <w:gridCol w:w="1191"/>
        <w:gridCol w:w="1061"/>
        <w:gridCol w:w="931"/>
        <w:gridCol w:w="931"/>
        <w:gridCol w:w="1191"/>
      </w:tblGrid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инансовое обеспечение подпрограмм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сего                   тыс. руб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3669,739</w:t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ом числе по годам (тыс. руб.)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7735,0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7269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5909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26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487,624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Местный бюджет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99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1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37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26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394,603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 Алтайск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Бюджет РХ 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92,9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7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3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93,021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 Р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26,1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9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БС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Раздел 1.4 Подпрограммы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</w:rPr>
        <w:t>«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Организация  культурного досуга и отдыха населения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Новороссийского сельсовета на 2018-2022 годы» </w:t>
      </w:r>
      <w:r>
        <w:rPr>
          <w:rFonts w:eastAsia="Calibri" w:cs="Times New Roman" w:ascii="Times New Roman" w:hAnsi="Times New Roman"/>
          <w:bCs/>
          <w:sz w:val="26"/>
          <w:szCs w:val="26"/>
        </w:rPr>
        <w:t>«Ресурсное обеспечение подпрограммы»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«Источниками ресурсного обеспечения подпрограммы являются средства бюджета МО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Новороссийский сельсовет Алтайск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бщий объем ассигнований на финансирование подпрограммы на 2018 – 2022 годы из средств бюджета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МО Новороссийский сельсовет 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оставляет тыс. рублей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2.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1275"/>
        <w:gridCol w:w="1134"/>
        <w:gridCol w:w="1134"/>
        <w:gridCol w:w="993"/>
        <w:gridCol w:w="992"/>
        <w:gridCol w:w="1134"/>
      </w:tblGrid>
      <w:tr>
        <w:trPr>
          <w:tblHeader w:val="true"/>
          <w:trHeight w:val="53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Всего,  </w:t>
              <w:br/>
              <w:t>тыс. руб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В том числе по годам  </w:t>
              <w:br/>
              <w:t xml:space="preserve"> реализации, тыс. руб.</w:t>
            </w:r>
          </w:p>
        </w:tc>
      </w:tr>
      <w:tr>
        <w:trPr>
          <w:tblHeader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201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201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202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022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сего по подпрограмме: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31915,7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7735,0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7269,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590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526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7487,624</w:t>
            </w:r>
          </w:p>
        </w:tc>
      </w:tr>
      <w:tr>
        <w:trPr>
          <w:trHeight w:val="1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 том числе за счет: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редств  ме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652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599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51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537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526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6394,603</w:t>
            </w:r>
          </w:p>
        </w:tc>
      </w:tr>
      <w:tr>
        <w:trPr>
          <w:trHeight w:val="3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редств бюджета Алтай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4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редств бюджета Республики Хакасия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93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92,9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7,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3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93,021</w:t>
            </w:r>
          </w:p>
        </w:tc>
      </w:tr>
      <w:tr>
        <w:trPr>
          <w:trHeight w:val="1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редств бюджета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692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26,1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9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небюджетных средст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vanish/>
          <w:sz w:val="26"/>
          <w:szCs w:val="26"/>
        </w:rPr>
      </w:pPr>
      <w:r>
        <w:rPr>
          <w:rFonts w:eastAsia="Calibri" w:cs="Times New Roman" w:ascii="Times New Roman" w:hAnsi="Times New Roman"/>
          <w:vanish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vanish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vanish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.3. Приложение 1 к подпрограмме </w:t>
      </w:r>
      <w:r>
        <w:rPr>
          <w:rFonts w:eastAsia="Calibri" w:cs="Times New Roman" w:ascii="Times New Roman" w:hAnsi="Times New Roman"/>
          <w:bCs/>
          <w:sz w:val="26"/>
          <w:szCs w:val="26"/>
        </w:rPr>
        <w:t>«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Организация  культурного досуга и отдыха населения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Новороссийского сельсовета на 2018-2022 годы»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134"/>
        <w:gridCol w:w="1134"/>
        <w:gridCol w:w="1275"/>
        <w:gridCol w:w="851"/>
        <w:gridCol w:w="709"/>
        <w:gridCol w:w="992"/>
        <w:gridCol w:w="709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Цель, задачи, программ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рок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инансирова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Объёмы источники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 и проведение календарных праздников (согласно плана мероприяти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БУК Новороссийский СД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-2022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:    31,0          в т. 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Б     3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Б                 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юбилейных мероприятий: праздники с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БУК Новороссийский СД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-2022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:   51,2          в т. 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Б    5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Б                 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Улучшение материально технической баз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БУК Новороссийский СД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-2022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:   1337,5    в т. 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7,0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Б       133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7,0</w:t>
            </w:r>
          </w:p>
        </w:tc>
      </w:tr>
      <w:tr>
        <w:trPr>
          <w:trHeight w:val="7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Б                 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субсидии на выполнение муниципального зад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БУК Новороссийский СД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-2022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:   252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 т. 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3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315,3</w:t>
            </w:r>
          </w:p>
        </w:tc>
      </w:tr>
      <w:tr>
        <w:trPr>
          <w:trHeight w:val="7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МБ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52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3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315,3</w:t>
            </w:r>
          </w:p>
        </w:tc>
      </w:tr>
      <w:tr>
        <w:trPr>
          <w:trHeight w:val="7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Б                 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циальная поддержка работников куль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БУК Новороссийский СД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-2022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:   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 т. 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Б      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монтные работы (текущий ремонт зданий учреждени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БУК Новороссийский СД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-2022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:   1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 т. 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Б 1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монтные работы (капитальный ремонт зданий учреждени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БУК Новороссийский СД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-2022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:   2563,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 т. 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Б 2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Бюджет района    10,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Бюджет РХ 25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Бюджет РФ 2275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бсидия бюджетам муниципальных образований Республики Хакасия на обеспечение развития и укрепления МТБ муниципальных Домов культуры в населенных пунктах с численностью до 50 тыс.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БУК Новороссийский СД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-2022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:   99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 т. 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8,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БРХ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,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6,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бсидия Республики Хакасия на капитальный ремонт объектов муниципальной собственности на 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БУК Новороссийский СД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-2022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:   790,8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 т. 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90,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БРХ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90,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Б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ащение оборудованием Домов куль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УК Новороссийский СД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-2022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:   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 т. 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Бюджет района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бсидия на государственную поддержку отрасли культуры на 2019 год: Капитальный ремонт здания Дома культуры по адресу: Хакасия, Алтайский район, д. Герасимово, ул. Комсомольская, 1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УК Новороссийский СД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-2022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:   2099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 т. 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9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Бюджет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Бюджет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бсидия на частичное погашение кредиторской задолженности из республиканского бюджета Республики Хака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УК Новороссийский СД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-2022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:   11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 т. 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Бюджет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Бюджет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циальная поддержка работников куль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УК Новороссийский СД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-2022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: 2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,0</w:t>
            </w:r>
          </w:p>
        </w:tc>
      </w:tr>
      <w:tr>
        <w:trPr>
          <w:trHeight w:val="7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Бюджет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бсидия на укрепление МТБ муниципальных учреждений в сфере куль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УК Новороссийский СД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-2022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: 800,0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>
          <w:trHeight w:val="7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Бюджет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>
          <w:trHeight w:val="7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бсидия на обеспечение развития и укрепления  МТБ домов куль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УК Новороссийский СД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-2022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: 230,324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8,021</w:t>
            </w:r>
          </w:p>
        </w:tc>
      </w:tr>
      <w:tr>
        <w:trPr>
          <w:trHeight w:val="7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303</w:t>
            </w:r>
          </w:p>
        </w:tc>
      </w:tr>
      <w:tr>
        <w:trPr>
          <w:trHeight w:val="7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Бюджет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8,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1.4. </w:t>
      </w:r>
      <w:r>
        <w:rPr>
          <w:rFonts w:cs="Times New Roman" w:ascii="Times New Roman" w:hAnsi="Times New Roman"/>
          <w:sz w:val="26"/>
          <w:szCs w:val="26"/>
        </w:rPr>
        <w:t xml:space="preserve">В паспорте </w:t>
      </w:r>
      <w:r>
        <w:rPr>
          <w:rFonts w:eastAsia="Calibri" w:cs="Times New Roman" w:ascii="Times New Roman" w:hAnsi="Times New Roman"/>
          <w:bCs/>
          <w:sz w:val="26"/>
          <w:szCs w:val="26"/>
        </w:rPr>
        <w:t>Подпрограммы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культурно-спортивных мероприятий в Новороссийском сельсовете в 2018 -2022 годы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» раздел «Финансовое обеспечение подпрограммы» изложить в новой ред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43"/>
        <w:gridCol w:w="850"/>
        <w:gridCol w:w="851"/>
        <w:gridCol w:w="736"/>
        <w:gridCol w:w="823"/>
        <w:gridCol w:w="850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инансовое обеспечение подпрограммы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сего                   тыс. руб.    50,0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ом числе по годам (тыс. руб.)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3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МБ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4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РБ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БС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.5. Раздел 3.4. Подпрограммы </w:t>
      </w:r>
      <w:r>
        <w:rPr>
          <w:rFonts w:eastAsia="Calibri" w:cs="Times New Roman" w:ascii="Times New Roman" w:hAnsi="Times New Roman"/>
          <w:bCs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культурно-спортивных мероприятий в Новороссийском сельсовете в 2018 -2022 годы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» </w:t>
      </w:r>
      <w:r>
        <w:rPr>
          <w:rFonts w:eastAsia="Calibri" w:cs="Times New Roman" w:ascii="Times New Roman" w:hAnsi="Times New Roman"/>
          <w:sz w:val="26"/>
          <w:szCs w:val="26"/>
        </w:rPr>
        <w:t>изложить в ново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«3.4. Ресурсное обеспечение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сточниками ресурсного обеспечения подпрограммы являются средства бюджета МО Новороссийский сельсо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Общий объем ассигнований на финансирование подпрограммы на 2018 – 2022 годы из средств бюджета МО Новороссийский сельсовет составляет 60,0 тыс. рублей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4.3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275"/>
        <w:gridCol w:w="993"/>
        <w:gridCol w:w="992"/>
        <w:gridCol w:w="992"/>
        <w:gridCol w:w="992"/>
        <w:gridCol w:w="1134"/>
      </w:tblGrid>
      <w:tr>
        <w:trPr>
          <w:tblHeader w:val="true"/>
          <w:trHeight w:val="53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Всего,  </w:t>
              <w:br/>
              <w:t>тыс. руб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В том числе по годам  </w:t>
              <w:br/>
              <w:t xml:space="preserve"> реализации, тыс. руб.</w:t>
            </w:r>
          </w:p>
        </w:tc>
      </w:tr>
      <w:tr>
        <w:trPr>
          <w:tblHeader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201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сего по подпрограмме: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 том числе за счет: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редств  ме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редств республиканского бюджета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небюджетных средст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Объемы финансирования подпрограммы уточняются и устанавливаются ежегодно при формировании бюджета МО Новороссийский сельсовет.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.6.  Приложение 1 к Подпрограмме </w:t>
        <w:tab/>
      </w:r>
      <w:r>
        <w:rPr>
          <w:rFonts w:eastAsia="Calibri" w:cs="Times New Roman" w:ascii="Times New Roman" w:hAnsi="Times New Roman"/>
          <w:bCs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культурно-спортивных мероприятий в Новороссийском сельсовете в 2018 -2022 годы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» </w:t>
      </w:r>
      <w:r>
        <w:rPr>
          <w:rFonts w:eastAsia="Calibri" w:cs="Times New Roman" w:ascii="Times New Roman" w:hAnsi="Times New Roman"/>
          <w:sz w:val="26"/>
          <w:szCs w:val="26"/>
        </w:rPr>
        <w:t>изложить в новой редакции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ab/>
      </w:r>
    </w:p>
    <w:tbl>
      <w:tblPr>
        <w:tblW w:w="997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835"/>
        <w:gridCol w:w="2126"/>
        <w:gridCol w:w="851"/>
        <w:gridCol w:w="850"/>
        <w:gridCol w:w="992"/>
        <w:gridCol w:w="851"/>
        <w:gridCol w:w="904"/>
      </w:tblGrid>
      <w:tr>
        <w:trPr>
          <w:tblHeader w:val="true"/>
          <w:trHeight w:val="645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Исполнители</w:t>
            </w:r>
          </w:p>
        </w:tc>
        <w:tc>
          <w:tcPr>
            <w:tcW w:w="444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 xml:space="preserve">Стоимость (тыс.руб.) </w:t>
            </w:r>
          </w:p>
        </w:tc>
      </w:tr>
      <w:tr>
        <w:trPr>
          <w:tblHeader w:val="true"/>
          <w:trHeight w:val="435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202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Организация и проведение культурно-спортивных массовых мероприят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БУК «Новороссийский СД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Организация поездок на- соревнования с командами других поселений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Приобретение спортивного инвентар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БУК «Новороссийский СДК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Создание спортивного сооружения для Новороссийского СДК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Администрация Новороссийского сельсовет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3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сего по подпрограмме: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9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9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ab/>
        <w:tab/>
        <w:tab/>
        <w:t>О.В. Абари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991" w:gutter="0" w:header="709" w:top="15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9">
    <w:name w:val="Колонтитул_"/>
    <w:qFormat/>
    <w:rPr>
      <w:rFonts w:ascii="Times New Roman" w:hAnsi="Times New Roman" w:cs="Times New Roman"/>
      <w:sz w:val="23"/>
      <w:u w:val="none"/>
    </w:rPr>
  </w:style>
  <w:style w:type="character" w:styleId="41">
    <w:name w:val="Основной текст (4)_"/>
    <w:qFormat/>
    <w:rPr>
      <w:rFonts w:ascii="Times New Roman" w:hAnsi="Times New Roman" w:cs="Times New Roman"/>
      <w:b/>
      <w:sz w:val="21"/>
      <w:shd w:fill="FFFFFF" w:val="clear"/>
    </w:rPr>
  </w:style>
  <w:style w:type="character" w:styleId="Style20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Impact">
    <w:name w:val="Основной текст + Impact"/>
    <w:qFormat/>
    <w:rPr>
      <w:rFonts w:ascii="Impact" w:hAnsi="Impact" w:cs="Impact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LineNumbering">
    <w:name w:val="Line Number"/>
    <w:rPr>
      <w:rFonts w:cs="Times New Roman"/>
    </w:rPr>
  </w:style>
  <w:style w:type="character" w:styleId="BodyTextChar1">
    <w:name w:val="Body Text Char1"/>
    <w:qFormat/>
    <w:rPr/>
  </w:style>
  <w:style w:type="character" w:styleId="12">
    <w:name w:val="Основной текст Знак1"/>
    <w:qFormat/>
    <w:rPr>
      <w:rFonts w:cs="Times New Roman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sz w:val="26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0" w:after="780"/>
      <w:jc w:val="center"/>
    </w:pPr>
    <w:rPr>
      <w:rFonts w:ascii="Times New Roman" w:hAnsi="Times New Roman" w:cs="Times New Roman"/>
      <w:b/>
      <w:sz w:val="21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42:00Z</dcterms:created>
  <dc:creator>ОЕМ</dc:creator>
  <dc:description/>
  <cp:keywords/>
  <dc:language>en-US</dc:language>
  <cp:lastModifiedBy>Пользователь</cp:lastModifiedBy>
  <cp:lastPrinted>2022-12-26T14:30:00Z</cp:lastPrinted>
  <dcterms:modified xsi:type="dcterms:W3CDTF">2022-12-26T07:31:00Z</dcterms:modified>
  <cp:revision>20</cp:revision>
  <dc:subject/>
  <dc:title/>
</cp:coreProperties>
</file>