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03.04.2023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26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 муниципальную программу  «Благоустройство на 2023 – 2027 годы», утвержденную    постановлением    администрации   Новороссийского    сельсовета     от 31.10.2022 № 80</w:t>
            </w:r>
          </w:p>
        </w:tc>
      </w:tr>
      <w:tr>
        <w:trPr>
          <w:trHeight w:val="92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Благоустройство на 2023 – 2027 годы», утвержденную постановлением администрации Новороссийского сельсовета от 31.10.2022 № 80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Источники Финансирования 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27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04"/>
        <w:gridCol w:w="7130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Программы 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 составляет  13682,44 тыс. рублей, из них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3208,8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2500,04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2085,6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2944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– 2944 тыс. рублей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поселения – 13064,6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3019,8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2071,2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2085,6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2944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2944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Республики Хакасия – 447,74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18,9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428,84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0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бюджета Российской Федерации – 170,1 тыс. рублей, в том числе по годам: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 – 17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 – 0,0 тыс. рублей,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– 0,0 тыс. рублей, </w:t>
            </w:r>
          </w:p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-  0,0 тыс. рубл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2. Раздел 3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еречень программных мероприятий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1"/>
        <w:ind w:left="1494" w:hanging="0"/>
        <w:rPr>
          <w:b/>
          <w:b/>
          <w:sz w:val="26"/>
          <w:szCs w:val="26"/>
        </w:rPr>
      </w:pPr>
      <w:r>
        <w:rPr>
          <w:sz w:val="26"/>
          <w:szCs w:val="26"/>
        </w:rPr>
        <w:t>« 3. Перечень 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у финансирования Программы составляют средства бюджета Новороссийского сельсовета. Объемы финансирования Программы и перечень объектов будут уточняться ежегодно, в пределах финансовых возможностей бюджета Новороссийского сельсовета на реализацию Программы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/>
        <w:t>тыс. руб.</w:t>
      </w:r>
    </w:p>
    <w:tbl>
      <w:tblPr>
        <w:tblW w:w="1184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545"/>
        <w:gridCol w:w="1701"/>
        <w:gridCol w:w="850"/>
        <w:gridCol w:w="851"/>
        <w:gridCol w:w="850"/>
        <w:gridCol w:w="851"/>
        <w:gridCol w:w="992"/>
        <w:gridCol w:w="850"/>
        <w:gridCol w:w="850"/>
      </w:tblGrid>
      <w:tr>
        <w:trPr>
          <w:trHeight w:val="94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 xml:space="preserve">п/п 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           </w:t>
              <w:br/>
              <w:t xml:space="preserve">финансирования.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4</w:t>
            </w:r>
          </w:p>
        </w:tc>
      </w:tr>
      <w:tr>
        <w:trPr>
          <w:trHeight w:val="699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 уличного освещ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содержание и ремонт уличного освещения, приобретение материалов и основных средст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лагоустройство, озеленение и содержание мест массового отдых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и ремонт малых архитектурных форм для детских площад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материалов для огораживания и огораживание общественной территории с. Новороссий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держание площадок (мест) размещения ТК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несанкционированной свалки в с. Новороссийск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илизация твердых коммунальн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готовление указателей улиц и номеров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,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ка автобусной остановки в д. Берез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держание памятников участникам В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бретение материалов для текущего ремонта памя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текущего ремонта памятника в д. Лукья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эскизов к проекту на лучший социально значимый про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 и содержание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могиле Перминова А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карицидная обработка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териалов для ремонта и ремонт изгороди кладби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шивание сорной травы на кладбищ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робов для мусора на кладбищ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ам ГПХ, Приобретение гсм, материалов, запчастей для выполнения работ по благоустройству, электроснабжение автогар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евание земельных участков определение рыночной стоимости арендной платы за земельные уча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деятельности Т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,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социально значимых проектов Т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деятельности ТОС в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4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1.3. Раздел 4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Обоснование ресурсного обеспеч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>»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9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 4. Обоснование ресурсного обеспечения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23–2027 годов, могут быть уточнены при формировании проектов бюджета Новороссийского сельсовета.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ий объем финансирования Программы составляет  13682,44 тыс. рублей, из них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3208,8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2500,04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2085,6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6 -  2944 тыс. рублей,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– 2944 тыс. рублей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поселения – 12348,6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3019,8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2071,2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2085,6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2944,0 тыс. руб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2944,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еспублики Хакасия – 447,74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18,9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428,84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0,0 тыс. рублей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027 –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бюджета Российской Федерации – 170,1 тыс. рублей, в том числе по годам: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3  – 17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 – 0,0 тыс. рублей,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5 – 0,0 тыс. рублей,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-  0,0 тыс. рубле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0,0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3-04-03T15:26:00Z</cp:lastPrinted>
  <dcterms:modified xsi:type="dcterms:W3CDTF">2023-04-03T08:27:00Z</dcterms:modified>
  <cp:revision>36</cp:revision>
  <dc:subject/>
  <dc:title/>
</cp:coreProperties>
</file>