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3.09.2023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7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Развитие культуры на 2023 – 2027 годы», утвержденную    постановлением    администрации   Новороссийского    сельсовета     от 31.10.2022 № 7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культуры на 2023 – 2027 годы», утвержденную постановлением администрации Новороссийского сельсовета от 31.10.2022 № 78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В Паспорте Программы раздел «Источники Финансирования Программы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68"/>
        <w:gridCol w:w="1321"/>
        <w:gridCol w:w="1321"/>
        <w:gridCol w:w="931"/>
        <w:gridCol w:w="931"/>
        <w:gridCol w:w="931"/>
      </w:tblGrid>
      <w:tr>
        <w:trPr>
          <w:trHeight w:val="39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его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7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6116,4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319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80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33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7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7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3656,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16,7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юджет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1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06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В паспорте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23-2027 годы»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24"/>
        <w:gridCol w:w="1321"/>
        <w:gridCol w:w="1321"/>
        <w:gridCol w:w="931"/>
        <w:gridCol w:w="931"/>
        <w:gridCol w:w="931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                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56116,4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30315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579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Б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33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Б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56,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16,7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1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6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Раздел 1.4 Подпрограмм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Новороссийского сельсовета на 2023-2027 годы» </w:t>
      </w:r>
      <w:r>
        <w:rPr>
          <w:rFonts w:eastAsia="Calibri" w:cs="Times New Roman" w:ascii="Times New Roman" w:hAnsi="Times New Roman"/>
          <w:bCs/>
          <w:sz w:val="26"/>
          <w:szCs w:val="26"/>
        </w:rPr>
        <w:t>«Ресурсное обеспечение под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Источниками ресурсного обеспечения подпрограммы являются средства бюджета М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овороссийский сельсовет Алт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щий объем ассигнований на финансирование подпрограммы на 2023 – 2027 годы из средств бюдже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О Новороссийский сельсовет </w:t>
      </w:r>
      <w:r>
        <w:rPr>
          <w:rFonts w:eastAsia="Calibri" w:cs="Times New Roman" w:ascii="Times New Roman" w:hAnsi="Times New Roman"/>
          <w:sz w:val="26"/>
          <w:szCs w:val="26"/>
        </w:rPr>
        <w:t>составляет  107318,645 тыс.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.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7"/>
        <w:gridCol w:w="1418"/>
        <w:gridCol w:w="1134"/>
        <w:gridCol w:w="1134"/>
        <w:gridCol w:w="992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116,4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0315,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33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56,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16,7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едства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1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мы финансирования подпрограммы уточняются и устанавливаются  при формировании  бюджета МО Новороссийский сельсовет на соответствующий финансовый год с учетом возможностей бюджета МО Новороссийский сельсовет.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6"/>
          <w:szCs w:val="26"/>
        </w:rPr>
      </w:pPr>
      <w:r>
        <w:rPr>
          <w:rFonts w:eastAsia="Calibri"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vanish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4. Приложение 1 к подпрограм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23-2027 го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56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2"/>
        <w:gridCol w:w="1275"/>
        <w:gridCol w:w="1418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субсидии на выполнение муниципаль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70,0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70,0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Домов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оциальная поддержка работников культур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здания Новороссийского сельского Дома культуры в с. Новороссийско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965,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517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91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1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я на повышение заработной платы работникам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Новороссийский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 xml:space="preserve">          </w:t>
        <w:tab/>
        <w:t xml:space="preserve">     </w:t>
        <w:tab/>
        <w:tab/>
        <w:t>О.В. Абар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99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1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2:00Z</dcterms:created>
  <dc:creator>ОЕМ</dc:creator>
  <dc:description/>
  <cp:keywords/>
  <dc:language>en-US</dc:language>
  <cp:lastModifiedBy>Пользователь</cp:lastModifiedBy>
  <cp:lastPrinted>2023-09-12T13:45:00Z</cp:lastPrinted>
  <dcterms:modified xsi:type="dcterms:W3CDTF">2023-09-12T06:57:00Z</dcterms:modified>
  <cp:revision>23</cp:revision>
  <dc:subject/>
  <dc:title/>
</cp:coreProperties>
</file>