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624"/>
          <w:tab w:val="left" w:pos="2085" w:leader="none"/>
          <w:tab w:val="center" w:pos="4535" w:leader="none"/>
        </w:tabs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2875</wp:posOffset>
                </wp:positionH>
                <wp:positionV relativeFrom="paragraph">
                  <wp:posOffset>-391160</wp:posOffset>
                </wp:positionV>
                <wp:extent cx="266700" cy="2571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5pt;margin-top:-30.8pt;width:20.95pt;height:20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1"/>
        <w:jc w:val="center"/>
        <w:rPr/>
      </w:pPr>
      <w:r>
        <w:rPr>
          <w:sz w:val="26"/>
          <w:szCs w:val="26"/>
        </w:rPr>
        <w:t xml:space="preserve">Российская Федерация                    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Новороссийского сельсовета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>31.01.2022                                                                                                              № 01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с. Новороссийское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spacing w:lineRule="auto" w:line="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right="4392" w:hanging="0"/>
        <w:jc w:val="both"/>
        <w:rPr>
          <w:sz w:val="26"/>
          <w:szCs w:val="26"/>
        </w:rPr>
      </w:pPr>
      <w:r>
        <w:rPr>
          <w:sz w:val="26"/>
          <w:szCs w:val="26"/>
        </w:rPr>
        <w:t>О    внесении изменений в решение Совета депутатов Новороссийского сельсовета  от 24.12.2021 № 59 «О бюджете  муниципального образования  Новороссийский сельсовет   на   2022  год  и  на плановый    период   2023   и  2024 годов»</w:t>
      </w:r>
    </w:p>
    <w:p>
      <w:pPr>
        <w:pStyle w:val="Normal1"/>
        <w:tabs>
          <w:tab w:val="clear" w:pos="624"/>
          <w:tab w:val="left" w:pos="3420" w:leader="none"/>
          <w:tab w:val="left" w:pos="3600" w:leader="none"/>
        </w:tabs>
        <w:ind w:right="43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1"/>
        <w:tabs>
          <w:tab w:val="clear" w:pos="624"/>
          <w:tab w:val="left" w:pos="3420" w:leader="none"/>
          <w:tab w:val="left" w:pos="3600" w:leader="none"/>
        </w:tabs>
        <w:ind w:right="43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624"/>
          <w:tab w:val="left" w:pos="3420" w:leader="none"/>
          <w:tab w:val="left" w:pos="3600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Бюджетным Кодексом Российской Федерации, Уставом муниципального образования Новороссийский сельсовет, Положением о бюджетном устройстве и бюджетном процессе в МО Новороссийский сельсовет, утвержденным решением Совета депутатов Новороссийского сельсовета от 09.06.2014 № 29 (с изм. от 06.07.2017 № 26), Совет депутатов Новороссийского сельсовета</w:t>
      </w:r>
    </w:p>
    <w:p>
      <w:pPr>
        <w:pStyle w:val="Normal1"/>
        <w:tabs>
          <w:tab w:val="clear" w:pos="624"/>
          <w:tab w:val="left" w:pos="3420" w:leader="none"/>
          <w:tab w:val="left" w:pos="3600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1"/>
        <w:tabs>
          <w:tab w:val="clear" w:pos="624"/>
          <w:tab w:val="left" w:pos="3420" w:leader="none"/>
          <w:tab w:val="left" w:pos="3600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624"/>
          <w:tab w:val="left" w:pos="3420" w:leader="none"/>
          <w:tab w:val="left" w:pos="3600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нести в решение Совета депутатов Новороссийского сельсовета от 24.12.2021 № 59 «О бюджете муниципального образования Новороссийский сельсовет на 2022 год и плановый период 2023 и 2024 годов» следующие изменения:</w:t>
      </w:r>
    </w:p>
    <w:p>
      <w:pPr>
        <w:pStyle w:val="Normal1"/>
        <w:tabs>
          <w:tab w:val="clear" w:pos="624"/>
          <w:tab w:val="left" w:pos="3420" w:leader="none"/>
          <w:tab w:val="left" w:pos="360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В статье 1 пункт 1 изложить в новой редакции:</w:t>
      </w:r>
    </w:p>
    <w:p>
      <w:pPr>
        <w:pStyle w:val="Normal1"/>
        <w:tabs>
          <w:tab w:val="clear" w:pos="624"/>
          <w:tab w:val="left" w:pos="3420" w:leader="none"/>
          <w:tab w:val="left" w:pos="3600" w:leader="none"/>
        </w:tabs>
        <w:ind w:right="-2" w:hanging="0"/>
        <w:jc w:val="both"/>
        <w:rPr>
          <w:szCs w:val="26"/>
        </w:rPr>
      </w:pPr>
      <w:r>
        <w:rPr>
          <w:sz w:val="26"/>
          <w:szCs w:val="26"/>
        </w:rPr>
        <w:t xml:space="preserve">«1. </w:t>
      </w:r>
      <w:r>
        <w:rPr>
          <w:b/>
          <w:bCs/>
          <w:szCs w:val="26"/>
        </w:rPr>
        <w:t xml:space="preserve"> </w:t>
      </w:r>
      <w:r>
        <w:rPr>
          <w:sz w:val="26"/>
          <w:szCs w:val="26"/>
        </w:rPr>
        <w:t>Утвердить основные характеристики  бюджета муниципального образования Новороссийский сельсовет (далее – местный бюджет) на 2022 год: 26642,5 тыс. руб.;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2) общий объем расходов местного бюджета в сумме </w:t>
      </w:r>
      <w:r>
        <w:rPr>
          <w:szCs w:val="26"/>
          <w:lang w:val="ru-RU"/>
        </w:rPr>
        <w:t xml:space="preserve">29544,7 тыс. </w:t>
      </w:r>
      <w:r>
        <w:rPr>
          <w:szCs w:val="26"/>
        </w:rPr>
        <w:t>руб</w:t>
      </w:r>
      <w:r>
        <w:rPr>
          <w:szCs w:val="26"/>
          <w:lang w:val="ru-RU"/>
        </w:rPr>
        <w:t>.</w:t>
      </w:r>
      <w:r>
        <w:rPr>
          <w:szCs w:val="26"/>
        </w:rPr>
        <w:t>;</w:t>
      </w:r>
    </w:p>
    <w:p>
      <w:pPr>
        <w:pStyle w:val="TextBodyIndent"/>
        <w:rPr>
          <w:bCs/>
          <w:szCs w:val="26"/>
          <w:lang w:val="ru-RU"/>
        </w:rPr>
      </w:pPr>
      <w:r>
        <w:rPr>
          <w:szCs w:val="26"/>
          <w:lang w:val="ru-RU"/>
        </w:rPr>
        <w:t>3) дефицит местного бюджета в сумме 2902,1 тыс. руб.</w:t>
      </w:r>
    </w:p>
    <w:p>
      <w:pPr>
        <w:pStyle w:val="TextBodyIndent"/>
        <w:ind w:hanging="0"/>
        <w:rPr>
          <w:bCs/>
          <w:szCs w:val="26"/>
          <w:lang w:val="ru-RU"/>
        </w:rPr>
      </w:pPr>
      <w:r>
        <w:rPr>
          <w:bCs/>
          <w:szCs w:val="26"/>
        </w:rPr>
        <w:t xml:space="preserve">       </w:t>
      </w:r>
      <w:r>
        <w:rPr>
          <w:bCs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риложение 1 «Источники финансирования дефицита бюджета муниципального образования Новороссийский сельсовет на 2022 год»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3 «Безвозмездные поступления бюджета муниципального образования Новороссийский сельсовет на 2022 год», 5 «Доходы бюджета муниципального образования Новороссийский сельсовет на 2022 год», 9 «Ведомственная структура расходов бюджета муниципального образования Новороссийский сельсовет на 2022 год», 11 «Распределение бюджетных ассигнований по разделам, под разделам, целевым статьям, группам и подгруппам видов расходов классификации расходов бюджета муниципального образования Новороссийский сельсовет на 2022 год», 12 «Распределение бюджетных ассигнований по разделам и подразделам классификации расходов бюджета муниципального образования Новороссийский сельсовет на 2022 год»,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 «Перечень муниципальных  программ, предусмотренных к финансированию из бюджета муниципального образования Новороссийский сельсовет на 2022 год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ложить в  редакции согласно приложениям соответственно1-7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>3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Настоящее решение вступает в силу со дня его официального опубликования (обнародования).</w:t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  <w:lang w:val="ru-RU"/>
        </w:rPr>
      </w:pPr>
      <w:r>
        <w:rPr>
          <w:szCs w:val="26"/>
        </w:rPr>
        <w:t>Глава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Новороссийского сельсовета                                                   </w:t>
      </w:r>
      <w:r>
        <w:rPr>
          <w:szCs w:val="26"/>
          <w:lang w:val="ru-RU"/>
        </w:rPr>
        <w:t xml:space="preserve">О.В. </w:t>
      </w:r>
      <w:r>
        <w:rPr>
          <w:szCs w:val="26"/>
        </w:rPr>
        <w:t xml:space="preserve">Абаринова </w:t>
      </w:r>
    </w:p>
    <w:p>
      <w:pPr>
        <w:pStyle w:val="TextBodyIndent"/>
        <w:tabs>
          <w:tab w:val="clear" w:pos="624"/>
          <w:tab w:val="left" w:pos="567" w:leader="none"/>
          <w:tab w:val="left" w:pos="709" w:leader="none"/>
        </w:tabs>
        <w:ind w:hanging="0"/>
        <w:rPr>
          <w:bCs/>
          <w:szCs w:val="26"/>
          <w:lang w:val="ru-RU"/>
        </w:rPr>
      </w:pPr>
      <w:r>
        <w:rPr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Heading1"/>
        <w:ind w:left="522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 1                                                                                                               к решению Совета депутатов  Новороссийского сельсовета от 31.01.2022 № 1 «О внесении изменений в Решение Совета депутатов Новороссийского сельсовета от 24.12.2021 № 59 «О  бюджете муниципального образования  Новороссийский сельсовет на 2022 год и плановый период 2023 и 2024годов» </w:t>
      </w:r>
    </w:p>
    <w:p>
      <w:pPr>
        <w:pStyle w:val="Normal"/>
        <w:ind w:left="5220" w:hanging="0"/>
        <w:rPr/>
      </w:pPr>
      <w:r>
        <w:rPr/>
        <w:t xml:space="preserve"> </w:t>
      </w:r>
      <w:r>
        <w:rPr/>
        <w:t xml:space="preserve">Приложение № 1 к решению от 24.12.2021г. № 59 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2124" w:hanging="2124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сточники финансирования дефици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юджета муниципального образования Новороссийский сельсовет</w:t>
      </w:r>
    </w:p>
    <w:p>
      <w:pPr>
        <w:pStyle w:val="Normal"/>
        <w:jc w:val="center"/>
        <w:rPr/>
      </w:pPr>
      <w:r>
        <w:rPr>
          <w:sz w:val="26"/>
          <w:szCs w:val="26"/>
        </w:rPr>
        <w:t>в 2022 году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4537"/>
        <w:gridCol w:w="1240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сточник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3 00 00 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40 01 03 00 00  00 0000 7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40 01 03 00 00  10 0000 7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40 01 03 00 00  00 0000 8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40 01 03 00 00  10 0000 8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0 00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ёту средств бюдж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2,1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0 00 00 0000 5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26642,5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0 00 0000 5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26642,5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00 0000 5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26642,5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10 0000 5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26642,5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0 00 00 0000 6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 остатков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42,5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0 00 0000 6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 прочих остатков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42,5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00 0000 6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42,5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10 0000 6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42,5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0 00 00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источников внутреннего финансирования дефицита бюдж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2,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2720"/>
        <w:gridCol w:w="1300"/>
      </w:tblGrid>
      <w:tr>
        <w:trPr>
          <w:trHeight w:val="4596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2                                                                                                            к решению Совета депутатов  Новороссийского сельсовета от 31.01.2022 № 1 «О внесении изменений в Решение Совета депутатов Новороссийского сельсовета от 24.12.2021 № 59 «О  бюджете муниципального образования  Новороссийский сельсовет на 2022 год и плановый период 2023 и 2024годов» </w:t>
              <w:br/>
              <w:t xml:space="preserve"> Приложение № 3 к решению от 24.12.2021г. № 59 </w:t>
            </w:r>
          </w:p>
        </w:tc>
      </w:tr>
      <w:tr>
        <w:trPr>
          <w:trHeight w:val="855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 бюджета муниципального образования Новороссийский сельсовет  на 2022 год</w:t>
            </w:r>
          </w:p>
        </w:tc>
      </w:tr>
      <w:tr>
        <w:trPr>
          <w:trHeight w:val="345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253" w:hRule="atLeast"/>
        </w:trPr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  <w:br/>
              <w:t>показателя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2022</w:t>
            </w:r>
          </w:p>
        </w:tc>
      </w:tr>
      <w:tr>
        <w:trPr>
          <w:trHeight w:val="765" w:hRule="atLeast"/>
        </w:trPr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12,36</w:t>
            </w:r>
          </w:p>
        </w:tc>
      </w:tr>
      <w:tr>
        <w:trPr>
          <w:trHeight w:val="80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12,36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20,70</w:t>
            </w:r>
          </w:p>
        </w:tc>
      </w:tr>
      <w:tr>
        <w:trPr>
          <w:trHeight w:val="9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16001 0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08,70</w:t>
            </w:r>
          </w:p>
        </w:tc>
      </w:tr>
      <w:tr>
        <w:trPr>
          <w:trHeight w:val="10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16001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08,70</w:t>
            </w:r>
          </w:p>
        </w:tc>
      </w:tr>
      <w:tr>
        <w:trPr>
          <w:trHeight w:val="54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19999 0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0</w:t>
            </w:r>
          </w:p>
        </w:tc>
      </w:tr>
      <w:tr>
        <w:trPr>
          <w:trHeight w:val="44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чие дотации бюджетам сельских поселен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9999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0</w:t>
            </w:r>
          </w:p>
        </w:tc>
      </w:tr>
      <w:tr>
        <w:trPr>
          <w:trHeight w:val="75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59,96</w:t>
            </w:r>
          </w:p>
        </w:tc>
      </w:tr>
      <w:tr>
        <w:trPr>
          <w:trHeight w:val="11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41 0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1236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41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97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67 0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2</w:t>
            </w:r>
          </w:p>
        </w:tc>
      </w:tr>
      <w:tr>
        <w:trPr>
          <w:trHeight w:val="12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67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2</w:t>
            </w:r>
          </w:p>
        </w:tc>
      </w:tr>
      <w:tr>
        <w:trPr>
          <w:trHeight w:val="28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29999 0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1,94</w:t>
            </w:r>
          </w:p>
        </w:tc>
      </w:tr>
      <w:tr>
        <w:trPr>
          <w:trHeight w:val="28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29999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1,94</w:t>
            </w:r>
          </w:p>
        </w:tc>
      </w:tr>
      <w:tr>
        <w:trPr>
          <w:trHeight w:val="69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70</w:t>
            </w:r>
          </w:p>
        </w:tc>
      </w:tr>
      <w:tr>
        <w:trPr>
          <w:trHeight w:val="54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0024 0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0024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80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70</w:t>
            </w:r>
          </w:p>
        </w:tc>
      </w:tr>
      <w:tr>
        <w:trPr>
          <w:trHeight w:val="80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70</w:t>
            </w:r>
          </w:p>
        </w:tc>
      </w:tr>
      <w:tr>
        <w:trPr>
          <w:trHeight w:val="54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плату жилищно- коммунальных услуг отдельным категориям граждан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5250 0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</w:tr>
      <w:tr>
        <w:trPr>
          <w:trHeight w:val="55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5250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</w:tr>
      <w:tr>
        <w:trPr>
          <w:trHeight w:val="258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32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3                                                                                                            к решению Совета депутатов  Новороссийского сельсовета от 31.01.2022 № 1 «О внесении изменений в Решение Совета депутатов Новороссийского сельсовета от 24.12.2021 № 59 «О  бюджете муниципального образования  Новороссийский сельсовет на 2022 год и плановый период 2023 и 2024годов» </w:t>
              <w:br/>
              <w:t xml:space="preserve"> Приложение № 5 к решению от 24.12.2021г. № 59 </w:t>
            </w:r>
          </w:p>
        </w:tc>
      </w:tr>
      <w:tr>
        <w:trPr>
          <w:trHeight w:val="282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bCs/>
                <w:color w:val="000000"/>
                <w:sz w:val="26"/>
                <w:szCs w:val="26"/>
              </w:rPr>
              <w:t>Доходы бюджета муниципального образования Новороссийский сельсовета  на 2022 год</w:t>
            </w:r>
          </w:p>
        </w:tc>
      </w:tr>
      <w:tr>
        <w:trPr>
          <w:trHeight w:val="345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253" w:hRule="atLeast"/>
        </w:trPr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  <w:br/>
              <w:t>показателя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2022</w:t>
            </w:r>
          </w:p>
        </w:tc>
      </w:tr>
      <w:tr>
        <w:trPr>
          <w:trHeight w:val="765" w:hRule="atLeast"/>
        </w:trPr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ИТОГО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8 50 00000 00 0000 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42,5</w:t>
            </w:r>
          </w:p>
        </w:tc>
      </w:tr>
      <w:tr>
        <w:trPr>
          <w:trHeight w:val="28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0,160</w:t>
            </w:r>
          </w:p>
        </w:tc>
      </w:tr>
      <w:tr>
        <w:trPr>
          <w:trHeight w:val="28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,00</w:t>
            </w:r>
          </w:p>
        </w:tc>
      </w:tr>
      <w:tr>
        <w:trPr>
          <w:trHeight w:val="28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,00</w:t>
            </w:r>
          </w:p>
        </w:tc>
      </w:tr>
      <w:tr>
        <w:trPr>
          <w:trHeight w:val="16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,00</w:t>
            </w:r>
          </w:p>
        </w:tc>
      </w:tr>
      <w:tr>
        <w:trPr>
          <w:trHeight w:val="80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5,86</w:t>
            </w:r>
          </w:p>
        </w:tc>
      </w:tr>
      <w:tr>
        <w:trPr>
          <w:trHeight w:val="82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5,86</w:t>
            </w:r>
          </w:p>
        </w:tc>
      </w:tr>
      <w:tr>
        <w:trPr>
          <w:trHeight w:val="134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30</w:t>
            </w:r>
          </w:p>
        </w:tc>
      </w:tr>
      <w:tr>
        <w:trPr>
          <w:trHeight w:val="21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30</w:t>
            </w:r>
          </w:p>
        </w:tc>
      </w:tr>
      <w:tr>
        <w:trPr>
          <w:trHeight w:val="174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4</w:t>
            </w:r>
          </w:p>
        </w:tc>
      </w:tr>
      <w:tr>
        <w:trPr>
          <w:trHeight w:val="207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4</w:t>
            </w:r>
          </w:p>
        </w:tc>
      </w:tr>
      <w:tr>
        <w:trPr>
          <w:trHeight w:val="109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61</w:t>
            </w:r>
          </w:p>
        </w:tc>
      </w:tr>
      <w:tr>
        <w:trPr>
          <w:trHeight w:val="21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61</w:t>
            </w:r>
          </w:p>
        </w:tc>
      </w:tr>
      <w:tr>
        <w:trPr>
          <w:trHeight w:val="15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7,59</w:t>
            </w:r>
          </w:p>
        </w:tc>
      </w:tr>
      <w:tr>
        <w:trPr>
          <w:trHeight w:val="21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7,59</w:t>
            </w:r>
          </w:p>
        </w:tc>
      </w:tr>
      <w:tr>
        <w:trPr>
          <w:trHeight w:val="6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</w:tr>
      <w:tr>
        <w:trPr>
          <w:trHeight w:val="45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</w:tr>
      <w:tr>
        <w:trPr>
          <w:trHeight w:val="5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5 03010 01 0000 11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</w:tr>
      <w:tr>
        <w:trPr>
          <w:trHeight w:val="28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,00</w:t>
            </w:r>
          </w:p>
        </w:tc>
      </w:tr>
      <w:tr>
        <w:trPr>
          <w:trHeight w:val="28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0</w:t>
            </w:r>
          </w:p>
        </w:tc>
      </w:tr>
      <w:tr>
        <w:trPr>
          <w:trHeight w:val="80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0</w:t>
            </w:r>
          </w:p>
        </w:tc>
      </w:tr>
      <w:tr>
        <w:trPr>
          <w:trHeight w:val="28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00</w:t>
            </w:r>
          </w:p>
        </w:tc>
      </w:tr>
      <w:tr>
        <w:trPr>
          <w:trHeight w:val="28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6030 00 0000 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0</w:t>
            </w:r>
          </w:p>
        </w:tc>
      </w:tr>
      <w:tr>
        <w:trPr>
          <w:trHeight w:val="54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0</w:t>
            </w:r>
          </w:p>
        </w:tc>
      </w:tr>
      <w:tr>
        <w:trPr>
          <w:trHeight w:val="28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6040 00 0000 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00</w:t>
            </w:r>
          </w:p>
        </w:tc>
      </w:tr>
      <w:tr>
        <w:trPr>
          <w:trHeight w:val="69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00</w:t>
            </w:r>
          </w:p>
        </w:tc>
      </w:tr>
      <w:tr>
        <w:trPr>
          <w:trHeight w:val="17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00</w:t>
            </w:r>
          </w:p>
        </w:tc>
      </w:tr>
      <w:tr>
        <w:trPr>
          <w:trHeight w:val="17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00</w:t>
            </w:r>
          </w:p>
        </w:tc>
      </w:tr>
      <w:tr>
        <w:trPr>
          <w:trHeight w:val="17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1 05020 00 0000 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17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1 05025 10 0000 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17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1 05030 00 0000 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17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1 05035 10 0000 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30</w:t>
            </w:r>
          </w:p>
        </w:tc>
      </w:tr>
      <w:tr>
        <w:trPr>
          <w:trHeight w:val="76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3 02000 00 0000 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30</w:t>
            </w:r>
          </w:p>
        </w:tc>
      </w:tr>
      <w:tr>
        <w:trPr>
          <w:trHeight w:val="76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3 02060 00 0000 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30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3 02065 10 0000 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30</w:t>
            </w:r>
          </w:p>
        </w:tc>
      </w:tr>
      <w:tr>
        <w:trPr>
          <w:trHeight w:val="28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12,4</w:t>
            </w:r>
          </w:p>
        </w:tc>
      </w:tr>
      <w:tr>
        <w:trPr>
          <w:trHeight w:val="80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12,36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20,70</w:t>
            </w:r>
          </w:p>
        </w:tc>
      </w:tr>
      <w:tr>
        <w:trPr>
          <w:trHeight w:val="9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16001 0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08,70</w:t>
            </w:r>
          </w:p>
        </w:tc>
      </w:tr>
      <w:tr>
        <w:trPr>
          <w:trHeight w:val="10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16001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08,70</w:t>
            </w:r>
          </w:p>
        </w:tc>
      </w:tr>
      <w:tr>
        <w:trPr>
          <w:trHeight w:val="456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9999 0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0</w:t>
            </w:r>
          </w:p>
        </w:tc>
      </w:tr>
      <w:tr>
        <w:trPr>
          <w:trHeight w:val="49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чие дотации бюджетам сельских поселен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9999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0</w:t>
            </w:r>
          </w:p>
        </w:tc>
      </w:tr>
      <w:tr>
        <w:trPr>
          <w:trHeight w:val="75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59,96</w:t>
            </w:r>
          </w:p>
        </w:tc>
      </w:tr>
      <w:tr>
        <w:trPr>
          <w:trHeight w:val="75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41 0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11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41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109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67 0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2</w:t>
            </w:r>
          </w:p>
        </w:tc>
      </w:tr>
      <w:tr>
        <w:trPr>
          <w:trHeight w:val="124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67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2</w:t>
            </w:r>
          </w:p>
        </w:tc>
      </w:tr>
      <w:tr>
        <w:trPr>
          <w:trHeight w:val="28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29999 0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431,94</w:t>
            </w:r>
          </w:p>
        </w:tc>
      </w:tr>
      <w:tr>
        <w:trPr>
          <w:trHeight w:val="28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29999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1,94</w:t>
            </w:r>
          </w:p>
        </w:tc>
      </w:tr>
      <w:tr>
        <w:trPr>
          <w:trHeight w:val="69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70</w:t>
            </w:r>
          </w:p>
        </w:tc>
      </w:tr>
      <w:tr>
        <w:trPr>
          <w:trHeight w:val="54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0024 0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0024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80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70</w:t>
            </w:r>
          </w:p>
        </w:tc>
      </w:tr>
      <w:tr>
        <w:trPr>
          <w:trHeight w:val="80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70</w:t>
            </w:r>
          </w:p>
        </w:tc>
      </w:tr>
      <w:tr>
        <w:trPr>
          <w:trHeight w:val="54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плату жилищно- коммунальных услуг отдельным категориям граждан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5250 0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</w:tr>
      <w:tr>
        <w:trPr>
          <w:trHeight w:val="816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5250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605"/>
        <w:gridCol w:w="820"/>
        <w:gridCol w:w="1416"/>
        <w:gridCol w:w="844"/>
        <w:gridCol w:w="1134"/>
      </w:tblGrid>
      <w:tr>
        <w:trPr>
          <w:trHeight w:val="1905" w:hRule="atLeast"/>
        </w:trPr>
        <w:tc>
          <w:tcPr>
            <w:tcW w:w="4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  4                                                                                       к решению Совета депутатов  Новороссийского сельсовета от 31.01.2022 № 1 «О внесении изменений в Решение Совета депутатов Новороссийского сельсовета от 24.12.2021 № 59 «О  бюджете муниципального образования  Новороссийский сельсовет на 2022 год и плановый период 2023 и 2024годов» </w:t>
              <w:br/>
              <w:t xml:space="preserve"> Приложение № 9 к решению от 24.12.2021г. № 59 </w:t>
            </w:r>
          </w:p>
        </w:tc>
      </w:tr>
      <w:tr>
        <w:trPr>
          <w:trHeight w:val="900" w:hRule="atLeast"/>
        </w:trPr>
        <w:tc>
          <w:tcPr>
            <w:tcW w:w="965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муниципального образования Новороссийский сельсовет на 2022 год </w:t>
            </w:r>
          </w:p>
        </w:tc>
      </w:tr>
      <w:tr>
        <w:trPr>
          <w:trHeight w:val="273" w:hRule="atLeast"/>
        </w:trPr>
        <w:tc>
          <w:tcPr>
            <w:tcW w:w="4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лей</w:t>
            </w:r>
          </w:p>
        </w:tc>
      </w:tr>
      <w:tr>
        <w:trPr>
          <w:trHeight w:val="127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 П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расходо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Новороссийского сельсове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44,7</w:t>
            </w:r>
          </w:p>
        </w:tc>
      </w:tr>
      <w:tr>
        <w:trPr>
          <w:trHeight w:val="39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2,8</w:t>
            </w:r>
          </w:p>
        </w:tc>
      </w:tr>
      <w:tr>
        <w:trPr>
          <w:trHeight w:val="55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,6</w:t>
            </w:r>
          </w:p>
        </w:tc>
      </w:tr>
      <w:tr>
        <w:trPr>
          <w:trHeight w:val="55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,6</w:t>
            </w:r>
          </w:p>
        </w:tc>
      </w:tr>
      <w:tr>
        <w:trPr>
          <w:trHeight w:val="58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Мероприятие "Функционирование высшего должностного лица муниципального образования Новороссийский сельсовет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1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,6</w:t>
            </w:r>
          </w:p>
        </w:tc>
      </w:tr>
      <w:tr>
        <w:trPr>
          <w:trHeight w:val="31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1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,6</w:t>
            </w:r>
          </w:p>
        </w:tc>
      </w:tr>
      <w:tr>
        <w:trPr>
          <w:trHeight w:val="82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8,2</w:t>
            </w:r>
          </w:p>
        </w:tc>
      </w:tr>
      <w:tr>
        <w:trPr>
          <w:trHeight w:val="55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8,2</w:t>
            </w:r>
          </w:p>
        </w:tc>
      </w:tr>
      <w:tr>
        <w:trPr>
          <w:trHeight w:val="55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е "Обеспечение деятельности аппарата администрации муниципального образования Новороссийский сельсовет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2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7,2</w:t>
            </w:r>
          </w:p>
        </w:tc>
      </w:tr>
      <w:tr>
        <w:trPr>
          <w:trHeight w:val="39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2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7,2</w:t>
            </w:r>
          </w:p>
        </w:tc>
      </w:tr>
      <w:tr>
        <w:trPr>
          <w:trHeight w:val="39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Обеспечение деятельности административных комисси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702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702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Не программные расходы в сфере установленных функций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89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89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Исполнение судебных актов муниципального образования Новороссийский сельсовет, выполнение других обязательств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3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3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,7</w:t>
            </w:r>
          </w:p>
        </w:tc>
      </w:tr>
      <w:tr>
        <w:trPr>
          <w:trHeight w:val="31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,7</w:t>
            </w:r>
          </w:p>
        </w:tc>
      </w:tr>
      <w:tr>
        <w:trPr>
          <w:trHeight w:val="31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,7</w:t>
            </w:r>
          </w:p>
        </w:tc>
      </w:tr>
      <w:tr>
        <w:trPr>
          <w:trHeight w:val="55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511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7</w:t>
            </w:r>
          </w:p>
        </w:tc>
      </w:tr>
      <w:tr>
        <w:trPr>
          <w:trHeight w:val="61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511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7</w:t>
            </w:r>
          </w:p>
        </w:tc>
      </w:tr>
      <w:tr>
        <w:trPr>
          <w:trHeight w:val="34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Т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,0</w:t>
            </w:r>
          </w:p>
        </w:tc>
      </w:tr>
      <w:tr>
        <w:trPr>
          <w:trHeight w:val="45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 программа «Обеспечение защиты населения и территории Новороссийского сельсовета  от чрезвычайных  ситуаций на 2018-2022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70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здание, хранение и восполнение  резервов материальных ресурсов для ликвидации ЧС природного и техногенного характер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2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2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Расходы, направленные на осуществление оперативного реагирования, на угрозу или возникновение аварий, катастроф, других происшествий нарушающих нормальную жизнедеятельность сел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3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3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 безопасности граждан     на      водных     объектах     на территории Новороссийского  сельсовета   на 2018 – 2022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0</w:t>
            </w:r>
          </w:p>
        </w:tc>
      </w:tr>
      <w:tr>
        <w:trPr>
          <w:trHeight w:val="87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здание и оснащение спасательного пост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1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1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здание и поддержка общественного спасательного пост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5712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82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5712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55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,0</w:t>
            </w:r>
          </w:p>
        </w:tc>
      </w:tr>
      <w:tr>
        <w:trPr>
          <w:trHeight w:val="82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ожарная   безопасность  в Новороссийском сельсовете на 2018 – 2022 годы»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0</w:t>
            </w:r>
          </w:p>
        </w:tc>
      </w:tr>
      <w:tr>
        <w:trPr>
          <w:trHeight w:val="31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ожарной безопасности на территории муниципального образования Новороссийский сельсовет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0</w:t>
            </w:r>
          </w:p>
        </w:tc>
      </w:tr>
      <w:tr>
        <w:trPr>
          <w:trHeight w:val="34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бучение населения правилам пожарной безопасности:  изготовление и распространение среди населения  памяток о мерах противопожарной безопасности. Изготовление и размещение в отведенных местах настенных плакатов на противопожарную тематику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1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1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Установка пожарных гидрантов в с. Новороссийское, д. Лукьяновка, д. Березовка, д. Летник, д. Герасимово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55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55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держание в исправном состоянии приспособленной для пожаротушения техники, ремонт и обеспечение ее ГСМ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3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3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104" w:hRule="atLeast"/>
        </w:trPr>
        <w:tc>
          <w:tcPr>
            <w:tcW w:w="483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Очистка территории муниципального образования от мусора, сухой травы и др. легкосгораемых материалов, подготовка населенных пунктов к пожароопасным периодам"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4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55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4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60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иобретение и установка указателей, выполненных с использованием светоотражающих покрытий, служащих для определения мест нахождения пожарных  водоисточников, заправка огнетушителе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8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108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"Приобретение средств оповещения населения  при возникновении ЧС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1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1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Обеспечение первичных мер пожарной безопасно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1712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60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1712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82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Поддержка    деятельности добровольных пожарных Новороссийского   </w:t>
              <w:br/>
              <w:t xml:space="preserve"> сельсовета на  2018 – 2022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</w:tr>
      <w:tr>
        <w:trPr>
          <w:trHeight w:val="5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СИЗ для добровольных пожарных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1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1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тимулирование  работы добровольных пожарных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2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4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2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ценных подарков для поощрения добровольных пожарных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3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3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</w:tr>
      <w:tr>
        <w:trPr>
          <w:trHeight w:val="55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филактика правонарушений, обеспечение безопасности общественного порядка и меры по усилению борьбы с преступностью, терроризмом и экстремизмом, минимизации и ликвидации их последствий на территории Новороссийского сельсовета на 2018-2022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. Профилактика правонарушений среди несовершеннолетних и молодеж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6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5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оведение праздников «День семьи», «День матери», «День защиты детей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61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5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61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5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 законопослушного   поведения участников  дорожного  движения в Новороссийском сельсовете на 2018-2022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Модернизация пешеходных переходов, прилегающих непосредственно к дошкольным и общеобразовательным учреждениям, общественным организациям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4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10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4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5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ые меры противодействия  наркотикам и     их   незаконному    обороту    на      территории Новороссийского  сельсовета на  2018 – 2022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направленные на совершенствование форм и методов профилактики наркомани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2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оведение мероприятий по уничтожению дикорастущих наркотикосодержащих растений на территории населенных пунктов Новороссийского сельсовет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206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87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206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8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1,9</w:t>
            </w:r>
          </w:p>
        </w:tc>
      </w:tr>
      <w:tr>
        <w:trPr>
          <w:trHeight w:val="67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3,8</w:t>
            </w:r>
          </w:p>
        </w:tc>
      </w:tr>
      <w:tr>
        <w:trPr>
          <w:trHeight w:val="87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 транспортной инфраструктуры   и     дорожного       хозяйства    на      территории Новороссийского сельсовета на 2018-2022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3,8</w:t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 "Межевание, изготовление технических паспортов на дороги общего пользования поселения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8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8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 "Приведение в нормативное состояние дорог и улиц сел (приобретение материалов,ремонт дорог)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,8</w:t>
            </w:r>
          </w:p>
        </w:tc>
      </w:tr>
      <w:tr>
        <w:trPr>
          <w:trHeight w:val="46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,8</w:t>
            </w:r>
          </w:p>
        </w:tc>
      </w:tr>
      <w:tr>
        <w:trPr>
          <w:trHeight w:val="31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 "Обеспечение безопасности организации  дорожного движения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3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2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3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5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апитальный ремонт автомобильных дорог общего пользова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1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55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1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55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1</w:t>
            </w:r>
          </w:p>
        </w:tc>
      </w:tr>
      <w:tr>
        <w:trPr>
          <w:trHeight w:val="55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,1</w:t>
            </w:r>
          </w:p>
        </w:tc>
      </w:tr>
      <w:tr>
        <w:trPr>
          <w:trHeight w:val="31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беспечение социально значимых объектов доступом к информационно-телекоммуникационной сети "Интернет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9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5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9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36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беспечение социально значимых объектов доступом к информационно-телекоммуникационной сети "Интернет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734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55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000734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336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и поддержка малого и среднего предпринимательства на территории Новороссийского сельсовета на 2018-2022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онсультационной, организационно-методической и информационной поддержки предпринимательской деятельно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Содействие в участии на районных и республиканских выставках и семинарах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2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2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ГО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1,7</w:t>
            </w:r>
          </w:p>
        </w:tc>
      </w:tr>
      <w:tr>
        <w:trPr>
          <w:trHeight w:val="336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ое развитие системы социальной инфраструктуры Новороссийского сельсовета на 2018 – 2025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Ремонт жилого помещения д.Герасимово, ул.Комсомольская, д.14 кв.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16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16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8,1</w:t>
            </w:r>
          </w:p>
        </w:tc>
      </w:tr>
      <w:tr>
        <w:trPr>
          <w:trHeight w:val="31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Чистая вода на 2018 – 2022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,3</w:t>
            </w:r>
          </w:p>
        </w:tc>
      </w:tr>
      <w:tr>
        <w:trPr>
          <w:trHeight w:val="31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Выполнение работ по землеотведению под скважинами, ограждение санитарных зон объектов водоснабж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2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55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2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Проведение анализа воды из водозаборных скважин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04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55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04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37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Ремонт водопроводных сете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06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31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06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64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го развития систем коммунальной инфраструктуры Новороссийского сельсовета на 2018 – 2025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,6</w:t>
            </w:r>
          </w:p>
        </w:tc>
      </w:tr>
      <w:tr>
        <w:trPr>
          <w:trHeight w:val="67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апитальный ремонтсистемы водоснабжения 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1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1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696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Предоставление субсидии муниципальным казенным предприятиям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1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</w:tr>
      <w:tr>
        <w:trPr>
          <w:trHeight w:val="396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1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</w:tr>
      <w:tr>
        <w:trPr>
          <w:trHeight w:val="66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апитальный ремонт котельно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2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61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2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46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ое развитие системы социальной инфраструктуры Новороссийского сельсовета на 2018 – 2025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,2</w:t>
            </w:r>
          </w:p>
        </w:tc>
      </w:tr>
      <w:tr>
        <w:trPr>
          <w:trHeight w:val="38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Ремонт нежилого помещения по адресу: с.Новороссийское, ул. Мира, д.16, по.2Н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014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8,2</w:t>
            </w:r>
          </w:p>
        </w:tc>
      </w:tr>
      <w:tr>
        <w:trPr>
          <w:trHeight w:val="66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014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8,2</w:t>
            </w:r>
          </w:p>
        </w:tc>
      </w:tr>
      <w:tr>
        <w:trPr>
          <w:trHeight w:val="396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Не программные расходы в сфере установленных функций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339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жилищно-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40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00600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00600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80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3,6</w:t>
            </w:r>
          </w:p>
        </w:tc>
      </w:tr>
      <w:tr>
        <w:trPr>
          <w:trHeight w:val="79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Энергосбережения и повышения энергетической эффективности в Новороссийском сельсовете на 2018 – 2022 годы»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,0</w:t>
            </w:r>
          </w:p>
        </w:tc>
      </w:tr>
      <w:tr>
        <w:trPr>
          <w:trHeight w:val="40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Ремонт уличного освещения в населенных пунктах Новороссийского сельсовет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4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40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4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408" w:hRule="atLeast"/>
        </w:trPr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реализация мероприятий, направленных на энергосбережение и повышение энергетической эффективности 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15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9,0</w:t>
            </w:r>
          </w:p>
        </w:tc>
      </w:tr>
      <w:tr>
        <w:trPr>
          <w:trHeight w:val="40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15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9,0</w:t>
            </w:r>
          </w:p>
        </w:tc>
      </w:tr>
      <w:tr>
        <w:trPr>
          <w:trHeight w:val="312" w:hRule="atLeast"/>
        </w:trPr>
        <w:tc>
          <w:tcPr>
            <w:tcW w:w="483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территории Новороссийского сельсовета  на 2018 – 2022 годы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0,6</w:t>
            </w:r>
          </w:p>
        </w:tc>
      </w:tr>
      <w:tr>
        <w:trPr>
          <w:trHeight w:val="55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ичное освещение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,6</w:t>
            </w:r>
          </w:p>
        </w:tc>
      </w:tr>
      <w:tr>
        <w:trPr>
          <w:trHeight w:val="55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Электроснабжение уличного освещ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1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6</w:t>
            </w:r>
          </w:p>
        </w:tc>
      </w:tr>
      <w:tr>
        <w:trPr>
          <w:trHeight w:val="55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1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6</w:t>
            </w:r>
          </w:p>
        </w:tc>
      </w:tr>
      <w:tr>
        <w:trPr>
          <w:trHeight w:val="55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держание и ремонт уличного освещения, приобретение материалов и основных средств 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2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5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2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5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Организация и содержание мест захоронения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49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держание и ремонт кладбищ,  приобретение материалов, аккарицидная обработка кладбищ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1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49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1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55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чие мероприятия по благоустройству посе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7,0</w:t>
            </w:r>
          </w:p>
        </w:tc>
      </w:tr>
      <w:tr>
        <w:trPr>
          <w:trHeight w:val="55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плата по договорам за содержание территории поселения в чистоте, вывоз мусора, приобретение ГСМ. Материалов и основных средств, электроосвещение гараж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1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2,0</w:t>
            </w:r>
          </w:p>
        </w:tc>
      </w:tr>
      <w:tr>
        <w:trPr>
          <w:trHeight w:val="55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1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2,0</w:t>
            </w:r>
          </w:p>
        </w:tc>
      </w:tr>
      <w:tr>
        <w:trPr>
          <w:trHeight w:val="31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держание свалк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2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2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держание , ремонт, благоустройство, постановка на учет памятников обелисков 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3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3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79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«Развитие и поддержка территориального общественного самоуправления (ТОС) на территории Новороссийского сельсовета на 2018 – 2022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еализация социально значимых проектов ТОС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1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9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1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9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малых и иных сёл  на 2018 - 2022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осметический ремонт здания Герасимовский СДК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3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3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офессиональная подготовка, переподготовка и повышение квалификаци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4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4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23,5</w:t>
            </w:r>
          </w:p>
        </w:tc>
      </w:tr>
      <w:tr>
        <w:trPr>
          <w:trHeight w:val="67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60,6</w:t>
            </w:r>
          </w:p>
        </w:tc>
      </w:tr>
      <w:tr>
        <w:trPr>
          <w:trHeight w:val="54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на территории Новороссийского сельсовета на 2018 – 2022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60,6</w:t>
            </w:r>
          </w:p>
        </w:tc>
      </w:tr>
      <w:tr>
        <w:trPr>
          <w:trHeight w:val="70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рганизация культурного досуга и отдыха населения Новороссийского сельсовета на 2018-2022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0,6</w:t>
            </w:r>
          </w:p>
        </w:tc>
      </w:tr>
      <w:tr>
        <w:trPr>
          <w:trHeight w:val="55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оведение юбилейных мероприятий: праздники сел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2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2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Улучшение материально технической базы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3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31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3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70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Предоставление субсидии на выполнение муниципального задания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4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2,6</w:t>
            </w:r>
          </w:p>
        </w:tc>
      </w:tr>
      <w:tr>
        <w:trPr>
          <w:trHeight w:val="70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4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2,6</w:t>
            </w:r>
          </w:p>
        </w:tc>
      </w:tr>
      <w:tr>
        <w:trPr>
          <w:trHeight w:val="46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убсидия на обеспечение развития и укрепления материально-технической базы домов культур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L46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0</w:t>
            </w:r>
          </w:p>
        </w:tc>
      </w:tr>
      <w:tr>
        <w:trPr>
          <w:trHeight w:val="4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L46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0</w:t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убсидия на укрепление МТБ муниципальных учреждений в сфере культур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551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6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551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4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роведение культурно-спортивных мероприятий в Новороссийском сельсовете в 2018 -2022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рганизация и проведение культурно-спортивных массовых мероприяти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1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1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ВОПРОСЫ В ОБЛАСТИ КУЛЬТУРЫ И КИНЕМАТОГРАФИИ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2,9</w:t>
            </w:r>
          </w:p>
        </w:tc>
      </w:tr>
      <w:tr>
        <w:trPr>
          <w:trHeight w:val="54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62,9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"Обеспечение деятельности  структурных подразделений методического кабинета, централизованной бухгалтерии, группы хозяйственного обслуживания в сфере культур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2,9</w:t>
            </w:r>
          </w:p>
        </w:tc>
      </w:tr>
      <w:tr>
        <w:trPr>
          <w:trHeight w:val="60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0,4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5</w:t>
            </w:r>
          </w:p>
        </w:tc>
      </w:tr>
      <w:tr>
        <w:trPr>
          <w:trHeight w:val="39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</w:tr>
      <w:tr>
        <w:trPr>
          <w:trHeight w:val="55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ы социальной инфраструктуры Новороссийского сельсовета на 2018 – 2025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0,0</w:t>
            </w:r>
          </w:p>
        </w:tc>
      </w:tr>
      <w:tr>
        <w:trPr>
          <w:trHeight w:val="59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е "Ремонт здания Новороссийского сельсовет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4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,0</w:t>
            </w:r>
          </w:p>
        </w:tc>
      </w:tr>
      <w:tr>
        <w:trPr>
          <w:trHeight w:val="31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4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,0</w:t>
            </w:r>
          </w:p>
        </w:tc>
      </w:tr>
      <w:tr>
        <w:trPr>
          <w:trHeight w:val="55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7,0</w:t>
            </w:r>
          </w:p>
        </w:tc>
      </w:tr>
      <w:tr>
        <w:trPr>
          <w:trHeight w:val="31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,0</w:t>
            </w:r>
          </w:p>
        </w:tc>
      </w:tr>
      <w:tr>
        <w:trPr>
          <w:trHeight w:val="31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,0</w:t>
            </w:r>
          </w:p>
        </w:tc>
      </w:tr>
      <w:tr>
        <w:trPr>
          <w:trHeight w:val="75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Доплаты к пенсиям муниципальных служащих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8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0</w:t>
            </w:r>
          </w:p>
        </w:tc>
      </w:tr>
      <w:tr>
        <w:trPr>
          <w:trHeight w:val="31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8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0</w:t>
            </w:r>
          </w:p>
        </w:tc>
      </w:tr>
      <w:tr>
        <w:trPr>
          <w:trHeight w:val="55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31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на территории Новороссийского сельсовета на 2018 – 2022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</w:tr>
      <w:tr>
        <w:trPr>
          <w:trHeight w:val="31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ргоанизация культурного досуга и отдыха населения Новороссийского сельсовета на 2018-2022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</w:tr>
      <w:tr>
        <w:trPr>
          <w:trHeight w:val="55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циальная поддержка работников культур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702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31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702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0" w:firstLine="55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851"/>
        <w:gridCol w:w="283"/>
        <w:gridCol w:w="1416"/>
        <w:gridCol w:w="695"/>
        <w:gridCol w:w="1008"/>
        <w:gridCol w:w="283"/>
      </w:tblGrid>
      <w:tr>
        <w:trPr>
          <w:trHeight w:val="1905" w:hRule="atLeast"/>
        </w:trPr>
        <w:tc>
          <w:tcPr>
            <w:tcW w:w="5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  5                                                                                       к решению Совета депутатов  Новороссийского сельсовета от 31.01.2022 № 1 «О внесении изменений в Решение Совета депутатов Новороссийского сельсовета от 24.12.2021 № 59 «О  бюджете муниципального образования  Новороссийский сельсовет на 2022 год и плановый период 2023 и 2024годов» </w:t>
              <w:br/>
              <w:t xml:space="preserve"> Приложение № 11 к решению от 24.12.2021г. № 59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965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разделам, целевым статьям, группам и подгруппам видов расходов классификации расходов бюджета муниципального образования Новороссийский сельсовет на 2022 год</w:t>
            </w:r>
          </w:p>
        </w:tc>
      </w:tr>
      <w:tr>
        <w:trPr>
          <w:trHeight w:val="273" w:hRule="atLeast"/>
        </w:trPr>
        <w:tc>
          <w:tcPr>
            <w:tcW w:w="5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лей</w:t>
            </w:r>
          </w:p>
        </w:tc>
      </w:tr>
      <w:tr>
        <w:trPr>
          <w:trHeight w:val="127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 П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расход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Новороссийского сельсов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44,7</w:t>
            </w:r>
          </w:p>
        </w:tc>
      </w:tr>
      <w:tr>
        <w:trPr>
          <w:trHeight w:val="39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2,8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,6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,6</w:t>
            </w:r>
          </w:p>
        </w:tc>
      </w:tr>
      <w:tr>
        <w:trPr>
          <w:trHeight w:val="58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Мероприятие "Функционирование высшего должностного лица муниципального образования Новороссийский сельсовет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1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,6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1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,6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8,2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8,2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е "Обеспечение деятельности аппарата администрации муниципального образования Новороссийский сельсовет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2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7,2</w:t>
            </w:r>
          </w:p>
        </w:tc>
      </w:tr>
      <w:tr>
        <w:trPr>
          <w:trHeight w:val="39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2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7,2</w:t>
            </w:r>
          </w:p>
        </w:tc>
      </w:tr>
      <w:tr>
        <w:trPr>
          <w:trHeight w:val="39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Обеспечение деятельности административных комиссий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702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702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оведение выборов главы муниципального образова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9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9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оведение выборов в представительные органы муниципального образова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1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1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 в сфере установленных функций органов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89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89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Исполнение судебных актов муниципального образования Новороссийский сельсовет, выполнение других обязательств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3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3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,7</w:t>
            </w:r>
          </w:p>
        </w:tc>
      </w:tr>
      <w:tr>
        <w:trPr>
          <w:trHeight w:val="37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,7</w:t>
            </w:r>
          </w:p>
        </w:tc>
      </w:tr>
      <w:tr>
        <w:trPr>
          <w:trHeight w:val="70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,7</w:t>
            </w:r>
          </w:p>
        </w:tc>
      </w:tr>
      <w:tr>
        <w:trPr>
          <w:trHeight w:val="45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5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7</w:t>
            </w:r>
          </w:p>
        </w:tc>
      </w:tr>
      <w:tr>
        <w:trPr>
          <w:trHeight w:val="46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5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7</w:t>
            </w:r>
          </w:p>
        </w:tc>
      </w:tr>
      <w:tr>
        <w:trPr>
          <w:trHeight w:val="64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ТНОСТЬ И ПРАВООХРАНИТЕЛЬНАЯ ДЕЯТЕЛЬ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,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</w:tr>
      <w:tr>
        <w:trPr>
          <w:trHeight w:val="87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 программа «Обеспечение защиты населения и территории Новороссийского сельсовета  от чрезвычайных  ситуаций на 2018-2022 год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здание, хранение и восполнение  резервов материальных ресурсов для ликвидации ЧС природного и техногенного характер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2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2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Расходы, направленные на осуществление оперативного реагирования, на угрозу или возникновение аварий, катастроф, других происшествий нарушаю¬щих нормальную жизнедеятельность сел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3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3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 безопасности граждан     на      водных     объектах     на территории Новороссийского  сельсовета   на 2018 – 2022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аздание и оснащение спасательного пост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1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1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здание и поддержка общественного спасательного пост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5712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72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5712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,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ожарная   безопасность  в Новороссийском сельсовете на 2018 – 2022 годы»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ожарной безопасности на территории муниципального образования Новороссийский сельсовет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0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бучение населения правилам пожарной безопасности:  изготовление и распространение среди населения  памяток о мерах противопожарной безопасности. Изготовление и размещение в отведенных местах настенных плакатов на противопожарную тематику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1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1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0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Установка пожарных гидрантов в с. Новороссийское, д. Лукьяновка, д. Березовка, д. Летник, д. Герасимово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держание в исправном состоянии приспособленной для пожаротушения техники, ремонт и обеспечение ее ГСМ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3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3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511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Очистка территории муниципального образования от мусора, сухой травы и др. легкосгораемых материалов, подготовка населенных пунктов к пожароопасным периодам"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4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4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иобретение и установка указателей, выполненных с использованием светоотражающих покрытий, служащих для определения мест нахождения пожарных  водоисточников, заправка огнетушителей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8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8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"Приобретение средств оповещения населения  при возникновении ЧС"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1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1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4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Обеспечение первичных мер пожарной безопасност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1712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72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1712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8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Поддержка    деятельности добровольных пожарных Новороссийского   </w:t>
              <w:br/>
              <w:t xml:space="preserve"> сельсовета на  2018 – 2022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СИЗ для добровольных пожарных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1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1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тимулирование  работы добровольных пожарных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2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2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ценных подарков для поощрения добровольных пожарных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3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3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филактика правонарушений, обеспечение безопасности общественного порядка и меры по усилению борьбы с преступностью, терроризмом и экстремизмом, минимизации и ликвидации их последствий на территории Новороссийского сельсовета на 2018-2022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. Профилактика правонарушений среди несовершеннолетних и молодеж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6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9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оведение праздников «День семьи», «День матери», «День защиты детей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61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61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87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 законопослушного   поведения участников  дорожного  движения в Новороссийском сельсовете на 2018-2022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Модернизация пешеходных переходов, прилегающих непосредственно к дошкольным и общеобразовательным учреждениям, общественным организациям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4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7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4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7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ые меры противодействия  наркотикам и     их   незаконному    обороту    на      территории Новороссийского  сельсовета на  2018 – 2022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направленные на совершенствование форм и методов профилактики наркомани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2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8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оведение мероприятий по уничтожению дикорастущих наркотикосодержащих растений на территории населенных пунктов Новороссийского сельсовет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206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8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206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6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1,9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3,8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 транспортной инфраструктуры   и     дорожного       хозяйства    на      территории Новороссийского сельсовета на 2018-2022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3,8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 "Межевание, изготовление технических паспортов на дороги общего пользования поселения"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 "Приведение в нормативное состояние дорог и улиц сел (приобретение материалов,ремонт дорог)"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,8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,8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 "Обеспечение безопасности организации  дорожного движения"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3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3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3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апитальный ремонт автомобильных дорог общего пользова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1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1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3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1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1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беспечение социально значимых объектовдоступом к информационно-телекоммуникационной сети "Интнрнет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9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9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беспечение социально значимых объектовдоступом к информационно-телекоммуникационной сети "Интнрнет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734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734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33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и поддержка малого и среднего предпринимательства на территории Новороссийского сельсовета на 2018-2022 год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онсультационной, организационно-методической и информационной поддержки предпринимательской деятельност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Содействие в участии на районных и республиканских выставках и семинарах"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2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2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ГО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1,7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ое развитие системы социальной инфраструктуры Новороссийского сельсовета на 2018 – 2025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Ремонт жилого помещения д.Герасимово, ул.Комсомольская, д.14 кв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16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16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8,1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Чистая вода на 2018 – 2022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,3</w:t>
            </w:r>
          </w:p>
        </w:tc>
      </w:tr>
      <w:tr>
        <w:trPr>
          <w:trHeight w:val="64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Выполнение работ по землеотведению под скважинами, ограждение санитарных зон объектов водоснабже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2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7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2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48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Проведение анализа воды из водозаборных скважин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04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69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04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39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Ремонт водопроводных сетей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06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66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06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6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го развития систем коммунальной инфраструктуры Новороссийского сельсовета на 2018 – 2025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,6</w:t>
            </w:r>
          </w:p>
        </w:tc>
      </w:tr>
      <w:tr>
        <w:trPr>
          <w:trHeight w:val="46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апитальный ремонтсистемы водоснабжения 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1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8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1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66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Предоставление субсидии муниципальным казенным предприятиям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1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</w:tr>
      <w:tr>
        <w:trPr>
          <w:trHeight w:val="39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1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</w:tr>
      <w:tr>
        <w:trPr>
          <w:trHeight w:val="33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апитальный ремонт котельной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2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40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2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72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ое развитие системы социальной инфраструктуры Новороссийского сельсовета на 2018 – 2025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,2</w:t>
            </w:r>
          </w:p>
        </w:tc>
      </w:tr>
      <w:tr>
        <w:trPr>
          <w:trHeight w:val="80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Ремонт нежилого помещения по адресу: с.Новороссийское, ул. Мира, д.16, по.2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014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8,2</w:t>
            </w:r>
          </w:p>
        </w:tc>
      </w:tr>
      <w:tr>
        <w:trPr>
          <w:trHeight w:val="79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014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8,2</w:t>
            </w:r>
          </w:p>
        </w:tc>
      </w:tr>
      <w:tr>
        <w:trPr>
          <w:trHeight w:val="40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 в сфере установленных функций органов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40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жилищно-коммунального хозяй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40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 хозяй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0060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40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0060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3,6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уипальная программа  "Энергосбережения и повышения энергетической эффективности в Новороссийском сельсовете на 2018 – 2022 годы»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,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Ремонт уличного освещения в населенных пунктах Новороссийского сельсовет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4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4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реалиция мероприятий, направленных на энергосбережение и повышение энергетической эффективности 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15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9,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15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9,0</w:t>
            </w:r>
          </w:p>
        </w:tc>
      </w:tr>
      <w:tr>
        <w:trPr>
          <w:trHeight w:val="552" w:hRule="atLeast"/>
        </w:trPr>
        <w:tc>
          <w:tcPr>
            <w:tcW w:w="511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территории Новороссийского сельсовета  на 2018 – 2022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0,6</w:t>
            </w:r>
          </w:p>
        </w:tc>
      </w:tr>
      <w:tr>
        <w:trPr>
          <w:trHeight w:val="49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ичное освещение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,6</w:t>
            </w:r>
          </w:p>
        </w:tc>
      </w:tr>
      <w:tr>
        <w:trPr>
          <w:trHeight w:val="49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Электроснабжение уличного освеще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1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6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1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6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держание и ремонт уличного освещения, приобретение материалов и основных средств 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2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2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Организация и содержание мест захоронения"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держание и ремонт кладбищ,  приобретение материалов, аккарицидная обработка кладбищ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1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1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9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чие мероприятия по благоустройству поселе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7,0</w:t>
            </w:r>
          </w:p>
        </w:tc>
      </w:tr>
      <w:tr>
        <w:trPr>
          <w:trHeight w:val="79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плата по договорам за содержание территории поселения в чистоте, вывоз мусора, приобретение ГСМ. Материалов и основных средств, электроосвещение гараж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1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2,0</w:t>
            </w:r>
          </w:p>
        </w:tc>
      </w:tr>
      <w:tr>
        <w:trPr>
          <w:trHeight w:val="39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1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2,0</w:t>
            </w:r>
          </w:p>
        </w:tc>
      </w:tr>
      <w:tr>
        <w:trPr>
          <w:trHeight w:val="39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держание свалк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2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2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держание , ремонт, благоустройство, постановка на учет памятников обелисков 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3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3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«Развитие и поддержка территориального общественного самоуправления (ТОС) на территории Новороссийского сельсовета на 2018 – 2022 год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еализация социально значимых проектов ТОС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1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1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9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малых и иных сёл  на 2018 - 2022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49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осметический ремонт здания Герасимовский СДК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3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3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0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офессиональная подготовка, переподготовка и повышение квалификаци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4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4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23,5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60,6</w:t>
            </w:r>
          </w:p>
        </w:tc>
      </w:tr>
      <w:tr>
        <w:trPr>
          <w:trHeight w:val="70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на территории Новороссийского сельсовета на 2018 – 2022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60,6</w:t>
            </w:r>
          </w:p>
        </w:tc>
      </w:tr>
      <w:tr>
        <w:trPr>
          <w:trHeight w:val="70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рганизация культурного досуга и отдыха населения Новороссийского сельсовета на 2018-2022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0,6</w:t>
            </w:r>
          </w:p>
        </w:tc>
      </w:tr>
      <w:tr>
        <w:trPr>
          <w:trHeight w:val="46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оведение юбилейных мероприятий: праздники сел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2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2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Улучшение материально технической базы"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3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36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3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4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Предоставление субсидии на выполнение муниципального задания"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4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2,6</w:t>
            </w:r>
          </w:p>
        </w:tc>
      </w:tr>
      <w:tr>
        <w:trPr>
          <w:trHeight w:val="30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4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2,6</w:t>
            </w:r>
          </w:p>
        </w:tc>
      </w:tr>
      <w:tr>
        <w:trPr>
          <w:trHeight w:val="78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убсидия на обеспечение развития и укрепления материально-технической базы домов культур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L46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0</w:t>
            </w:r>
          </w:p>
        </w:tc>
      </w:tr>
      <w:tr>
        <w:trPr>
          <w:trHeight w:val="49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L46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0</w:t>
            </w:r>
          </w:p>
        </w:tc>
      </w:tr>
      <w:tr>
        <w:trPr>
          <w:trHeight w:val="5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убсидия на укрепление МТБ муниципальных учреждений в сфере культур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551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551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60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роведение культурно-спортивных мероприятий в Новороссийском сельсовете в 2018 -2022 год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рганизация и проведение культурно-спортивных массовых мероприятий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1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1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ВОПРОСЫ В ОБЛАСТИ КУЛЬТУРЫ И КИНЕМАТОГРАФИ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2,9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62,9</w:t>
            </w:r>
          </w:p>
        </w:tc>
      </w:tr>
      <w:tr>
        <w:trPr>
          <w:trHeight w:val="134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"Обеспечение деятельности  структурных подразделений методического кабинета, централизованной бухгалтерии, группы хозяйственного обслуживания в сфере культур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2,9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0,4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5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</w:tr>
      <w:tr>
        <w:trPr>
          <w:trHeight w:val="75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ы социальной инфраструктуры Новороссийского сельсовета на 2018 – 2025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0,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е "Ремонт здания Новороссийского сельсовет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4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,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4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,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7,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,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,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Доплаты к пенсиям муниципальных служащих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8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8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0</w:t>
            </w:r>
          </w:p>
        </w:tc>
      </w:tr>
      <w:tr>
        <w:trPr>
          <w:trHeight w:val="6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на территории Новороссийского сельсовета на 2018 – 2022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</w:tr>
      <w:tr>
        <w:trPr>
          <w:trHeight w:val="79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рганизация культурного досуга и отдыха населения Новороссийского сельсовета на 2018-2022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</w:tr>
      <w:tr>
        <w:trPr>
          <w:trHeight w:val="43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циальная поддержка работников культур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702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702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1567"/>
        <w:gridCol w:w="2414"/>
        <w:gridCol w:w="271"/>
      </w:tblGrid>
      <w:tr>
        <w:trPr>
          <w:trHeight w:val="3900" w:hRule="atLeast"/>
        </w:trPr>
        <w:tc>
          <w:tcPr>
            <w:tcW w:w="51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 6                                                                                      к решению Совета депутатов  Новороссийского сельсовета от 31.01.2022 № 1 «О внесении изменений в Решение Совета депутатов Новороссийского сельсовета от 24.12.2021 № 59 «О  бюджете муниципального образования  Новороссийский сельсовет на 2022 год и плановый период 2023 и 2024годов» </w:t>
              <w:br/>
              <w:t xml:space="preserve"> Приложение № 12 к решению от 24.12.2021г. № 59 </w:t>
            </w:r>
          </w:p>
        </w:tc>
      </w:tr>
      <w:tr>
        <w:trPr>
          <w:trHeight w:val="1440" w:hRule="atLeast"/>
        </w:trPr>
        <w:tc>
          <w:tcPr>
            <w:tcW w:w="90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а муниципального образования Новороссийский сельсовет на 2022 год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909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лей)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./прз.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92,8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,6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8,2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5,7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7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2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01,9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83,8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11,7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8,1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3,6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23,5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60,6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62,9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7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544,6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350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ожение  7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 решению Совета депутатов  Новороссийского сельсовета от 31.01.2022 № 1 «О внесении изменений в Решение Совета депутатов Новороссийского сельсовета от 24.12.2021 № 5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 бюджете муниципального образования Новороссийский                                                                                                         сельсовет на 2022 год и плановый период 2023 и 2024 годов» 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№ 15 к решению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 xml:space="preserve">от 24.12.2021 № 59  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ых целевых программ, предусмотренных к 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 xml:space="preserve">финансированию из бюджета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Новороссийский сельсовет на 202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1842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 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целевые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14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Комплексное развитие систем  транспортной инфраструктуры   и     дорожного       хозяйства    на      территории Новороссийского сельсовета на 2018-2022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3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"</w:t>
            </w:r>
            <w:r>
              <w:rPr>
                <w:bCs/>
                <w:color w:val="000000"/>
              </w:rPr>
              <w:t xml:space="preserve"> Энергосбережение и повышение энергетической эффективности в Новороссийском сельсовета на 2018-2022 годы</w:t>
            </w:r>
            <w:r>
              <w:rPr/>
              <w:t xml:space="preserve"> 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 Чистая вода на 2018 - 2022 годы 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/>
            </w:pPr>
            <w:r>
              <w:rPr>
                <w:bCs/>
              </w:rPr>
              <w:t>МП «К</w:t>
            </w:r>
            <w:r>
              <w:rPr/>
              <w:t>омплексного развития систем коммунальной инфраструктуры Новороссийского сельсовета на 2018 – 2025 годы</w:t>
            </w:r>
            <w:r>
              <w:rPr>
                <w:bCs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6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П «</w:t>
            </w:r>
            <w:r>
              <w:rPr/>
              <w:t>Профилактика правонарушений, обеспечение безопасности общественного порядка и меры по усилению борьбы с преступностью, терроризмом и экстремизмом, минимизации и ликвидации их последствий на территории Новороссийского сельсовета на 2018-2022 годы</w:t>
            </w:r>
            <w:r>
              <w:rPr>
                <w:bCs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/>
            </w:pPr>
            <w:r>
              <w:rPr>
                <w:bCs/>
              </w:rPr>
              <w:t>МП  «</w:t>
            </w:r>
            <w:r>
              <w:rPr/>
              <w:t>Пожарная   безопасность  в Новороссийском сельсовете на 2018 – 2022 годы</w:t>
            </w:r>
            <w:r>
              <w:rPr>
                <w:bCs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/>
            </w:pPr>
            <w:r>
              <w:rPr>
                <w:bCs/>
              </w:rPr>
              <w:t>МП «</w:t>
            </w:r>
            <w:r>
              <w:rPr>
                <w:color w:val="000000"/>
                <w:spacing w:val="-1"/>
              </w:rPr>
              <w:t xml:space="preserve">Развитие и поддержка малого и среднего предпринимательства на территории </w:t>
            </w:r>
            <w:r>
              <w:rPr>
                <w:color w:val="000000"/>
                <w:spacing w:val="-5"/>
              </w:rPr>
              <w:t>Новороссийского сельсовета на 2018-2022 годы</w:t>
            </w:r>
            <w:r>
              <w:rPr>
                <w:bCs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/>
            </w:pPr>
            <w:r>
              <w:rPr>
                <w:bCs/>
              </w:rPr>
              <w:t>МП "</w:t>
            </w:r>
            <w:r>
              <w:rPr/>
              <w:t xml:space="preserve"> Формирование  законопослушного   поведения участников  дорожного         движения в Новороссийском сельсовете на 2018-2022 годы</w:t>
            </w:r>
            <w:r>
              <w:rPr>
                <w:bCs/>
              </w:rPr>
              <w:t xml:space="preserve"> 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/>
            </w:pPr>
            <w:r>
              <w:rPr>
                <w:bCs/>
              </w:rPr>
              <w:t>МП «</w:t>
            </w:r>
            <w:r>
              <w:rPr>
                <w:bCs/>
                <w:color w:val="000000"/>
              </w:rPr>
              <w:t>Развитие органов местного самоуправления Новороссийского сельсовета  на    2018-2022 годы</w:t>
            </w:r>
            <w:r>
              <w:rPr>
                <w:bCs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87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Благоустройство территории Новороссийского сельсовета  на 2018 – 2022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Обеспечение защиты населения и территории Новороссийского сельсовета  от чрезвычайных ситуаций на 2018-2022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Комплексное развитие системы социальной инфраструктуры Новороссийского сельсовета на 2018 – 2025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28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Развитие культуры на территории Новороссийского сельсовета на 2018 – 2022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П «Обеспечение  безопасности граждан     на      водных     объектах</w:t>
            </w:r>
            <w:r>
              <w:rPr>
                <w:bCs/>
                <w:color w:val="000000"/>
              </w:rPr>
              <w:t xml:space="preserve">     на территории Новороссийского  сельсовета</w:t>
            </w:r>
            <w:r>
              <w:rPr>
                <w:bCs/>
              </w:rPr>
              <w:t xml:space="preserve">   на 2018 – 2022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П «</w:t>
            </w:r>
            <w:r>
              <w:rPr/>
              <w:t xml:space="preserve">Поддержка    деятельности добровольных пожарных Новороссийского  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сельсовета на  2018 – 2022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Поддержка малых и иных сёл  на 2018 - 2022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«</w:t>
            </w:r>
            <w:r>
              <w:rPr/>
              <w:t>Развитие и поддержка территориального общественного самоуправления (ТОС) на территории Новороссийского сельсовета на 2018 – 2022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П «Комплексные меры противодействия  наркотикам и     их   незаконному    обороту    на      территории Новороссийского  сельсовета на </w:t>
            </w:r>
            <w:r>
              <w:rPr/>
              <w:t xml:space="preserve"> 2018 – 2022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 решению Совета депутатов Новороссийского сельсовета от 31.01.2022 № 1 «О внесении изменений в решение Совета депутатов Новороссийского сельсовета от 24.12.2021 № 59 «О бюджете муниципального образования Новороссийский сельсовет на 2022 год и на плановый период 2023 и 2024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ект решения Совета депутатов Новороссийского сельсовета  подготовлен в соответствии с бюджетным кодексом Российской Федерации и обусловлен необходимостью внесения изменений в доходную и расходную части бюджета муниципального образования Новороссийский сельсовет (далее- местный бюджет) на 2022 год и на плановый период 2023 и 2024 годов:</w:t>
      </w:r>
    </w:p>
    <w:p>
      <w:pPr>
        <w:pStyle w:val="Normal"/>
        <w:jc w:val="both"/>
        <w:rPr/>
      </w:pPr>
      <w:r>
        <w:rPr>
          <w:sz w:val="26"/>
          <w:szCs w:val="26"/>
        </w:rPr>
        <w:t>1. Расходы местного бюджета на 2022 год увеличатся на 2902,1 руб.,  за счет остатка на 01.01.2022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изведено увеличение, расходов по следующим направлениям:</w:t>
      </w:r>
    </w:p>
    <w:p>
      <w:pPr>
        <w:pStyle w:val="Normal"/>
        <w:jc w:val="both"/>
        <w:rPr/>
      </w:pPr>
      <w:r>
        <w:rPr>
          <w:sz w:val="26"/>
          <w:szCs w:val="26"/>
        </w:rPr>
        <w:t>1.1.</w:t>
      </w:r>
      <w:r>
        <w:rPr/>
        <w:t xml:space="preserve"> </w:t>
      </w:r>
      <w:r>
        <w:rPr>
          <w:sz w:val="26"/>
          <w:szCs w:val="26"/>
        </w:rPr>
        <w:t xml:space="preserve">Муниципальная программа "Комплексное развитие систем  транспортной инфраструктуры   и     дорожного       хозяйства    на      территории Новороссийского сельсовета на 2018-2022 годы" в сумме 267,9тыс. руб., в том числе по мероприятиям: "Приведение в нормативное состояние дорог и улиц сел (приобретение материалов, ремонт дорог)". </w:t>
      </w:r>
    </w:p>
    <w:p>
      <w:pPr>
        <w:pStyle w:val="Normal"/>
        <w:jc w:val="both"/>
        <w:rPr/>
      </w:pPr>
      <w:r>
        <w:rPr>
          <w:sz w:val="26"/>
          <w:szCs w:val="26"/>
        </w:rPr>
        <w:t>1.2.</w:t>
      </w:r>
      <w:r>
        <w:rPr/>
        <w:t xml:space="preserve"> </w:t>
      </w:r>
      <w:r>
        <w:rPr>
          <w:sz w:val="26"/>
          <w:szCs w:val="26"/>
        </w:rPr>
        <w:t>Муниципальная программа "Чистая вода на 2018 – 2022 годы"   в сумме -73,3 тыс. руб., в том числе по мероприятиям:</w:t>
      </w:r>
      <w:r>
        <w:rPr/>
        <w:t xml:space="preserve"> </w:t>
      </w:r>
      <w:r>
        <w:rPr>
          <w:sz w:val="26"/>
          <w:szCs w:val="26"/>
        </w:rPr>
        <w:t>"Проведение анализа воды из водозаборных скважин", ""Ремонт водопроводных сетей".</w:t>
      </w:r>
    </w:p>
    <w:p>
      <w:pPr>
        <w:pStyle w:val="Normal"/>
        <w:jc w:val="both"/>
        <w:rPr/>
      </w:pPr>
      <w:r>
        <w:rPr>
          <w:sz w:val="26"/>
          <w:szCs w:val="26"/>
        </w:rPr>
        <w:t>1.3. Муниципальная программа "Комплексное развитие системы социальной инфраструктуры Новороссийского сельсовета на 2018 – 2025 годы" увеличить  на сумму 1228,2 рублей по мероприятию "Ремонт здания Новороссийского сельсовета", "Ремонт нежилого помещения по адресу: с.Новороссийское, ул. Мира, д.16, по.2Н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4. Муниципальная программа "Развитие органов местного самоуправления Новороссийского сельсовета  на 2018-2022 годы" на 692,5 тыс. руб., по мероприятиям   "Обеспечение деятельности  структурных подразделений методического кабинета, централизованной бухгалтерии, группы хозяйственного обслуживания в сфере культуры", </w:t>
      </w:r>
    </w:p>
    <w:p>
      <w:pPr>
        <w:pStyle w:val="Normal"/>
        <w:jc w:val="both"/>
        <w:rPr/>
      </w:pPr>
      <w:r>
        <w:rPr>
          <w:sz w:val="26"/>
          <w:szCs w:val="26"/>
        </w:rPr>
        <w:t>1.5. Муниципальная программа "Благоустройство территории Новороссийского сельсовета  на 2018 – 2022 годы" на 30 тыс. руб., в том числе по мероприятиям, "Оплата по договорам за содержание территории поселения в чистоте, вывоз мусора, приобретение ГСМ. Материалов и основных средств, электроосвещение гаража",</w:t>
      </w:r>
      <w:r>
        <w:rPr/>
        <w:t xml:space="preserve"> </w:t>
      </w:r>
      <w:r>
        <w:rPr>
          <w:sz w:val="26"/>
          <w:szCs w:val="26"/>
        </w:rPr>
        <w:t>"Содержание и ремонт уличного освещения, приобретение материалов и основных средств ".</w:t>
      </w:r>
    </w:p>
    <w:p>
      <w:pPr>
        <w:pStyle w:val="Normal"/>
        <w:jc w:val="both"/>
        <w:rPr/>
      </w:pPr>
      <w:r>
        <w:rPr>
          <w:sz w:val="26"/>
          <w:szCs w:val="26"/>
        </w:rPr>
        <w:t>1.6. Муниципальная программа "Развитие культуры на территории Новороссийского сельсовета на 2018 – 2022 годы" на 282 тыс. руб., в том числе по мероприятиям "Предоставление субсидии на выполнение муниципального задания"</w:t>
      </w:r>
      <w:bookmarkStart w:id="0" w:name="_GoBack"/>
      <w:bookmarkEnd w:id="0"/>
      <w:r>
        <w:rPr>
          <w:sz w:val="26"/>
          <w:szCs w:val="26"/>
        </w:rPr>
        <w:t>,"Улучшение материально технической базы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7.</w:t>
      </w:r>
      <w:r>
        <w:rPr/>
        <w:t xml:space="preserve"> </w:t>
      </w:r>
      <w:r>
        <w:rPr>
          <w:sz w:val="26"/>
          <w:szCs w:val="26"/>
        </w:rPr>
        <w:t>Муниципальная программа "Комплексного развития систем коммунальной инфраструктуры Новороссийского сельсовета на 2018 – 2025 годы" на 328,2 тыс. руб.,в том числе по мероприятию "Предоставление субсидии муниципальным казенным предприятиям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                                                                                      Е.В. Кулянина</w:t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6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54:00Z</dcterms:created>
  <dc:creator>Спиридонова Г.В.</dc:creator>
  <dc:description/>
  <cp:keywords/>
  <dc:language>en-US</dc:language>
  <cp:lastModifiedBy>Пользователь</cp:lastModifiedBy>
  <cp:lastPrinted>2022-02-07T10:13:00Z</cp:lastPrinted>
  <dcterms:modified xsi:type="dcterms:W3CDTF">2022-02-07T03:17:00Z</dcterms:modified>
  <cp:revision>70</cp:revision>
  <dc:subject/>
  <dc:title>Статья 1</dc:title>
</cp:coreProperties>
</file>