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4"/>
          <w:tab w:val="left" w:pos="2085" w:leader="none"/>
          <w:tab w:val="center" w:pos="4535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Алтайского района Республики Хакасия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29.07.2022                                                                                                                     № 28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    внесении изменений в решение Совета депутатов Новороссийского сельсовета  от 24.12.2021 № 59 «О бюджете  муниципального образования  Новороссийский сельсовет   на   2022  год  и  на плановый    период   2023   и  2024 годов»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Бюджетным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, Совет депутатов Новороссийского сельсовета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ести в решение Совета депутатов Новороссийского сельсовета от 24.12.2021 № 59 «О бюджете муниципального образования Новороссийский сельсовет на 2022 год и плановый период 2023 и 2024 годов» следующие изменения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 статье 1 пункт 1 изложить в новой редакции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Cs w:val="26"/>
        </w:rPr>
      </w:pPr>
      <w:r>
        <w:rPr>
          <w:sz w:val="26"/>
          <w:szCs w:val="26"/>
        </w:rPr>
        <w:t xml:space="preserve">«1. </w:t>
      </w:r>
      <w:r>
        <w:rPr>
          <w:b/>
          <w:bCs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 бюджета муниципального образования Новороссийский сельсовет (далее – местный бюджет) на 2022 год: 28085 тыс. руб.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2) общий объем расходов местного бюджета в сумме </w:t>
      </w:r>
      <w:r>
        <w:rPr>
          <w:szCs w:val="26"/>
          <w:lang w:val="ru-RU"/>
        </w:rPr>
        <w:t xml:space="preserve">30987,1 тыс. </w:t>
      </w:r>
      <w:r>
        <w:rPr>
          <w:szCs w:val="26"/>
        </w:rPr>
        <w:t>руб</w:t>
      </w:r>
      <w:r>
        <w:rPr>
          <w:szCs w:val="26"/>
          <w:lang w:val="ru-RU"/>
        </w:rPr>
        <w:t>.</w:t>
      </w:r>
      <w:r>
        <w:rPr>
          <w:szCs w:val="26"/>
        </w:rPr>
        <w:t>;</w:t>
      </w:r>
    </w:p>
    <w:p>
      <w:pPr>
        <w:pStyle w:val="TextBodyIndent"/>
        <w:rPr>
          <w:bCs/>
          <w:szCs w:val="26"/>
          <w:lang w:val="ru-RU"/>
        </w:rPr>
      </w:pPr>
      <w:r>
        <w:rPr>
          <w:szCs w:val="26"/>
          <w:lang w:val="ru-RU"/>
        </w:rPr>
        <w:t>3) дефицит местного бюджета в сумме 2902,1 тыс. руб.</w:t>
      </w:r>
    </w:p>
    <w:p>
      <w:pPr>
        <w:pStyle w:val="TextBodyIndent"/>
        <w:ind w:hanging="0"/>
        <w:rPr>
          <w:bCs/>
          <w:szCs w:val="26"/>
          <w:lang w:val="ru-RU"/>
        </w:rPr>
      </w:pPr>
      <w:r>
        <w:rPr>
          <w:bCs/>
          <w:szCs w:val="26"/>
        </w:rPr>
        <w:t xml:space="preserve">       </w:t>
      </w:r>
      <w:r>
        <w:rPr>
          <w:bCs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«Источники финансирования дефицита бюджета муниципального образования Новороссийский сельсовет на 2022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3 «Безвозмездные поступления бюджета муниципального образования Новороссийский сельсовет на 2022 год», 5 «Доходы бюджета муниципального образования Новороссийский сельсовет на 2022 год», 9 «Ведомственная структура расходов бюджета муниципального образования Новороссийский сельсовет на 2022 год», 11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22 год», 12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2 год»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«Перечень муниципальных программ, предусмотренных к финансированию из бюджета муниципального образования Новороссийский сельсовет на 2022 год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ложить в  редакции согласно приложениям соответственно1-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Новороссийского сельсовета                                          </w:t>
      </w:r>
      <w:r>
        <w:rPr>
          <w:szCs w:val="26"/>
          <w:lang w:val="ru-RU"/>
        </w:rPr>
        <w:t xml:space="preserve">          </w:t>
      </w:r>
      <w:r>
        <w:rPr>
          <w:szCs w:val="26"/>
        </w:rPr>
        <w:t xml:space="preserve">    </w:t>
      </w:r>
      <w:r>
        <w:rPr>
          <w:szCs w:val="26"/>
          <w:lang w:val="ru-RU"/>
        </w:rPr>
        <w:t xml:space="preserve">О.В. </w:t>
      </w:r>
      <w:r>
        <w:rPr>
          <w:szCs w:val="26"/>
        </w:rPr>
        <w:t xml:space="preserve">Абари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Heading1"/>
        <w:ind w:left="52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 1                                                                                                               к решению Совета депутатов  Новороссийского сельсовета от 29.07.2022 № 28 «О внесении изменений в Решение Совета депутатов Новороссийского сельсовета от 24.12.2021 № 59 «О  бюджете муниципального образования  Новороссийский сельсовет на 2022 год и плановый период 2023 и 2024годов»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1 к решению от 24.12.2021г. № 59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left="2124" w:hanging="2124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>в 2022 год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24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,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28085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28085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28085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28085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7,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7,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7,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7,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,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720"/>
        <w:gridCol w:w="1300"/>
      </w:tblGrid>
      <w:tr>
        <w:trPr>
          <w:trHeight w:val="459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                                                                                                           к решению Совета депутатов  Новороссийского сельсовета от 29.07.2022 № 28 «О внесении изменений в Решение Совета депутатов Новороссийского сельсовета от 24.12.2021 № 59 «О  бюджете муниципального образования  Новороссийский сельсовет на 2022 год и плановый период 2023 и 2024годов» </w:t>
              <w:br/>
              <w:t xml:space="preserve"> Приложение № 3 к решению от 24.12.2021г. № 59 </w:t>
            </w:r>
          </w:p>
        </w:tc>
      </w:tr>
      <w:tr>
        <w:trPr>
          <w:trHeight w:val="8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бюджета муниципального образования Новороссийский сельсовет  на 2022 год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2</w:t>
            </w:r>
          </w:p>
        </w:tc>
      </w:tr>
      <w:tr>
        <w:trPr>
          <w:trHeight w:val="76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76,86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5,7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0,70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44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чие дотации бюджетам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7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6,75</w:t>
            </w:r>
          </w:p>
        </w:tc>
      </w:tr>
      <w:tr>
        <w:trPr>
          <w:trHeight w:val="11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23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2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2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73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73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1</w:t>
            </w:r>
          </w:p>
        </w:tc>
      </w:tr>
      <w:tr>
        <w:trPr>
          <w:trHeight w:val="39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1</w:t>
            </w:r>
          </w:p>
        </w:tc>
      </w:tr>
      <w:tr>
        <w:trPr>
          <w:trHeight w:val="5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1</w:t>
            </w:r>
          </w:p>
        </w:tc>
      </w:tr>
      <w:tr>
        <w:trPr>
          <w:trHeight w:val="45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0</w:t>
            </w:r>
          </w:p>
        </w:tc>
      </w:tr>
      <w:tr>
        <w:trPr>
          <w:trHeight w:val="6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0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9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720"/>
        <w:gridCol w:w="1300"/>
      </w:tblGrid>
      <w:tr>
        <w:trPr>
          <w:trHeight w:val="4032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                                                                                                           к решению Совета депутатов  Новороссийского сельсовета от 29.07.2022 № 28 «О внесении изменений в Решение Совета депутатов Новороссийского сельсовета от 24.12.2021 № 59 «О  бюджете муниципального образования  Новороссийский сельсовет на 2022 год и плановый период 2023 и 2024годов» </w:t>
              <w:br/>
              <w:t xml:space="preserve"> Приложение № 5 к решению от 24.12.2021г. № 59 </w:t>
            </w:r>
          </w:p>
        </w:tc>
      </w:tr>
      <w:tr>
        <w:trPr>
          <w:trHeight w:val="282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ий сельсовета  на 2022 год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2</w:t>
            </w:r>
          </w:p>
        </w:tc>
      </w:tr>
      <w:tr>
        <w:trPr>
          <w:trHeight w:val="76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5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8,2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</w:tr>
      <w:tr>
        <w:trPr>
          <w:trHeight w:val="16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9</w:t>
            </w:r>
          </w:p>
        </w:tc>
      </w:tr>
      <w:tr>
        <w:trPr>
          <w:trHeight w:val="8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9</w:t>
            </w:r>
          </w:p>
        </w:tc>
      </w:tr>
      <w:tr>
        <w:trPr>
          <w:trHeight w:val="134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3</w:t>
            </w:r>
          </w:p>
        </w:tc>
      </w:tr>
      <w:tr>
        <w:trPr>
          <w:trHeight w:val="21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3</w:t>
            </w:r>
          </w:p>
        </w:tc>
      </w:tr>
      <w:tr>
        <w:trPr>
          <w:trHeight w:val="17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0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0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6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6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6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6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106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</w:tr>
      <w:tr>
        <w:trPr>
          <w:trHeight w:val="17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28,0</w:t>
            </w:r>
          </w:p>
        </w:tc>
      </w:tr>
      <w:tr>
        <w:trPr>
          <w:trHeight w:val="17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8,0</w:t>
            </w:r>
          </w:p>
        </w:tc>
      </w:tr>
      <w:tr>
        <w:trPr>
          <w:trHeight w:val="17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,0</w:t>
            </w:r>
          </w:p>
        </w:tc>
      </w:tr>
      <w:tr>
        <w:trPr>
          <w:trHeight w:val="17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,0</w:t>
            </w:r>
          </w:p>
        </w:tc>
      </w:tr>
      <w:tr>
        <w:trPr>
          <w:trHeight w:val="17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76,9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75,8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0,7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</w:t>
            </w:r>
          </w:p>
        </w:tc>
      </w:tr>
      <w:tr>
        <w:trPr>
          <w:trHeight w:val="45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49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чие дотации бюджетам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7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6,8</w:t>
            </w:r>
          </w:p>
        </w:tc>
      </w:tr>
      <w:tr>
        <w:trPr>
          <w:trHeight w:val="7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1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09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7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7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</w:tr>
      <w:tr>
        <w:trPr>
          <w:trHeight w:val="106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5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</w:t>
            </w:r>
          </w:p>
        </w:tc>
      </w:tr>
      <w:tr>
        <w:trPr>
          <w:trHeight w:val="5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</w:t>
            </w:r>
          </w:p>
        </w:tc>
      </w:tr>
      <w:tr>
        <w:trPr>
          <w:trHeight w:val="45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</w:t>
            </w:r>
          </w:p>
        </w:tc>
      </w:tr>
      <w:tr>
        <w:trPr>
          <w:trHeight w:val="5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92"/>
        <w:gridCol w:w="992"/>
        <w:gridCol w:w="478"/>
        <w:gridCol w:w="1081"/>
        <w:gridCol w:w="851"/>
        <w:gridCol w:w="1701"/>
      </w:tblGrid>
      <w:tr>
        <w:trPr>
          <w:trHeight w:val="1889" w:hRule="atLeast"/>
        </w:trPr>
        <w:tc>
          <w:tcPr>
            <w:tcW w:w="6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4                                                                                       к решению Совета депутатов  Новороссийского сельсовета от 29.07.2022 № 28 «О внесении изменений в Решение Совета депутатов Новороссийского сельсовета от 24.12.2021 № 59 «О  бюджете муниципального образования  Новороссийский сельсовет на 2022 год и плановый период 2023 и 2024годов» </w:t>
              <w:br/>
              <w:t xml:space="preserve"> Приложение № 9 к решению от 24.12.2021г. № 59 </w:t>
            </w:r>
          </w:p>
        </w:tc>
      </w:tr>
      <w:tr>
        <w:trPr>
          <w:trHeight w:val="89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22 год </w:t>
            </w:r>
          </w:p>
        </w:tc>
      </w:tr>
      <w:tr>
        <w:trPr>
          <w:trHeight w:val="271" w:hRule="atLeast"/>
        </w:trPr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87,15658</w:t>
            </w:r>
          </w:p>
        </w:tc>
      </w:tr>
      <w:tr>
        <w:trPr>
          <w:trHeight w:val="38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4,8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,6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,6</w:t>
            </w:r>
          </w:p>
        </w:tc>
      </w:tr>
      <w:tr>
        <w:trPr>
          <w:trHeight w:val="5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</w:tr>
      <w:tr>
        <w:trPr>
          <w:trHeight w:val="82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8,2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8,2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,2</w:t>
            </w:r>
          </w:p>
        </w:tc>
      </w:tr>
      <w:tr>
        <w:trPr>
          <w:trHeight w:val="38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,2</w:t>
            </w:r>
          </w:p>
        </w:tc>
      </w:tr>
      <w:tr>
        <w:trPr>
          <w:trHeight w:val="38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тивных комисс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сполнение судебных актов муниципального образования Новороссийский сельсовет, выполнение других обязатель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6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44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4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7000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8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Обеспечение защиты населения и территории Новороссийского сельсовета  от чрезвычайных  ситуаций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, хранение и восполнение  резервов материальных ресурсов для ликвидации ЧС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2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щих нормальную жизнедеятельность с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 безопасности граждан     на      водных     объектах     на территории Новороссийского  сельсовета  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и оснащение спасательного по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и поддержка общественного спасательного по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7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3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в Новороссийском сельсовете на 2018 – 2022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3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 на территор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</w:tr>
      <w:tr>
        <w:trPr>
          <w:trHeight w:val="10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9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становка пожарных гидрантов в с. Новороссийское, д. Лукьяновка, д. Березовка, д. Летник, д. Герасимо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7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7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в исправном состоянии приспособленной для пожаротушения техники, ремонт и обеспечение ее ГС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"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2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средств оповещения населения  при возникновении ЧС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первичных мер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7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8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Поддержка    деятельности добровольных пожарных Новороссийского   </w:t>
              <w:br/>
              <w:t xml:space="preserve"> сельсовета на 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 для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имулирование  работы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ценных подарков для поощрения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</w:tr>
      <w:tr>
        <w:trPr>
          <w:trHeight w:val="10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. Профилактика правонарушений среди несовершеннолетних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праздников «День семьи», «День матери», «День защиты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 законопослушного   поведения участников  дорожного  движения в Новороссийском сельсовете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одернизация пешеходных переходов, прилегающих непосредственно к дошкольным и общеобразовательным учреждениям, общественным организаци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 наркотикам и     их   незаконному    обороту    на      территории Новороссийского  сельсовета на 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</w:tr>
      <w:tr>
        <w:trPr>
          <w:trHeight w:val="7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вершенствование форм и методов профилактики нарком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мероприятий по уничтожению дикорастущих наркотикосодержащих растений на территории населенных пунктов Новороссий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оведение мероприятий по уничтожению дикорастущей конопл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2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5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2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4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1,93104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3,790040</w:t>
            </w:r>
          </w:p>
        </w:tc>
      </w:tr>
      <w:tr>
        <w:trPr>
          <w:trHeight w:val="82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,79004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Межевание, изготовление технических паспортов на дороги общего пользования посел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ведение в нормативное состояние дорог и улиц сел (приобретение материалов,ремонт дорог)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79004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79004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Обеспечение безопасности организации  дорожного движ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автомобильных дорог общего поль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41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41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1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10</w:t>
            </w:r>
          </w:p>
        </w:tc>
      </w:tr>
      <w:tr>
        <w:trPr>
          <w:trHeight w:val="33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Новороссийского сельсовет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одействие в участии на районных и республиканских выставках и семинарах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5,0988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5988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Чистая вода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</w:tr>
      <w:tr>
        <w:trPr>
          <w:trHeight w:val="4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оведение анализа воды из водозаборных скважи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39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монт водопроводных с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го развития систем коммун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27980</w:t>
            </w:r>
          </w:p>
        </w:tc>
      </w:tr>
      <w:tr>
        <w:trPr>
          <w:trHeight w:val="4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системы водоснабж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8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едоставление субсидии муниципальным казенным предприяти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87980</w:t>
            </w:r>
          </w:p>
        </w:tc>
      </w:tr>
      <w:tr>
        <w:trPr>
          <w:trHeight w:val="39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8798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котельн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7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1900</w:t>
            </w:r>
          </w:p>
        </w:tc>
      </w:tr>
      <w:tr>
        <w:trPr>
          <w:trHeight w:val="79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монт нежилого помещения по адресу: с.Новороссийское, ул. Мира, д.16, по.2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7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0,5000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Энергосбережения и повышения энергетической эффективности в Новороссийском сельсовете на 2018 – 2022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2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уличного освещения в населенных пунктах Новороссий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реализация мероприятий, направленных на энергосбережение и повышение энергетической эффективно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0,3</w:t>
            </w:r>
          </w:p>
        </w:tc>
      </w:tr>
      <w:tr>
        <w:trPr>
          <w:trHeight w:val="49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6</w:t>
            </w:r>
          </w:p>
        </w:tc>
      </w:tr>
      <w:tr>
        <w:trPr>
          <w:trHeight w:val="4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и ремонт уличного освещения, приобретение материалов и основных средств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и ремонт кладбищ,  приобретение материалов, аккарицидная обработка кладбищ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</w:tr>
      <w:tr>
        <w:trPr>
          <w:trHeight w:val="7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,7</w:t>
            </w:r>
          </w:p>
        </w:tc>
      </w:tr>
      <w:tr>
        <w:trPr>
          <w:trHeight w:val="38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,7</w:t>
            </w:r>
          </w:p>
        </w:tc>
      </w:tr>
      <w:tr>
        <w:trPr>
          <w:trHeight w:val="38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свал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38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, ремонт, благоустройство, постановка на учет памятников обелисков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8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многофункциональной площадки д. Берез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</w:tr>
      <w:tr>
        <w:trPr>
          <w:trHeight w:val="60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</w:tr>
      <w:tr>
        <w:trPr>
          <w:trHeight w:val="60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многофункциональной площадки д. Берез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7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0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7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малых и иных сёл  на 2018 -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сметический ремонт здания Герасимовский С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7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Дополнительное профессиональное образование муниципальных служащих и глав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71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6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71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6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Дополнительное профессиональное образование муниципальных служащих и глав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9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9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9,92674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3,92400</w:t>
            </w:r>
          </w:p>
        </w:tc>
      </w:tr>
      <w:tr>
        <w:trPr>
          <w:trHeight w:val="7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3,9</w:t>
            </w:r>
          </w:p>
        </w:tc>
      </w:tr>
      <w:tr>
        <w:trPr>
          <w:trHeight w:val="7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3,9</w:t>
            </w:r>
          </w:p>
        </w:tc>
      </w:tr>
      <w:tr>
        <w:trPr>
          <w:trHeight w:val="6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юбилейных мероприятий: праздники се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 технической баз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5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7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редоставление субсидии на выполнение муниципального зада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3,6</w:t>
            </w:r>
          </w:p>
        </w:tc>
      </w:tr>
      <w:tr>
        <w:trPr>
          <w:trHeight w:val="29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3,600</w:t>
            </w:r>
          </w:p>
        </w:tc>
      </w:tr>
      <w:tr>
        <w:trPr>
          <w:trHeight w:val="77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убсидия на обеспечение развития и укрепления материально-технической базы домов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324</w:t>
            </w:r>
          </w:p>
        </w:tc>
      </w:tr>
      <w:tr>
        <w:trPr>
          <w:trHeight w:val="4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5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убсидия на укрепление МТБ муниципальных учреждений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9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18 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6,00274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2,80274</w:t>
            </w:r>
          </w:p>
        </w:tc>
      </w:tr>
      <w:tr>
        <w:trPr>
          <w:trHeight w:val="9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2,8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1,4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40274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7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2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Ремонт здания Новороссий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6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7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3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56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92"/>
        <w:gridCol w:w="1416"/>
        <w:gridCol w:w="427"/>
        <w:gridCol w:w="850"/>
        <w:gridCol w:w="1985"/>
      </w:tblGrid>
      <w:tr>
        <w:trPr>
          <w:trHeight w:val="2540" w:hRule="atLeast"/>
        </w:trPr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5                                                                                       к решению Совета депутатов  Новороссийского сельсовета от 29.07.2022 № 28 «О внесении изменений в Решение Совета депутатов Новороссийского сельсовета от 24.12.2021 № 59 «О  бюджете муниципального образования  Новороссийский сельсовет на 2022 год и плановый период 2023 и 2024годов» </w:t>
              <w:br/>
              <w:t xml:space="preserve"> Приложение № 9 к решению от 24.12.2021г. № 59 </w:t>
            </w:r>
          </w:p>
        </w:tc>
      </w:tr>
      <w:tr>
        <w:trPr>
          <w:trHeight w:val="1362" w:hRule="atLeast"/>
        </w:trPr>
        <w:tc>
          <w:tcPr>
            <w:tcW w:w="951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22 год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3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87,15658</w:t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4,8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,6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,6</w:t>
            </w:r>
          </w:p>
        </w:tc>
      </w:tr>
      <w:tr>
        <w:trPr>
          <w:trHeight w:val="59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</w:tr>
      <w:tr>
        <w:trPr>
          <w:trHeight w:val="8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8,2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8,2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,2</w:t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,2</w:t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тивных комисс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сполнение судебных актов муниципального образования Новороссийский сельсовет, выполнение других обязатель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38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72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4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4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7000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8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Обеспечение защиты населения и территории Новороссийского сельсовета  от чрезвычайных  ситуаций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, хранение и восполнение  резервов материальных ресурсов для ликвидации ЧС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¬щих нормальную жизнедеятельность с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 безопасности граждан     на      водных     объектах     на территории Новороссийского  сельсовета  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аздание и оснащение спасательного по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и поддержка общественного спасательного по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712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7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712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3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в Новороссийском сельсовете на 2018 – 2022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3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 на территор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</w:tr>
      <w:tr>
        <w:trPr>
          <w:trHeight w:val="11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становка пожарных гидрантов в с. Новороссийское, д. Лукьяновка, д. Березовка, д. Летник, д. Герасимо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7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7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в исправном состоянии приспособленной для пожаротушения техники, ремонт и обеспечение ее ГС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1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средств оповещения населения  при возникновении ЧС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первичных мер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7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87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Поддержка    деятельности добровольных пожарных Новороссийского   </w:t>
              <w:br/>
              <w:t xml:space="preserve"> сельсовета на 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 для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имулирование  работы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ценных подарков для поощрения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</w:tr>
      <w:tr>
        <w:trPr>
          <w:trHeight w:val="11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. Профилактика правонарушений среди несовершеннолетних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праздников «День семьи», «День матери», «День защиты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 законопослушного   поведения участников  дорожного  движения в Новороссийском сельсовете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одернизация пешеходных переходов, прилегающих непосредственно к дошкольным и общеобразовательным учреждениям, общественным организаци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 наркотикам и     их   незаконному    обороту    на      территории Новороссийского  сельсовета на 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</w:tr>
      <w:tr>
        <w:trPr>
          <w:trHeight w:val="7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вершенствование форм и методов профилактики нарком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9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мероприятий по уничтожению дикорастущих наркотикосодержащих растений на территории населенных пунктов Новороссий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9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9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оведение мероприятий по уничтожению дикорастущей конопл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21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59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21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4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1,93104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3,790040</w:t>
            </w:r>
          </w:p>
        </w:tc>
      </w:tr>
      <w:tr>
        <w:trPr>
          <w:trHeight w:val="8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,79004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Межевание, изготовление технических паспортов на дороги общего пользования посел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ведение в нормативное состояние дорог и улиц сел (приобретение материалов,ремонт дорог)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79004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79004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Обеспечение безопасности организации  дорожного движ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автомобильных дорог общего поль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41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41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1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10</w:t>
            </w:r>
          </w:p>
        </w:tc>
      </w:tr>
      <w:tr>
        <w:trPr>
          <w:trHeight w:val="3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Новороссийского сельсовет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одействие в участии на районных и республиканских выставках и семинарах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5,0988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5988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Чистая вода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</w:tr>
      <w:tr>
        <w:trPr>
          <w:trHeight w:val="4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оведение анализа воды из водозаборных скважи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7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монт водопроводных с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го развития систем коммун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27980</w:t>
            </w:r>
          </w:p>
        </w:tc>
      </w:tr>
      <w:tr>
        <w:trPr>
          <w:trHeight w:val="4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системы водоснабж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9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едоставление субсидии муниципальным казенным предприяти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1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8798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1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87980</w:t>
            </w:r>
          </w:p>
        </w:tc>
      </w:tr>
      <w:tr>
        <w:trPr>
          <w:trHeight w:val="3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котельн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7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1900</w:t>
            </w:r>
          </w:p>
        </w:tc>
      </w:tr>
      <w:tr>
        <w:trPr>
          <w:trHeight w:val="82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емонт нежилого помещения по адресу: с.Новороссийское, ул. Мира, д.16, по.2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1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1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4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4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0,5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Энергосбережения и повышения энергетической эффективности в Новороссийском сельсовете на 2018 – 2022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2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уличного освещения в населенных пунктах Новороссий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реалиция мероприятий, направленных на энергосбережение и повышение энергетической эффективно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0,3</w:t>
            </w:r>
          </w:p>
        </w:tc>
      </w:tr>
      <w:tr>
        <w:trPr>
          <w:trHeight w:val="50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6</w:t>
            </w:r>
          </w:p>
        </w:tc>
      </w:tr>
      <w:tr>
        <w:trPr>
          <w:trHeight w:val="50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и ремонт уличного освещения, приобретение материалов и основных средств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и ремонт кладбищ,  приобретение материалов, аккарицидная обработка кладбищ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</w:tr>
      <w:tr>
        <w:trPr>
          <w:trHeight w:val="81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,7</w:t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,7</w:t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свал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, ремонт, благоустройство, постановка на учет памятников обелисков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многофункциональной площадки д. Берез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8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</w:tr>
      <w:tr>
        <w:trPr>
          <w:trHeight w:val="62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8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</w:tr>
      <w:tr>
        <w:trPr>
          <w:trHeight w:val="62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многофункциональной площадки д. Берез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71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2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71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малых и иных сёл  на 2018 -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0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сметический ремонт здания Герасимовский С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7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Дополнительное профессиональное образование муниципальных служащих и глав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711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63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711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63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Дополнительное профессиональное образование муниципальных служащих и глав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9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9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9,92674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3,92400</w:t>
            </w:r>
          </w:p>
        </w:tc>
      </w:tr>
      <w:tr>
        <w:trPr>
          <w:trHeight w:val="7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3,9</w:t>
            </w:r>
          </w:p>
        </w:tc>
      </w:tr>
      <w:tr>
        <w:trPr>
          <w:trHeight w:val="7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3,9</w:t>
            </w:r>
          </w:p>
        </w:tc>
      </w:tr>
      <w:tr>
        <w:trPr>
          <w:trHeight w:val="6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юбилейных мероприятий: праздники се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 технической баз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редоставление субсидии на выполнение муниципального зада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3,6</w:t>
            </w:r>
          </w:p>
        </w:tc>
      </w:tr>
      <w:tr>
        <w:trPr>
          <w:trHeight w:val="30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3,600</w:t>
            </w:r>
          </w:p>
        </w:tc>
      </w:tr>
      <w:tr>
        <w:trPr>
          <w:trHeight w:val="79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убсидия на обеспечение развития и укрепления материально-технической базы домов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L46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324</w:t>
            </w:r>
          </w:p>
        </w:tc>
      </w:tr>
      <w:tr>
        <w:trPr>
          <w:trHeight w:val="50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L46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убсидия на укрепление МТБ муниципальных учреждений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13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13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18 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6,00274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2,80274</w:t>
            </w:r>
          </w:p>
        </w:tc>
      </w:tr>
      <w:tr>
        <w:trPr>
          <w:trHeight w:val="95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2,8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1,4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40274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7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2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Ремонт здания Новороссий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3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6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81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101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456"/>
        <w:gridCol w:w="1985"/>
        <w:gridCol w:w="531"/>
      </w:tblGrid>
      <w:tr>
        <w:trPr>
          <w:trHeight w:val="3942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6                                                                                       к решению Совета депутатов  Новороссийского сельсовета от 29.07.2022 № 28 «О внесении изменений в Решение Совета депутатов Новороссийского сельсовета от 24.12.2021 № 59 «О  бюджете муниципального образования  Новороссийский сельсовет на 2022 год и плановый период 2023 и 2024годов» </w:t>
              <w:br/>
              <w:t xml:space="preserve"> Приложение № 12 к решению от 24.12.2021г. № 59 </w:t>
            </w:r>
          </w:p>
        </w:tc>
      </w:tr>
      <w:tr>
        <w:trPr>
          <w:trHeight w:val="1455" w:hRule="atLeast"/>
        </w:trPr>
        <w:tc>
          <w:tcPr>
            <w:tcW w:w="96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2 год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65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4,8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6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8,2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,7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7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01,93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3,79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5,1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0,5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49,93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3,92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6,0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0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87,16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7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 решению Совета депутатов  Новороссийского сельсовета от 29.07.2022 № 28 «О внесении изменений в Решение Совета депутатов Новороссийского сельсовета от 24.12.2021 № 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юджете муниципального образования Новороссийский                                                                                                         сельсовет на 2022 год и плановый период 2023 и 2024 годов»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5 к решению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т 24.12.2021 № 59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Новороссийский сельсовет на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3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Комплексное развитие систем  транспортной инфраструктуры   и     дорожного       хозяйства    на      территории Новороссийского сельсовета на 2018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</w:t>
            </w:r>
            <w:r>
              <w:rPr>
                <w:bCs/>
                <w:color w:val="000000"/>
              </w:rPr>
              <w:t xml:space="preserve"> Энергосбережение и повышение энергетической эффективности в Новороссийском сельсовета на 2018-2022 годы</w:t>
            </w:r>
            <w:r>
              <w:rPr/>
              <w:t xml:space="preserve">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 Чистая вода на 2018 - 2022 годы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К</w:t>
            </w:r>
            <w:r>
              <w:rPr/>
              <w:t>омплексного развития систем коммунальной инфраструктуры Новороссийского сельсовета на 2018 – 2025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>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 «</w:t>
            </w:r>
            <w:r>
              <w:rPr/>
              <w:t>Пожарная   безопасность  в Новороссийском сельсовете на 2018 – 2022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color w:val="000000"/>
                <w:spacing w:val="-1"/>
              </w:rPr>
              <w:t xml:space="preserve">Развитие и поддержка малого и среднего предпринимательства на территории </w:t>
            </w:r>
            <w:r>
              <w:rPr>
                <w:color w:val="000000"/>
                <w:spacing w:val="-5"/>
              </w:rPr>
              <w:t>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"</w:t>
            </w:r>
            <w:r>
              <w:rPr/>
              <w:t xml:space="preserve"> Формирование  законопослушного   поведения участников  дорожного         движения в Новороссийском сельсовете на 2018-2022 годы</w:t>
            </w:r>
            <w:r>
              <w:rPr>
                <w:bCs/>
              </w:rPr>
              <w:t xml:space="preserve">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bCs/>
                <w:color w:val="000000"/>
              </w:rPr>
              <w:t>Развитие органов местного самоуправления Новороссийского сельсовета  на    2018-2022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49,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Благоустройство территории Новороссийского сельсовета  на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Обеспечение защиты населения и территории Новороссийского сельсовета  от чрезвычайных ситуаций на 2018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ы социальной инфраструктуры Новороссийского сельсовета на 2018 – 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5,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на территории Новороссийского сельсовета на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9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Обеспечение  безопасности граждан     на      водных     объектах</w:t>
            </w:r>
            <w:r>
              <w:rPr>
                <w:bCs/>
                <w:color w:val="000000"/>
              </w:rPr>
              <w:t xml:space="preserve">     на территории Новороссийского  сельсовета</w:t>
            </w:r>
            <w:r>
              <w:rPr>
                <w:bCs/>
              </w:rPr>
              <w:t xml:space="preserve">   на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 xml:space="preserve">Поддержка    деятельности добровольных пожарных Новороссийского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ельсовета на 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Поддержка малых и иных сёл  на 2018 - 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</w:t>
            </w:r>
            <w:r>
              <w:rPr/>
              <w:t>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 «Комплексные меры противодействия  наркотикам и     их   незаконному    обороту    на      территории Новороссийского  сельсовета на </w:t>
            </w:r>
            <w:r>
              <w:rPr/>
              <w:t xml:space="preserve">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решению Совета депутатов Новороссийского сельсовета от 29.07.2022 № 28«О внесении изменений в решение Совета депутатов Новороссийского сельсовета от 24.12.2021 № 59 «О бюджете муниципального образования Новороссийский сельсовет на 2022 год и на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овета депутатов Новороссийского сельсовета подготовлен в соответствии с бюджетным кодексом Российской Федерации и обусловлен необходимостью внесения изменений в доходную и расходную части бюджета муниципального образования Новороссийский сельсовет (далее- местный бюджет) на 2022 год и на плановый период 2023 и 2024 годов:</w:t>
      </w:r>
    </w:p>
    <w:p>
      <w:pPr>
        <w:pStyle w:val="Style16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целом плановые назначения по доходам местного бюджета на 2022 год увеличатся на суму 1257,5 тыс. руб., в том числе: </w:t>
      </w:r>
    </w:p>
    <w:p>
      <w:pPr>
        <w:pStyle w:val="Style16"/>
        <w:spacing w:lineRule="auto" w:line="240" w:before="0" w:after="0"/>
        <w:ind w:left="7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за счет иных межбюджетных трансфертов на сумму 956,4 тыс. руб.</w:t>
      </w:r>
    </w:p>
    <w:p>
      <w:pPr>
        <w:pStyle w:val="Style16"/>
        <w:spacing w:lineRule="auto" w:line="240" w:before="0" w:after="0"/>
        <w:ind w:left="7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 счет прочих безвозмездных поступлений на сумму 301,1 тыс. руб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местного бюджета на 2022 год увеличатся на 1257,5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изведено перераспределение, расходов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</w:r>
      <w:r>
        <w:rPr/>
        <w:t xml:space="preserve"> </w:t>
      </w:r>
      <w:r>
        <w:rPr>
          <w:sz w:val="26"/>
          <w:szCs w:val="26"/>
        </w:rPr>
        <w:t>Муниципальная программа "Чистая вода на 2018 – 2022 годы"   -157 тыс. руб., в том числе по мероприятиям:</w:t>
      </w:r>
      <w:r>
        <w:rPr/>
        <w:t xml:space="preserve"> </w:t>
      </w:r>
      <w:r>
        <w:rPr>
          <w:sz w:val="26"/>
          <w:szCs w:val="26"/>
        </w:rPr>
        <w:t>"Проведение анализа воды из водозаборных скважин», "Выполнение работ по земле отведению под скважинами, ограждение санитарных зон объектов водоснабжения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Муниципальная программа "Комплексное развитие системы социальной инфраструктуры Новороссийского сельсовета на 2018 – 2025 годы" уменьшить   на -936,8 тыс. рублей по мероприятию ""Ремонт здания Новороссийского сельсовета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Муниципальная программа "Развитие органов местного самоуправления Новороссийского сельсовета на 2018-2022 годы" -142 тыс. руб., по мероприятиям   "Обеспечение деятельности структурных подразделений методического кабинета, централизованной бухгалтерии, группы хозяйственного обслуживания в сфере культуры", "Дополнительное профессиональное образование муниципальных служащих и глав муниципальных образований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Муниципальная программа "Благоустройство территории Новороссийского сельсовета на 2018 – 2022 годы" +1780 тыс. руб., в том числе по мероприятиям,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,</w:t>
      </w:r>
      <w:r>
        <w:rPr/>
        <w:t xml:space="preserve"> </w:t>
      </w:r>
      <w:r>
        <w:rPr>
          <w:sz w:val="26"/>
          <w:szCs w:val="26"/>
        </w:rPr>
        <w:t>"Строительство многофункциональной площадки д. Березовка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</w:t>
      </w:r>
      <w:r>
        <w:rPr/>
        <w:t xml:space="preserve"> </w:t>
      </w:r>
      <w:r>
        <w:rPr>
          <w:sz w:val="26"/>
          <w:szCs w:val="26"/>
        </w:rPr>
        <w:t>Муниципальная программа "Энергосбережения и повышения энергетической эффективности в Новороссийском сельсовете на 2018 – 2022 годы»" +10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</w:t>
      </w:r>
      <w:r>
        <w:rPr/>
        <w:t xml:space="preserve"> </w:t>
      </w:r>
      <w:r>
        <w:rPr>
          <w:sz w:val="26"/>
          <w:szCs w:val="26"/>
        </w:rPr>
        <w:t>Муниципальная программа "Комплексного развития систем коммунальной инфраструктуры Новороссийского сельсовета на 2018 – 2025 годы" -141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</w:t>
      </w:r>
      <w:r>
        <w:rPr/>
        <w:t xml:space="preserve"> </w:t>
      </w:r>
      <w:r>
        <w:rPr>
          <w:sz w:val="26"/>
          <w:szCs w:val="26"/>
        </w:rPr>
        <w:t>Муниципальная программа "Пожарная   безопасность в Новороссийском сельсовете на 2018 – 2022 годы»" + 127,3 тыс.руб. по мероприятию "Установка пожарных гидрантов в с. Новороссийское, д. Лукьяновка, д. Березовка, д. Летник, д. Герасимово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Муниципальная программа "Развитие культуры на территории Новороссийского сельсовета на 2018 – 2022 годы" +591 тыс.руб. по мероприятиям "Предоставление субсидии на выполнение муниципального задания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</w:t>
      </w:r>
      <w:r>
        <w:rPr/>
        <w:t xml:space="preserve"> </w:t>
      </w:r>
      <w:r>
        <w:rPr>
          <w:sz w:val="26"/>
          <w:szCs w:val="26"/>
        </w:rPr>
        <w:t>Муниципальная программа "Комплексные меры противодействия наркотикам и     их   незаконному    обороту    на      территории Новороссийского сельсовета на 2018 – 2022 годы" + 26,4 тыс. руб. по мероприятию "Проведение мероприятий по уничтожению дикорастущей конопл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Е.В. Кулянина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sectPr>
      <w:type w:val="nextPage"/>
      <w:pgSz w:w="11906" w:h="16838"/>
      <w:pgMar w:left="1701" w:right="70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15:00Z</dcterms:created>
  <dc:creator>Спиридонова Г.В.</dc:creator>
  <dc:description/>
  <cp:keywords/>
  <dc:language>en-US</dc:language>
  <cp:lastModifiedBy>Пользователь</cp:lastModifiedBy>
  <cp:lastPrinted>2022-08-15T08:45:00Z</cp:lastPrinted>
  <dcterms:modified xsi:type="dcterms:W3CDTF">2022-08-15T01:47:00Z</dcterms:modified>
  <cp:revision>3</cp:revision>
  <dc:subject/>
  <dc:title>Статья 1</dc:title>
</cp:coreProperties>
</file>