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0.00.2023</w:t>
        <w:tab/>
        <w:t xml:space="preserve">          </w:t>
        <w:tab/>
        <w:t xml:space="preserve">                    </w:t>
        <w:tab/>
        <w:tab/>
        <w:tab/>
        <w:t xml:space="preserve">                          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авила благоустройства, уборки и санитарного содержания территории Новороссийского сельсовета, утвержденные решением Совета депутатов Новороссийского сельсовета от 28.02.2017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в соответствии с Уставом муниципального образования Новороссийский сельсовет Алтайского района Республики Хакасия, Совет депутатов Ново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авила благоустройства, уборки и санитарного содержания территории Новороссийского сельсовета, утвержденные решением Совета депутатов Новороссийского сельсовета от 28.02.2017 № 3 (далее – Правила)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первом пункта 6 статьи 13 Правил слова «или другие места на основании предоставленного разрешения от администрации поселения» исключи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Сель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6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овороссийского сельсовета                                                       О.В. Абар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8:00Z</dcterms:created>
  <dc:creator>Глава</dc:creator>
  <dc:description/>
  <cp:keywords/>
  <dc:language>en-US</dc:language>
  <cp:lastModifiedBy>Пользователь</cp:lastModifiedBy>
  <cp:lastPrinted>2023-05-31T11:33:00Z</cp:lastPrinted>
  <dcterms:modified xsi:type="dcterms:W3CDTF">2023-12-20T03:38:00Z</dcterms:modified>
  <cp:revision>33</cp:revision>
  <dc:subject/>
  <dc:title>Руководителю Управления Министерства</dc:title>
</cp:coreProperties>
</file>