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30.11.2023                                                                                                                № 50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678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6.12.2022 № 52 «О бюджете  муниципального образования  Новороссийский сельсовет   на   2023  год  и  на плановый    период   2024   и  2025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решение Совета депутатов Новороссийского сельсовета от 26.12.2022 № 52 «О бюджете муниципального образования Новороссийский сельсовет на 2023 год и плановый период 2024 и 2025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86 467,7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86 791,3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323,7 тыс. руб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3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3 год», 5 «Доходы бюджета муниципального образования Новороссийский сельсовет на 2023 год», 7 «Ведомственная структура расходов бюджета муниципального образования Новороссийский сельсовет на 2023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3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3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3 год», изложить в  редакции согласно приложениям соответственно 1-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           </w:t>
      </w:r>
      <w:r>
        <w:rPr>
          <w:szCs w:val="26"/>
          <w:lang w:val="ru-RU"/>
        </w:rPr>
        <w:t>О.В.</w:t>
      </w:r>
      <w:r>
        <w:rPr>
          <w:szCs w:val="26"/>
        </w:rPr>
        <w:t>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30.11.2023 № 50   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2.2022 № 5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491"/>
        <w:gridCol w:w="1498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67,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67,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67,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67,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1,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1,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6791,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1,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559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решению Совета депутатов  Новороссийского сельсовета от 30.11.2023 № 50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 </w:t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№ 3 к решению от 26.12.2022г. № 52 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бюджета муниципального образования Новороссийский сельсовет на 2023 год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17,7658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17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2  02  15002  00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2  02  15002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19999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19999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02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9,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 02  20041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2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 02  20041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2</w:t>
            </w:r>
          </w:p>
        </w:tc>
      </w:tr>
      <w:tr>
        <w:trPr>
          <w:trHeight w:val="1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000 2  02  25299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 02  25299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 02  25513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889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 02  25513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29999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8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29999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8,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 2  02  3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30024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30024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35118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35118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 02  35250  00  0000  1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 0 2 35250  10  0000 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2  02  40000  00 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7488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2  02  49999  00 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7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2  02 49999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7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945"/>
        <w:gridCol w:w="1260"/>
      </w:tblGrid>
      <w:tr>
        <w:trPr>
          <w:trHeight w:val="3420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к решению Совета депутатов  Новороссийского сельсовета от 30.11.2023 № 50 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 </w:t>
            </w:r>
          </w:p>
        </w:tc>
      </w:tr>
      <w:tr>
        <w:trPr>
          <w:trHeight w:val="612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решению от 26.12.2022г. № 52 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3 год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</w:tr>
      <w:tr>
        <w:trPr>
          <w:trHeight w:val="765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1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67,66589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900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</w:t>
            </w:r>
          </w:p>
        </w:tc>
      </w:tr>
      <w:tr>
        <w:trPr>
          <w:trHeight w:val="160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7</w:t>
            </w:r>
          </w:p>
        </w:tc>
      </w:tr>
      <w:tr>
        <w:trPr>
          <w:trHeight w:val="175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5,600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6</w:t>
            </w:r>
          </w:p>
        </w:tc>
      </w:tr>
      <w:tr>
        <w:trPr>
          <w:trHeight w:val="135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</w:t>
            </w:r>
          </w:p>
        </w:tc>
      </w:tr>
      <w:tr>
        <w:trPr>
          <w:trHeight w:val="213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</w:t>
            </w:r>
          </w:p>
        </w:tc>
      </w:tr>
      <w:tr>
        <w:trPr>
          <w:trHeight w:val="174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0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21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15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2</w:t>
            </w:r>
          </w:p>
        </w:tc>
      </w:tr>
      <w:tr>
        <w:trPr>
          <w:trHeight w:val="21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2</w:t>
            </w:r>
          </w:p>
        </w:tc>
      </w:tr>
      <w:tr>
        <w:trPr>
          <w:trHeight w:val="61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7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52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923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0</w:t>
            </w:r>
          </w:p>
        </w:tc>
      </w:tr>
      <w:tr>
        <w:trPr>
          <w:trHeight w:val="17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0</w:t>
            </w:r>
          </w:p>
        </w:tc>
      </w:tr>
      <w:tr>
        <w:trPr>
          <w:trHeight w:val="17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0</w:t>
            </w:r>
          </w:p>
        </w:tc>
      </w:tr>
      <w:tr>
        <w:trPr>
          <w:trHeight w:val="17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0</w:t>
            </w:r>
          </w:p>
        </w:tc>
      </w:tr>
      <w:tr>
        <w:trPr>
          <w:trHeight w:val="17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76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76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9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17,76589</w:t>
            </w:r>
          </w:p>
        </w:tc>
      </w:tr>
      <w:tr>
        <w:trPr>
          <w:trHeight w:val="7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317,8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6,4</w:t>
            </w:r>
          </w:p>
        </w:tc>
      </w:tr>
      <w:tr>
        <w:trPr>
          <w:trHeight w:val="683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612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97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102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503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492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000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9,717</w:t>
            </w:r>
          </w:p>
        </w:tc>
      </w:tr>
      <w:tr>
        <w:trPr>
          <w:trHeight w:val="11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20041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2</w:t>
            </w:r>
          </w:p>
        </w:tc>
      </w:tr>
      <w:tr>
        <w:trPr>
          <w:trHeight w:val="1335" w:hRule="atLeast"/>
        </w:trPr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20041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2</w:t>
            </w:r>
          </w:p>
        </w:tc>
      </w:tr>
      <w:tr>
        <w:trPr>
          <w:trHeight w:val="13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000 2  02  25299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133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25299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2  02  25513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2,9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5513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2,889</w:t>
            </w:r>
          </w:p>
        </w:tc>
      </w:tr>
      <w:tr>
        <w:trPr>
          <w:trHeight w:val="42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9999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8,6</w:t>
            </w:r>
          </w:p>
        </w:tc>
      </w:tr>
      <w:tr>
        <w:trPr>
          <w:trHeight w:val="51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9999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8,628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00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</w:tr>
      <w:tr>
        <w:trPr>
          <w:trHeight w:val="7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24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24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5118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5118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 2  02  35250  00  0000  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 2  0 2 35250  10  0000 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2  40000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7</w:t>
            </w:r>
          </w:p>
        </w:tc>
      </w:tr>
      <w:tr>
        <w:trPr>
          <w:trHeight w:val="28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2  49999  0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7</w:t>
            </w:r>
          </w:p>
        </w:tc>
      </w:tr>
      <w:tr>
        <w:trPr>
          <w:trHeight w:val="28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2  49999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74889</w:t>
            </w:r>
          </w:p>
        </w:tc>
      </w:tr>
      <w:tr>
        <w:trPr>
          <w:trHeight w:val="28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7  00000  00  0000 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7  05000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2  07  05030  10  0000 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1"/>
        <w:gridCol w:w="1416"/>
        <w:gridCol w:w="1145"/>
        <w:gridCol w:w="1479"/>
        <w:gridCol w:w="9"/>
      </w:tblGrid>
      <w:tr>
        <w:trPr>
          <w:trHeight w:val="266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4                                                                                           к решению Совета депутатов  Новороссийского сельсовета от 30.11.2023 № 50 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                    Приложение № 7 к решению от 26.12.2022г. № 52 </w:t>
            </w:r>
          </w:p>
        </w:tc>
      </w:tr>
      <w:tr>
        <w:trPr>
          <w:trHeight w:val="900" w:hRule="atLeast"/>
        </w:trPr>
        <w:tc>
          <w:tcPr>
            <w:tcW w:w="104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3 год 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91,3241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2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2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,2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15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изготовление и распространение среди населения памяток о мерах противопожарной безопасности;изготовление и размещение в отведенных местах баннеров на противопожарную тематику, приобретение и установка указателей, выполненных с использованием светоотражающих покрытий, служащих для определения мест нахождения пожарных водоисточ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еспечение деятельности общественной организации «Новороссийская народная друж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0,61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,79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9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, приобретение дорожных знак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2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6,7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7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личного освещения в соответствие с норм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2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,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и ремонт малых архитектурных форм для детски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огораживания и огораживание общественной территории с. Новороссий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несанкционированной свалки в с. 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тилизац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2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2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5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итение игрового оборудования для детски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текущего ремонта памятника в д. Лукьяно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ка эскизов к проекту на лучший социально значимый проек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менение в генеральный план и правил землепользования и застрой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Б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Б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05,54613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6,19789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08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Трудоустройство несовершеннолетних в возрасте от 14 до 18 лет на временные рабочие ме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90,5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0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,3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бновление материально-технической базы Летниковской сельской библтотек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убсидия на повышение заработной платы работникам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3,006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6,99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95,88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95,889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9,3482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9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348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казание материальной поддержки участникам СВО и членам и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127"/>
        <w:gridCol w:w="1145"/>
        <w:gridCol w:w="1476"/>
        <w:gridCol w:w="6"/>
      </w:tblGrid>
      <w:tr>
        <w:trPr>
          <w:trHeight w:val="266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5                                                                                           к решению Совета депутатов  Новороссийского сельсовета от 30.11.2023 № 50 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                    Приложение № 9 к решению от 26.12.2022г. № 52 </w:t>
            </w:r>
          </w:p>
        </w:tc>
      </w:tr>
      <w:tr>
        <w:trPr>
          <w:trHeight w:val="1230" w:hRule="atLeast"/>
        </w:trPr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а 2023 год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91,3241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2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,2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15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изготовление и распространение среди населения памяток о мерах противопожарной безопасности; изготовление и размещение в отведенных местах баннеров на противопожарную тематику, приобретение и установка указателей, выполненных с использованием светоотр ния мест нахождения ажающих покрытий, служащих для определе пожарных водоисточ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еспечение деятельности общественной организации «Новороссийская народная друж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0,6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,79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, приобретение дорожных знак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2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6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6,7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личного освещения в соответствие с норм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2,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,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и ремонт малых архитектурных форм для детских площад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огораживания и огораживание общественной территории с. 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несанкционированной свалки в с. 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тилизац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2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2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итение игрового оборудования для детских площад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текущего ремонта памятника в д. Лукьян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ка эскизов к проекту на лучший социально значимый проек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8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менение в генеральный план и правил землепользования и застрой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Б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Б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05,54613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6,19789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088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Трудоустройство несовершеннолетних в возрасте от 14 до 18 лет на временные рабочие ме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90,5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0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бновление материально-технической базы Летниковской сельской библтоте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убсидия на повышение заработной платы работникам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3,00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3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6,99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95,88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95,889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9,3482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9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348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казание материальной поддержки участникам СВО и членам и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418"/>
        <w:gridCol w:w="271"/>
        <w:gridCol w:w="8"/>
      </w:tblGrid>
      <w:tr>
        <w:trPr>
          <w:trHeight w:val="420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6                                                                                          к решению Совета депутатов  Новороссийского сельсовета от 30.11.2023 № 50   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                    Приложение № 10 к решению от 26.12.2022г. № 52 </w:t>
            </w:r>
          </w:p>
        </w:tc>
      </w:tr>
      <w:tr>
        <w:trPr>
          <w:trHeight w:val="144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3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0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6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6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905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06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1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от 30.11.2023 № 50 «О внесении изменений в Решение Совета депутатов Новороссийского сельсовета от 26.12.2022 № 52 «О  бюджете муниципального образования  Новороссийский сельсовет на 2023 год и плановый период 2024 и 2025 годов»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6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30.11.2023 № 50  «О внесении изменений в решение Совета депутатов Новороссийского сельсовета от 26.12.2022 № 52 «О бюджете муниципального образования Новороссийский сельсовет на 2023 год и на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 - местный бюджет) на 2023 год и на плановый период 2024 и 2025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плановые назначения по доходам местного бюджета на 2023 год уменьшаться на сумму 30,8 тыс. руб., в том числе: 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 счет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40,8 тыс.руб.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за счет увеличения  прочих межбюджетных трансфертов, передаваемые бюджетам сельских поселений на 10 тыс. руб.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2023 год уменьшаться на 30,8 тыс. руб.Произведено перераспределение, расходов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>2.1.Муниципальная программа "Благоустройство на 2023 – 2027 годы" +29 тыс. руб., в том числе по мероприятиям"Организация, содержание и ремонт уличного освещения, приобретение материалов и основных средств" + 109 тыс. руб.,  "Межевание, определение рыночной стоимости арендной платы земельных участков" + 79 тыс. руб.,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" -25 тыс. руб., "Приобретение и ремонт малых архитектурных форм для детских площадок" + 11 тыс. руб.,  "Приобретение материалов для огораживания и огораживание общественной территории с. Новороссийское" -9 тыс. руб.,</w:t>
      </w:r>
      <w:r>
        <w:rPr/>
        <w:t xml:space="preserve"> </w:t>
      </w:r>
      <w:r>
        <w:rPr>
          <w:sz w:val="26"/>
          <w:szCs w:val="26"/>
        </w:rPr>
        <w:t>"Содержание площадок (мест) размещения ТКО" -4 тыс. руб., "Ликвидация несанкционированной свалки в с. Новороссийское" -3, тыс. руб., "Изготовление указателей улиц и номеров домов" -7 тыс. руб., "Строительство патриотического парка с.Новороссийское" -2 тыс.руб., "Проведение текущего ремонта памятника в д. Лукьяновка" -9 тыс. руб., "Приобретение материалов для ремонта и ремонт изгороди кладбищ» -8 тыс. руб., "Скашивание сорной травы на кладбищах" -5 тыс. руб., "Установка коробов для мусора на кладбищах" -9 тыс.руб., "Реализация социально значимых проектов ТОС" -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2.2. Муниципальная программа "Развитие культуры на 2023 – 2027 годы" -4 тыс.руб. по мероприятию  "Организация и проведение культурно-спортивных массовых мероприятий".</w:t>
      </w:r>
    </w:p>
    <w:p>
      <w:pPr>
        <w:pStyle w:val="Normal"/>
        <w:jc w:val="both"/>
        <w:rPr/>
      </w:pPr>
      <w:r>
        <w:rPr>
          <w:sz w:val="26"/>
          <w:szCs w:val="26"/>
        </w:rPr>
        <w:t>2.3. Муниципальная программа "Развитие органов местного самоуправления Новороссийского сельсовета на 2023-2027 годы" +5 тыс. руб., в том числе по мероприятию"Функционирование высшего должностного лица муниципального образования Новороссийский сельсовет" -30 тыс. руб., "Обеспечение деятельности аппарата администрации муниципального образования Новороссийский сельсовет" +42 тыс. руб., "Профессиональная подготовка, переподготовка и повышение квалификации" +2 тыс.руб.,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 -11 тыс. руб., "Доплаты к пенсиям муниципальных служащих" +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Муниципальная программа "Энергосбережение и повышение энергети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эффективности   в Новороссийском     сельсовете на 2023 – 2027годы" по мероприятиям "Замена светильников уличного освещения на светодиодные светильники" -8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.5. Муниципальная «Защита населения и территории Новороссийского сельсовета  от чрезвычайных  ситуаций на 2023-2027 годы» -5 тыс.руб. в том числе по мероприятиям  "Создание резервов материальных ресурсов" -1,0 тыс. руб., "приобретение ГСМ" -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Муниципальная "Пожарная   безопасность   на 2023 – 2027 годы»" -30 тыс. руб., в том числе по мероприятиям    "Обучение населения правилам пожарной безопасности: изготовление и распространение среди населения памяток о мерах противопожарной безопасности; изготовление и размещение в отведенных местах баннеров на противопожарную тематику, приобретение и установка указателей, выполненных с использованием светоотражающих покрытий, служащих для определения мест нахождения пожарных водоисточников" -10,0 тыс. руб., "Приобретение, содержание, ремонт средств пожаротушения, АПИ, обеспечение ГСМ, заправка огнетушителей"-12 тыс.руб., "Приобретение и установка пожарных гидрантов" -18 тыс. руб., "Подготовка населенных пунктов к пожароопасным периодам (опашка противопожарных полос5 населенных пунктов, 2 боров, 2 кладбищ)" +18 тыс.руб., "Поощрение членов добровольной пожарной охраны" -9 тыс.руб., "Приобретение СИЗ, средств пожаротушения для добровольных пожарных" +1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>2.7. Муниципальная  "Профилактика правонарушений на 2023-2027 годы" +7 тыс.руб. в том числе по мероприятиям   "Уничтожение дикорастущих наркотикосодержащих растений» +1,0 тыс. руб., "Организация работы народной дружины" +10 тыс.руб., "Изготовление баннеров, памяток на тему безопасности дорожного движения" -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2.8. Муниципальная программа  "Комплексное развитие систем  транспортной инфраструктуры   и     дорожного       хозяйства    на      территории Новороссийского сельсовета на 2023-2027 годы" по мероприятию  "Ремонт автодорог общего пользования местного значения"  -40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.9. Муниципальная программа  "Комплексное развитие системы социальной инфраструктуры Новороссийского сельсовета на 2018 – 2025 годы" по мероприятию   "Оказание материальной поддержки участникам СВО и членам их семей"  +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Е.В. Кулянин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EEECE1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20">
    <w:name w:val="xl220"/>
    <w:basedOn w:val="Normal"/>
    <w:qFormat/>
    <w:pP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/>
  </w:style>
  <w:style w:type="paragraph" w:styleId="Xl239">
    <w:name w:val="xl239"/>
    <w:basedOn w:val="Normal"/>
    <w:qFormat/>
    <w:pPr>
      <w:shd w:fill="FFFFFF" w:val="clear"/>
      <w:spacing w:before="280" w:after="280"/>
      <w:textAlignment w:val="top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74">
    <w:name w:val="xl2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spacing w:before="280" w:after="280"/>
    </w:pPr>
    <w:rPr>
      <w:sz w:val="20"/>
      <w:szCs w:val="20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spacing w:before="280" w:after="280"/>
    </w:pPr>
    <w:rPr>
      <w:sz w:val="20"/>
      <w:szCs w:val="20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3-12-05T14:08:00Z</cp:lastPrinted>
  <dcterms:modified xsi:type="dcterms:W3CDTF">2023-12-05T07:39:00Z</dcterms:modified>
  <cp:revision>101</cp:revision>
  <dc:subject/>
  <dc:title>Статья 1</dc:title>
</cp:coreProperties>
</file>