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085" w:leader="none"/>
          <w:tab w:val="center" w:pos="4535" w:leader="none"/>
        </w:tabs>
        <w:spacing w:before="240" w:after="60"/>
        <w:jc w:val="righ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875</wp:posOffset>
                </wp:positionH>
                <wp:positionV relativeFrom="paragraph">
                  <wp:posOffset>-391160</wp:posOffset>
                </wp:positionV>
                <wp:extent cx="266700" cy="257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-30.8pt;width:20.9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Normal1"/>
        <w:jc w:val="center"/>
        <w:rPr/>
      </w:pPr>
      <w:r>
        <w:rPr>
          <w:sz w:val="26"/>
          <w:szCs w:val="26"/>
        </w:rPr>
        <w:t xml:space="preserve">Российская Федерация                    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овороссийского сельсовета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06.12.2023                                                                                                                 № 53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4820" w:leader="none"/>
        </w:tabs>
        <w:ind w:righ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О бюджете муниципального образования Новороссийский сельсовет   на   2024 год и на плановый    период   2025 и 2026 годов (первое чтение)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Статья 1.  Основные характеристики бюджета муниципального образования Новороссийский сельсовет на </w:t>
      </w:r>
      <w:r>
        <w:rPr>
          <w:b/>
          <w:bCs/>
          <w:szCs w:val="26"/>
          <w:lang w:val="ru-RU"/>
        </w:rPr>
        <w:t>2024</w:t>
      </w:r>
      <w:r>
        <w:rPr>
          <w:b/>
          <w:bCs/>
          <w:szCs w:val="26"/>
        </w:rPr>
        <w:t xml:space="preserve"> год и на плановый период 20</w:t>
      </w:r>
      <w:r>
        <w:rPr>
          <w:b/>
          <w:bCs/>
          <w:szCs w:val="26"/>
          <w:lang w:val="ru-RU"/>
        </w:rPr>
        <w:t>25</w:t>
      </w:r>
      <w:r>
        <w:rPr>
          <w:b/>
          <w:bCs/>
          <w:szCs w:val="26"/>
        </w:rPr>
        <w:t xml:space="preserve"> и 20</w:t>
      </w:r>
      <w:r>
        <w:rPr>
          <w:b/>
          <w:bCs/>
          <w:szCs w:val="26"/>
          <w:lang w:val="ru-RU"/>
        </w:rPr>
        <w:t xml:space="preserve">26 </w:t>
      </w:r>
      <w:r>
        <w:rPr>
          <w:b/>
          <w:bCs/>
          <w:szCs w:val="26"/>
        </w:rPr>
        <w:t>годов</w:t>
      </w:r>
    </w:p>
    <w:p>
      <w:pPr>
        <w:pStyle w:val="TextBodyIndent"/>
        <w:ind w:firstLine="709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firstLine="709"/>
        <w:rPr/>
      </w:pPr>
      <w:r>
        <w:rPr>
          <w:bCs/>
          <w:szCs w:val="26"/>
        </w:rPr>
        <w:t>1.1.</w:t>
      </w:r>
      <w:r>
        <w:rPr>
          <w:b/>
          <w:bCs/>
          <w:szCs w:val="26"/>
        </w:rPr>
        <w:t xml:space="preserve"> </w:t>
      </w:r>
      <w:r>
        <w:rPr>
          <w:szCs w:val="26"/>
        </w:rPr>
        <w:t>Утвердить основные характеристики  бюджета муниципального образования Новороссийский сельсовет (далее – местный бюджет) на 20</w:t>
      </w:r>
      <w:r>
        <w:rPr>
          <w:szCs w:val="26"/>
          <w:lang w:val="ru-RU"/>
        </w:rPr>
        <w:t xml:space="preserve">24 </w:t>
      </w:r>
      <w:r>
        <w:rPr>
          <w:szCs w:val="26"/>
        </w:rPr>
        <w:t>год:</w:t>
      </w:r>
    </w:p>
    <w:p>
      <w:pPr>
        <w:pStyle w:val="TextBodyIndent"/>
        <w:ind w:firstLine="709"/>
        <w:rPr/>
      </w:pPr>
      <w:r>
        <w:rPr>
          <w:szCs w:val="26"/>
        </w:rPr>
        <w:t xml:space="preserve">1) общий объем доходов местного бюджета в сумме </w:t>
      </w:r>
      <w:r>
        <w:rPr>
          <w:szCs w:val="26"/>
          <w:lang w:val="ru-RU"/>
        </w:rPr>
        <w:t>23 079,83</w:t>
      </w:r>
      <w:r>
        <w:rPr>
          <w:szCs w:val="26"/>
        </w:rPr>
        <w:t xml:space="preserve"> тыс. рублей;</w:t>
      </w:r>
    </w:p>
    <w:p>
      <w:pPr>
        <w:pStyle w:val="TextBodyIndent"/>
        <w:ind w:firstLine="709"/>
        <w:rPr/>
      </w:pPr>
      <w:r>
        <w:rPr>
          <w:szCs w:val="26"/>
        </w:rPr>
        <w:t xml:space="preserve">2) общий объем расходов местного бюджета в сумме </w:t>
      </w:r>
      <w:r>
        <w:rPr>
          <w:szCs w:val="26"/>
          <w:lang w:val="ru-RU"/>
        </w:rPr>
        <w:t>23 079,83</w:t>
      </w:r>
      <w:r>
        <w:rPr>
          <w:szCs w:val="26"/>
        </w:rPr>
        <w:t xml:space="preserve"> тыс. рублей;</w:t>
      </w:r>
    </w:p>
    <w:p>
      <w:pPr>
        <w:pStyle w:val="TextBodyIndent"/>
        <w:ind w:firstLine="709"/>
        <w:rPr/>
      </w:pPr>
      <w:r>
        <w:rPr>
          <w:szCs w:val="26"/>
        </w:rPr>
        <w:t xml:space="preserve">3) дефицит местного бюджета в сумме </w:t>
      </w:r>
      <w:r>
        <w:rPr>
          <w:szCs w:val="26"/>
          <w:lang w:val="ru-RU"/>
        </w:rPr>
        <w:t>0</w:t>
      </w:r>
      <w:r>
        <w:rPr>
          <w:szCs w:val="26"/>
        </w:rPr>
        <w:t xml:space="preserve"> тыс. рублей.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1.2. Утвердить основные характеристики  бюджета муниципального образования Новороссийский сельсовет (далее – местный бюджет) на 20</w:t>
      </w:r>
      <w:r>
        <w:rPr>
          <w:szCs w:val="26"/>
          <w:lang w:val="ru-RU"/>
        </w:rPr>
        <w:t>25</w:t>
      </w:r>
      <w:r>
        <w:rPr>
          <w:szCs w:val="26"/>
        </w:rPr>
        <w:t xml:space="preserve"> и на 20</w:t>
      </w:r>
      <w:r>
        <w:rPr>
          <w:szCs w:val="26"/>
          <w:lang w:val="ru-RU"/>
        </w:rPr>
        <w:t xml:space="preserve">26 </w:t>
      </w:r>
      <w:r>
        <w:rPr>
          <w:szCs w:val="26"/>
        </w:rPr>
        <w:t>годы: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1) прогнозируемый объем доходов местного бюджета на 20</w:t>
      </w:r>
      <w:r>
        <w:rPr>
          <w:szCs w:val="26"/>
          <w:lang w:val="ru-RU"/>
        </w:rPr>
        <w:t xml:space="preserve">25 </w:t>
      </w:r>
      <w:r>
        <w:rPr>
          <w:szCs w:val="26"/>
        </w:rPr>
        <w:t xml:space="preserve">год в сумме </w:t>
      </w:r>
      <w:r>
        <w:rPr>
          <w:szCs w:val="26"/>
          <w:lang w:val="ru-RU"/>
        </w:rPr>
        <w:t>22 265,67</w:t>
      </w:r>
      <w:r>
        <w:rPr>
          <w:szCs w:val="26"/>
        </w:rPr>
        <w:t xml:space="preserve"> тыс. рублей и на 20</w:t>
      </w:r>
      <w:r>
        <w:rPr>
          <w:szCs w:val="26"/>
          <w:lang w:val="ru-RU"/>
        </w:rPr>
        <w:t>26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 xml:space="preserve">22747,21 </w:t>
      </w:r>
      <w:r>
        <w:rPr>
          <w:szCs w:val="26"/>
        </w:rPr>
        <w:t>тыс. рублей;</w:t>
      </w:r>
    </w:p>
    <w:p>
      <w:pPr>
        <w:pStyle w:val="TextBodyIndent"/>
        <w:ind w:firstLine="709"/>
        <w:rPr/>
      </w:pPr>
      <w:r>
        <w:rPr>
          <w:szCs w:val="26"/>
        </w:rPr>
        <w:t>2) прогнозируемый объем расходов  местного бюджета на 20</w:t>
      </w:r>
      <w:r>
        <w:rPr>
          <w:szCs w:val="26"/>
          <w:lang w:val="ru-RU"/>
        </w:rPr>
        <w:t>25</w:t>
      </w:r>
      <w:r>
        <w:rPr>
          <w:szCs w:val="26"/>
        </w:rPr>
        <w:t xml:space="preserve"> год в сумме </w:t>
      </w:r>
      <w:r>
        <w:rPr>
          <w:szCs w:val="26"/>
          <w:lang w:val="ru-RU"/>
        </w:rPr>
        <w:t>22265,67</w:t>
      </w:r>
      <w:r>
        <w:rPr>
          <w:szCs w:val="26"/>
        </w:rPr>
        <w:t xml:space="preserve"> тыс. рублей, в том числе условно утвержденных расходов в сумме </w:t>
      </w:r>
      <w:r>
        <w:rPr>
          <w:szCs w:val="26"/>
          <w:lang w:val="ru-RU"/>
        </w:rPr>
        <w:t xml:space="preserve">556,6 </w:t>
      </w:r>
      <w:r>
        <w:rPr>
          <w:szCs w:val="26"/>
        </w:rPr>
        <w:t>тыс.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рублей и на </w:t>
      </w:r>
      <w:r>
        <w:rPr>
          <w:szCs w:val="26"/>
          <w:lang w:val="ru-RU"/>
        </w:rPr>
        <w:t>2026</w:t>
      </w:r>
      <w:r>
        <w:rPr>
          <w:szCs w:val="26"/>
        </w:rPr>
        <w:t xml:space="preserve"> год в сумм</w:t>
      </w:r>
      <w:r>
        <w:rPr>
          <w:szCs w:val="26"/>
          <w:lang w:val="ru-RU"/>
        </w:rPr>
        <w:t>е 22747,21</w:t>
      </w:r>
      <w:r>
        <w:rPr>
          <w:szCs w:val="26"/>
        </w:rPr>
        <w:t xml:space="preserve"> тыс. рублей, в том числе условно утвержденных расходов в сумме </w:t>
      </w:r>
      <w:r>
        <w:rPr>
          <w:szCs w:val="26"/>
          <w:lang w:val="ru-RU"/>
        </w:rPr>
        <w:t xml:space="preserve">1137,4 </w:t>
      </w:r>
      <w:r>
        <w:rPr>
          <w:szCs w:val="26"/>
        </w:rPr>
        <w:t>тыс. рублей;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3) прогнозируемый дефицит  местного бюджета на 20</w:t>
      </w:r>
      <w:r>
        <w:rPr>
          <w:szCs w:val="26"/>
          <w:lang w:val="ru-RU"/>
        </w:rPr>
        <w:t>25</w:t>
      </w:r>
      <w:r>
        <w:rPr>
          <w:szCs w:val="26"/>
        </w:rPr>
        <w:t xml:space="preserve"> год в сумме  </w:t>
      </w:r>
      <w:r>
        <w:rPr>
          <w:szCs w:val="26"/>
          <w:lang w:val="ru-RU"/>
        </w:rPr>
        <w:t>0</w:t>
      </w:r>
      <w:r>
        <w:rPr>
          <w:szCs w:val="26"/>
        </w:rPr>
        <w:t xml:space="preserve">            тыс. рублей и на 20</w:t>
      </w:r>
      <w:r>
        <w:rPr>
          <w:szCs w:val="26"/>
          <w:lang w:val="ru-RU"/>
        </w:rPr>
        <w:t>26</w:t>
      </w:r>
      <w:r>
        <w:rPr>
          <w:szCs w:val="26"/>
        </w:rPr>
        <w:t xml:space="preserve">год в сумме </w:t>
      </w:r>
      <w:r>
        <w:rPr>
          <w:szCs w:val="26"/>
          <w:lang w:val="ru-RU"/>
        </w:rPr>
        <w:t>0</w:t>
      </w:r>
      <w:r>
        <w:rPr>
          <w:szCs w:val="26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дить верхний предел муниципального долга муниципального образования Новороссийский сельсовет на 1 января 2025 года в сумме</w:t>
      </w:r>
      <w:r>
        <w:rPr>
          <w:bCs/>
          <w:sz w:val="26"/>
          <w:szCs w:val="26"/>
        </w:rPr>
        <w:t xml:space="preserve"> д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0 тыс. рублей; на 1 января 2026 года в сумме до 0 тыс. рублей; на 1 января 2027 года в сумме 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язательства по предоставлению муниципальных гарантий на 2024 год, 2025 и 2026 годы не принима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дить источники финансирования дефицита местного бюдже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2024 году согласно приложению 1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2025 и 2026 годах согласно приложению 2 к настоящему Решению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«Утвердить нормативную величину Резервного фонда местного бюджета на 2024 год в сумме 50 тыс. руб., на 2025 год в сумме 50 тыс. руб., на 2026 год в сумме 5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Статья 2.  Формирование доходов бюджета муниципального образования Новороссийский сельсовет в </w:t>
      </w:r>
      <w:r>
        <w:rPr>
          <w:b/>
          <w:bCs/>
          <w:szCs w:val="26"/>
          <w:lang w:val="ru-RU"/>
        </w:rPr>
        <w:t>2024</w:t>
      </w:r>
      <w:r>
        <w:rPr>
          <w:b/>
          <w:bCs/>
          <w:szCs w:val="26"/>
        </w:rPr>
        <w:t xml:space="preserve"> году и плановом периоде 20</w:t>
      </w:r>
      <w:r>
        <w:rPr>
          <w:b/>
          <w:bCs/>
          <w:szCs w:val="26"/>
          <w:lang w:val="ru-RU"/>
        </w:rPr>
        <w:t xml:space="preserve">25 </w:t>
      </w:r>
      <w:r>
        <w:rPr>
          <w:b/>
          <w:bCs/>
          <w:szCs w:val="26"/>
        </w:rPr>
        <w:t>и 20</w:t>
      </w:r>
      <w:r>
        <w:rPr>
          <w:b/>
          <w:bCs/>
          <w:szCs w:val="26"/>
          <w:lang w:val="ru-RU"/>
        </w:rPr>
        <w:t>26</w:t>
      </w:r>
      <w:r>
        <w:rPr>
          <w:b/>
          <w:bCs/>
          <w:szCs w:val="26"/>
        </w:rPr>
        <w:t xml:space="preserve"> годов</w:t>
      </w:r>
    </w:p>
    <w:p>
      <w:pPr>
        <w:pStyle w:val="TextBodyIndent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exact" w:line="331"/>
        <w:ind w:firstLine="709"/>
        <w:jc w:val="both"/>
        <w:rPr/>
      </w:pPr>
      <w:r>
        <w:rPr>
          <w:sz w:val="26"/>
          <w:szCs w:val="26"/>
        </w:rPr>
        <w:t>2.1. Установить, что доходы местного бюджета, поступающие в 2024 году и плановом периоде 2025 и 2026 годов формируются за счет:</w:t>
      </w:r>
      <w:r>
        <w:rPr>
          <w:iCs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iCs/>
          <w:sz w:val="26"/>
          <w:szCs w:val="26"/>
        </w:rPr>
        <w:t>-налога на доходы физических лиц – в размере 12 процентов доходов;</w:t>
      </w:r>
    </w:p>
    <w:p>
      <w:pPr>
        <w:pStyle w:val="TextBody"/>
        <w:rPr/>
      </w:pPr>
      <w:r>
        <w:rPr>
          <w:sz w:val="26"/>
          <w:szCs w:val="26"/>
        </w:rPr>
        <w:t>-единого сельскохозяйственного налога – 30 процентов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емельного налога – по нормативу 100 процентов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лога на имущество физических лиц – по нормативу 100 процентов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доходы от уплаты акцизов на автомобильный и прямогонный бензин, дизельное топливо, моторные масла для дизельных и (или)карбюраторных (инжекторных) двигателей, производимые на территории Российской Федерации в размере -0,06%</w:t>
      </w:r>
    </w:p>
    <w:p>
      <w:pPr>
        <w:pStyle w:val="TextBody"/>
        <w:rPr/>
      </w:pPr>
      <w:r>
        <w:rPr>
          <w:sz w:val="26"/>
          <w:szCs w:val="26"/>
        </w:rPr>
        <w:t xml:space="preserve">- прочие налоги, сборы и другие платежи – в соответствии с действующим законодательством Российской Федерации, Республики Хакасия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Установить, что в составе местного бюджета учитываются безвозмездные поступления из федерального бюджета, бюджета Республики Хакас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2024 год согласно приложению 3 к настоящему Решению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) на 2025 и 2026 годы согласно приложению 4 к настоящему Реш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сть в бюджете доходы бюджета муниципального образования Новороссийский сельсов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2024 год согласно приложению 5 к настоящему Реш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) на 2025 и 2026 годы согласно приложению 6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9"/>
        <w:jc w:val="center"/>
        <w:rPr/>
      </w:pPr>
      <w:r>
        <w:rPr>
          <w:b/>
          <w:bCs/>
          <w:szCs w:val="26"/>
        </w:rPr>
        <w:t xml:space="preserve">Статья </w:t>
      </w:r>
      <w:r>
        <w:rPr>
          <w:b/>
          <w:bCs/>
          <w:szCs w:val="26"/>
          <w:lang w:val="ru-RU"/>
        </w:rPr>
        <w:t>3</w:t>
      </w:r>
      <w:r>
        <w:rPr>
          <w:b/>
          <w:bCs/>
          <w:szCs w:val="26"/>
        </w:rPr>
        <w:t>.  Особенности использования средств, поступающих во временное распоряжение</w:t>
      </w:r>
    </w:p>
    <w:p>
      <w:pPr>
        <w:pStyle w:val="TextBodyIndent"/>
        <w:ind w:firstLine="709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3.1</w:t>
      </w:r>
      <w:r>
        <w:rPr>
          <w:sz w:val="26"/>
          <w:szCs w:val="26"/>
        </w:rPr>
        <w:t>. Средства, поступающие во временное распоряжение бюджетных учреждений муниципального образования Новороссийский сельсовет в соответствии с законодательными и иными нормативными правовыми актами Российской Федерации, учитываются на счетах, открытых им в Центральном банке Российской Федерации и кредитных организациях, расположенных на территории Российской Федерации, в порядке, установленном Центральным банком Российской Федераци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Статья </w:t>
      </w:r>
      <w:r>
        <w:rPr>
          <w:b/>
          <w:bCs/>
          <w:szCs w:val="26"/>
          <w:lang w:val="ru-RU"/>
        </w:rPr>
        <w:t>4</w:t>
      </w:r>
      <w:r>
        <w:rPr>
          <w:b/>
          <w:bCs/>
          <w:szCs w:val="26"/>
        </w:rPr>
        <w:t>.  Бюджетные ассигнования дорожного фонда  муниципального образования  Новороссийский сельсовет</w:t>
      </w:r>
    </w:p>
    <w:p>
      <w:pPr>
        <w:pStyle w:val="TextBodyIndent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firstLine="709"/>
        <w:rPr/>
      </w:pPr>
      <w:r>
        <w:rPr>
          <w:bCs/>
          <w:szCs w:val="26"/>
          <w:lang w:val="ru-RU"/>
        </w:rPr>
        <w:t xml:space="preserve">4.1. </w:t>
      </w:r>
      <w:r>
        <w:rPr>
          <w:bCs/>
          <w:szCs w:val="26"/>
        </w:rPr>
        <w:t>Установить  объём бюджетных ассигнований дорожного фонда  муниципального образования  Новороссийский сельсовет:</w:t>
      </w:r>
    </w:p>
    <w:p>
      <w:pPr>
        <w:pStyle w:val="TextBodyIndent"/>
        <w:ind w:firstLine="284"/>
        <w:rPr/>
      </w:pPr>
      <w:r>
        <w:rPr>
          <w:bCs/>
          <w:szCs w:val="26"/>
        </w:rPr>
        <w:t xml:space="preserve">        </w:t>
      </w:r>
      <w:r>
        <w:rPr>
          <w:bCs/>
          <w:szCs w:val="26"/>
        </w:rPr>
        <w:t>1) на 20</w:t>
      </w:r>
      <w:r>
        <w:rPr>
          <w:bCs/>
          <w:szCs w:val="26"/>
          <w:lang w:val="ru-RU"/>
        </w:rPr>
        <w:t>24</w:t>
      </w:r>
      <w:r>
        <w:rPr>
          <w:bCs/>
          <w:szCs w:val="26"/>
        </w:rPr>
        <w:t xml:space="preserve"> год - в сумме </w:t>
      </w:r>
      <w:r>
        <w:rPr>
          <w:bCs/>
          <w:szCs w:val="26"/>
          <w:lang w:val="ru-RU"/>
        </w:rPr>
        <w:t>1 029,13</w:t>
      </w:r>
      <w:r>
        <w:rPr>
          <w:bCs/>
          <w:szCs w:val="26"/>
        </w:rPr>
        <w:t xml:space="preserve"> тыс. рублей;</w:t>
      </w:r>
    </w:p>
    <w:p>
      <w:pPr>
        <w:pStyle w:val="TextBodyIndent"/>
        <w:ind w:firstLine="284"/>
        <w:rPr>
          <w:bCs/>
          <w:szCs w:val="26"/>
          <w:lang w:val="ru-RU"/>
        </w:rPr>
      </w:pPr>
      <w:r>
        <w:rPr>
          <w:bCs/>
          <w:szCs w:val="26"/>
        </w:rPr>
        <w:t xml:space="preserve">        </w:t>
      </w:r>
      <w:r>
        <w:rPr>
          <w:bCs/>
          <w:szCs w:val="26"/>
        </w:rPr>
        <w:t>2) на 20</w:t>
      </w:r>
      <w:r>
        <w:rPr>
          <w:bCs/>
          <w:szCs w:val="26"/>
          <w:lang w:val="ru-RU"/>
        </w:rPr>
        <w:t>25</w:t>
      </w:r>
      <w:r>
        <w:rPr>
          <w:bCs/>
          <w:szCs w:val="26"/>
        </w:rPr>
        <w:t xml:space="preserve"> год - в сумме </w:t>
      </w:r>
      <w:r>
        <w:rPr>
          <w:bCs/>
          <w:szCs w:val="26"/>
          <w:lang w:val="ru-RU"/>
        </w:rPr>
        <w:t>1 073,77</w:t>
      </w:r>
      <w:r>
        <w:rPr>
          <w:bCs/>
          <w:szCs w:val="26"/>
        </w:rPr>
        <w:t xml:space="preserve"> тыс. рублей;</w:t>
      </w:r>
    </w:p>
    <w:p>
      <w:pPr>
        <w:pStyle w:val="TextBodyIndent"/>
        <w:ind w:firstLine="284"/>
        <w:rPr/>
      </w:pPr>
      <w:r>
        <w:rPr>
          <w:bCs/>
          <w:szCs w:val="26"/>
        </w:rPr>
        <w:t xml:space="preserve">        </w:t>
      </w:r>
      <w:r>
        <w:rPr>
          <w:bCs/>
          <w:szCs w:val="26"/>
        </w:rPr>
        <w:t>3) на 20</w:t>
      </w:r>
      <w:r>
        <w:rPr>
          <w:bCs/>
          <w:szCs w:val="26"/>
          <w:lang w:val="ru-RU"/>
        </w:rPr>
        <w:t>26</w:t>
      </w:r>
      <w:r>
        <w:rPr>
          <w:bCs/>
          <w:szCs w:val="26"/>
        </w:rPr>
        <w:t xml:space="preserve"> год - в сумме </w:t>
      </w:r>
      <w:r>
        <w:rPr>
          <w:bCs/>
          <w:szCs w:val="26"/>
          <w:lang w:val="ru-RU"/>
        </w:rPr>
        <w:t>1 448,11</w:t>
      </w:r>
      <w:r>
        <w:rPr>
          <w:bCs/>
          <w:szCs w:val="26"/>
        </w:rPr>
        <w:t xml:space="preserve"> тыс. рублей.</w:t>
      </w:r>
    </w:p>
    <w:p>
      <w:pPr>
        <w:pStyle w:val="TextBodyIndent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firstLine="709"/>
        <w:jc w:val="center"/>
        <w:rPr/>
      </w:pPr>
      <w:r>
        <w:rPr>
          <w:b/>
          <w:bCs/>
          <w:szCs w:val="26"/>
        </w:rPr>
        <w:t xml:space="preserve">Статья </w:t>
      </w:r>
      <w:r>
        <w:rPr>
          <w:b/>
          <w:bCs/>
          <w:szCs w:val="26"/>
          <w:lang w:val="ru-RU"/>
        </w:rPr>
        <w:t>5</w:t>
      </w:r>
      <w:r>
        <w:rPr>
          <w:b/>
          <w:bCs/>
          <w:szCs w:val="26"/>
        </w:rPr>
        <w:t>.  Бюджетные ассигнования местного бюджета на 20</w:t>
      </w:r>
      <w:r>
        <w:rPr>
          <w:b/>
          <w:bCs/>
          <w:szCs w:val="26"/>
          <w:lang w:val="ru-RU"/>
        </w:rPr>
        <w:t>24</w:t>
      </w:r>
      <w:r>
        <w:rPr>
          <w:b/>
          <w:bCs/>
          <w:szCs w:val="26"/>
        </w:rPr>
        <w:t xml:space="preserve"> год и плановый период 20</w:t>
      </w:r>
      <w:r>
        <w:rPr>
          <w:b/>
          <w:bCs/>
          <w:szCs w:val="26"/>
          <w:lang w:val="ru-RU"/>
        </w:rPr>
        <w:t>25</w:t>
      </w:r>
      <w:r>
        <w:rPr>
          <w:b/>
          <w:bCs/>
          <w:szCs w:val="26"/>
        </w:rPr>
        <w:t xml:space="preserve"> и 20</w:t>
      </w:r>
      <w:r>
        <w:rPr>
          <w:b/>
          <w:bCs/>
          <w:szCs w:val="26"/>
          <w:lang w:val="ru-RU"/>
        </w:rPr>
        <w:t>26</w:t>
      </w:r>
      <w:r>
        <w:rPr>
          <w:b/>
          <w:bCs/>
          <w:szCs w:val="26"/>
        </w:rPr>
        <w:t xml:space="preserve"> годов</w:t>
      </w:r>
    </w:p>
    <w:p>
      <w:pPr>
        <w:pStyle w:val="TextBodyIndent"/>
        <w:ind w:firstLine="709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firstLine="709"/>
        <w:rPr/>
      </w:pPr>
      <w:r>
        <w:rPr>
          <w:szCs w:val="26"/>
          <w:lang w:val="ru-RU"/>
        </w:rPr>
        <w:t>5</w:t>
      </w:r>
      <w:r>
        <w:rPr>
          <w:szCs w:val="26"/>
        </w:rPr>
        <w:t>.1.</w:t>
      </w:r>
      <w:r>
        <w:rPr>
          <w:b/>
          <w:szCs w:val="26"/>
        </w:rPr>
        <w:t xml:space="preserve"> </w:t>
      </w:r>
      <w:r>
        <w:rPr>
          <w:szCs w:val="26"/>
        </w:rPr>
        <w:t>Утвердить ведомственную структуру расходов бюджета муниципального образования Новороссийского сельсов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а 2024 год согласно приложению 7 к настоящему Решению; </w:t>
      </w:r>
    </w:p>
    <w:p>
      <w:pPr>
        <w:pStyle w:val="TextBodyIndent"/>
        <w:ind w:firstLine="709"/>
        <w:rPr/>
      </w:pPr>
      <w:r>
        <w:rPr>
          <w:szCs w:val="26"/>
        </w:rPr>
        <w:t>2) на 20</w:t>
      </w:r>
      <w:r>
        <w:rPr>
          <w:szCs w:val="26"/>
          <w:lang w:val="ru-RU"/>
        </w:rPr>
        <w:t>25</w:t>
      </w:r>
      <w:r>
        <w:rPr>
          <w:szCs w:val="26"/>
        </w:rPr>
        <w:t xml:space="preserve"> и 20</w:t>
      </w:r>
      <w:r>
        <w:rPr>
          <w:szCs w:val="26"/>
          <w:lang w:val="ru-RU"/>
        </w:rPr>
        <w:t>26</w:t>
      </w:r>
      <w:r>
        <w:rPr>
          <w:szCs w:val="26"/>
        </w:rPr>
        <w:t xml:space="preserve"> годы согласно приложению </w:t>
      </w:r>
      <w:r>
        <w:rPr>
          <w:szCs w:val="26"/>
          <w:lang w:val="ru-RU"/>
        </w:rPr>
        <w:t>8</w:t>
      </w:r>
      <w:r>
        <w:rPr>
          <w:szCs w:val="26"/>
        </w:rPr>
        <w:t xml:space="preserve"> к настоящему Решению.</w:t>
      </w:r>
    </w:p>
    <w:p>
      <w:pPr>
        <w:pStyle w:val="TextBodyIndent"/>
        <w:ind w:firstLine="709"/>
        <w:rPr/>
      </w:pPr>
      <w:r>
        <w:rPr>
          <w:szCs w:val="26"/>
          <w:lang w:val="ru-RU"/>
        </w:rPr>
        <w:t>5</w:t>
      </w:r>
      <w:r>
        <w:rPr>
          <w:szCs w:val="26"/>
        </w:rPr>
        <w:t>.2.</w:t>
      </w:r>
      <w:r>
        <w:rPr>
          <w:b/>
          <w:szCs w:val="26"/>
        </w:rPr>
        <w:t xml:space="preserve"> </w:t>
      </w:r>
      <w:r>
        <w:rPr>
          <w:szCs w:val="26"/>
        </w:rPr>
        <w:t>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овороссийский сельсовет на 20</w:t>
      </w:r>
      <w:r>
        <w:rPr>
          <w:szCs w:val="26"/>
          <w:lang w:val="ru-RU"/>
        </w:rPr>
        <w:t>24</w:t>
      </w:r>
      <w:r>
        <w:rPr>
          <w:szCs w:val="26"/>
        </w:rPr>
        <w:t xml:space="preserve"> год согласно приложению </w:t>
      </w:r>
      <w:r>
        <w:rPr>
          <w:szCs w:val="26"/>
          <w:lang w:val="ru-RU"/>
        </w:rPr>
        <w:t>9</w:t>
      </w:r>
      <w:r>
        <w:rPr>
          <w:szCs w:val="26"/>
        </w:rPr>
        <w:t xml:space="preserve"> к настоящему Решению.</w:t>
      </w:r>
    </w:p>
    <w:p>
      <w:pPr>
        <w:pStyle w:val="TextBodyIndent"/>
        <w:ind w:firstLine="709"/>
        <w:rPr>
          <w:szCs w:val="26"/>
          <w:lang w:val="ru-RU"/>
        </w:rPr>
      </w:pPr>
      <w:r>
        <w:rPr>
          <w:szCs w:val="26"/>
          <w:lang w:val="ru-RU"/>
        </w:rPr>
        <w:t>5</w:t>
      </w:r>
      <w:r>
        <w:rPr>
          <w:szCs w:val="26"/>
        </w:rPr>
        <w:t xml:space="preserve">.3. Утвердить Распределение бюджетных ассигнований по разделам и подразделам классификации расходов бюджета муниципального образования Новороссийский сельсовет на </w:t>
      </w:r>
      <w:r>
        <w:rPr>
          <w:szCs w:val="26"/>
          <w:lang w:val="ru-RU"/>
        </w:rPr>
        <w:t>2024</w:t>
      </w:r>
      <w:r>
        <w:rPr>
          <w:szCs w:val="26"/>
        </w:rPr>
        <w:t xml:space="preserve"> год согласно приложению 1</w:t>
      </w:r>
      <w:r>
        <w:rPr>
          <w:szCs w:val="26"/>
          <w:lang w:val="ru-RU"/>
        </w:rPr>
        <w:t>0</w:t>
      </w:r>
      <w:r>
        <w:rPr>
          <w:szCs w:val="26"/>
        </w:rPr>
        <w:t xml:space="preserve"> к настоящему Решению</w:t>
      </w:r>
    </w:p>
    <w:p>
      <w:pPr>
        <w:pStyle w:val="TextBodyIndent"/>
        <w:ind w:firstLine="709"/>
        <w:rPr/>
      </w:pPr>
      <w:r>
        <w:rPr>
          <w:sz w:val="24"/>
          <w:lang w:val="ru-RU"/>
        </w:rPr>
        <w:t>5.4</w:t>
      </w:r>
      <w:r>
        <w:rPr>
          <w:szCs w:val="26"/>
          <w:lang w:val="ru-RU"/>
        </w:rPr>
        <w:t xml:space="preserve">. </w:t>
      </w:r>
      <w:r>
        <w:rPr>
          <w:szCs w:val="26"/>
        </w:rPr>
        <w:t>Утвердить общий объем</w:t>
      </w:r>
      <w:r>
        <w:rPr>
          <w:b/>
          <w:szCs w:val="26"/>
        </w:rPr>
        <w:t xml:space="preserve"> </w:t>
      </w:r>
      <w:r>
        <w:rPr>
          <w:szCs w:val="26"/>
        </w:rPr>
        <w:t>бюджетных ассигнований, направленных на исполнение публичных нормативных обязательств:</w:t>
      </w:r>
    </w:p>
    <w:p>
      <w:pPr>
        <w:pStyle w:val="TextBodyIndent"/>
        <w:ind w:firstLine="709"/>
        <w:rPr/>
      </w:pPr>
      <w:r>
        <w:rPr>
          <w:szCs w:val="26"/>
        </w:rPr>
        <w:t>1) на 20</w:t>
      </w:r>
      <w:r>
        <w:rPr>
          <w:szCs w:val="26"/>
          <w:lang w:val="ru-RU"/>
        </w:rPr>
        <w:t>24</w:t>
      </w:r>
      <w:r>
        <w:rPr>
          <w:szCs w:val="26"/>
        </w:rPr>
        <w:t xml:space="preserve"> год в сумме согласно приложения </w:t>
      </w:r>
      <w:r>
        <w:rPr>
          <w:szCs w:val="26"/>
          <w:lang w:val="ru-RU"/>
        </w:rPr>
        <w:t>11</w:t>
      </w:r>
      <w:r>
        <w:rPr>
          <w:color w:val="FF0000"/>
          <w:szCs w:val="26"/>
        </w:rPr>
        <w:t xml:space="preserve"> </w:t>
      </w:r>
      <w:r>
        <w:rPr>
          <w:szCs w:val="26"/>
        </w:rPr>
        <w:t>к настоящему решению;</w:t>
      </w:r>
    </w:p>
    <w:p>
      <w:pPr>
        <w:pStyle w:val="TextBodyIndent"/>
        <w:ind w:firstLine="709"/>
        <w:rPr>
          <w:b/>
          <w:b/>
          <w:szCs w:val="26"/>
          <w:lang w:val="ru-RU"/>
        </w:rPr>
      </w:pPr>
      <w:r>
        <w:rPr>
          <w:szCs w:val="26"/>
        </w:rPr>
        <w:t>2) на 20</w:t>
      </w:r>
      <w:r>
        <w:rPr>
          <w:szCs w:val="26"/>
          <w:lang w:val="ru-RU"/>
        </w:rPr>
        <w:t>25</w:t>
      </w:r>
      <w:r>
        <w:rPr>
          <w:szCs w:val="26"/>
        </w:rPr>
        <w:t xml:space="preserve"> и </w:t>
      </w:r>
      <w:r>
        <w:rPr>
          <w:szCs w:val="26"/>
          <w:lang w:val="ru-RU"/>
        </w:rPr>
        <w:t>2026</w:t>
      </w:r>
      <w:r>
        <w:rPr>
          <w:szCs w:val="26"/>
        </w:rPr>
        <w:t xml:space="preserve"> годы согласно приложения </w:t>
      </w:r>
      <w:r>
        <w:rPr>
          <w:szCs w:val="26"/>
          <w:lang w:val="ru-RU"/>
        </w:rPr>
        <w:t>12</w:t>
      </w:r>
      <w:r>
        <w:rPr>
          <w:szCs w:val="26"/>
        </w:rPr>
        <w:t xml:space="preserve"> к настоящему решению;</w:t>
      </w:r>
    </w:p>
    <w:p>
      <w:pPr>
        <w:pStyle w:val="TextBodyIndent"/>
        <w:ind w:firstLine="709"/>
        <w:rPr/>
      </w:pPr>
      <w:r>
        <w:rPr>
          <w:szCs w:val="26"/>
          <w:lang w:val="ru-RU"/>
        </w:rPr>
        <w:t>5</w:t>
      </w:r>
      <w:r>
        <w:rPr>
          <w:szCs w:val="26"/>
        </w:rPr>
        <w:t>.</w:t>
      </w:r>
      <w:r>
        <w:rPr>
          <w:szCs w:val="26"/>
          <w:lang w:val="ru-RU"/>
        </w:rPr>
        <w:t xml:space="preserve">5. </w:t>
      </w:r>
      <w:r>
        <w:rPr>
          <w:szCs w:val="26"/>
        </w:rPr>
        <w:t>Утвердить перечень муниципальных целевых программ, предусмотренных к финансированию из бюджета:</w:t>
      </w:r>
    </w:p>
    <w:p>
      <w:pPr>
        <w:pStyle w:val="TextBodyIndent"/>
        <w:ind w:firstLine="709"/>
        <w:rPr/>
      </w:pPr>
      <w:r>
        <w:rPr>
          <w:szCs w:val="26"/>
        </w:rPr>
        <w:t>1) на 20</w:t>
      </w:r>
      <w:r>
        <w:rPr>
          <w:szCs w:val="26"/>
          <w:lang w:val="ru-RU"/>
        </w:rPr>
        <w:t xml:space="preserve">24 </w:t>
      </w:r>
      <w:r>
        <w:rPr>
          <w:szCs w:val="26"/>
        </w:rPr>
        <w:t xml:space="preserve">год </w:t>
      </w:r>
      <w:r>
        <w:rPr>
          <w:sz w:val="28"/>
          <w:szCs w:val="28"/>
        </w:rPr>
        <w:t>согласно приложению 1</w:t>
      </w:r>
      <w:r>
        <w:rPr>
          <w:sz w:val="28"/>
          <w:szCs w:val="28"/>
          <w:lang w:val="ru-RU"/>
        </w:rPr>
        <w:t>3</w:t>
      </w:r>
      <w:r>
        <w:rPr>
          <w:szCs w:val="26"/>
        </w:rPr>
        <w:t xml:space="preserve"> к настоящему Решению;</w:t>
      </w:r>
    </w:p>
    <w:p>
      <w:pPr>
        <w:pStyle w:val="TextBodyIndent"/>
        <w:ind w:firstLine="709"/>
        <w:rPr/>
      </w:pPr>
      <w:r>
        <w:rPr>
          <w:szCs w:val="26"/>
        </w:rPr>
        <w:t>2) на 20</w:t>
      </w:r>
      <w:r>
        <w:rPr>
          <w:szCs w:val="26"/>
          <w:lang w:val="ru-RU"/>
        </w:rPr>
        <w:t>25</w:t>
      </w:r>
      <w:r>
        <w:rPr>
          <w:szCs w:val="26"/>
        </w:rPr>
        <w:t xml:space="preserve">  и  20</w:t>
      </w:r>
      <w:r>
        <w:rPr>
          <w:szCs w:val="26"/>
          <w:lang w:val="ru-RU"/>
        </w:rPr>
        <w:t>26</w:t>
      </w:r>
      <w:r>
        <w:rPr>
          <w:szCs w:val="26"/>
        </w:rPr>
        <w:t xml:space="preserve"> годы </w:t>
      </w:r>
      <w:r>
        <w:rPr>
          <w:sz w:val="28"/>
          <w:szCs w:val="28"/>
        </w:rPr>
        <w:t>согласно приложению 1</w:t>
      </w:r>
      <w:r>
        <w:rPr>
          <w:sz w:val="28"/>
          <w:szCs w:val="28"/>
          <w:lang w:val="ru-RU"/>
        </w:rPr>
        <w:t>4</w:t>
      </w:r>
      <w:r>
        <w:rPr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 xml:space="preserve">        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jc w:val="center"/>
        <w:rPr/>
      </w:pPr>
      <w:r>
        <w:rPr>
          <w:b/>
          <w:bCs/>
          <w:szCs w:val="26"/>
        </w:rPr>
        <w:t xml:space="preserve">Статья </w:t>
      </w:r>
      <w:r>
        <w:rPr>
          <w:b/>
          <w:bCs/>
          <w:szCs w:val="26"/>
          <w:lang w:val="ru-RU"/>
        </w:rPr>
        <w:t>6</w:t>
      </w:r>
      <w:r>
        <w:rPr>
          <w:b/>
          <w:bCs/>
          <w:szCs w:val="26"/>
        </w:rPr>
        <w:t xml:space="preserve">.  Особенности использования бюджетных ассигнований по обеспечению деятельности органов местного самоуправления и бюджетных учреждений муниципального образования Новороссийский сельсовет </w:t>
      </w:r>
    </w:p>
    <w:p>
      <w:pPr>
        <w:pStyle w:val="TextBodyIndent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firstLine="709"/>
        <w:rPr>
          <w:b/>
          <w:b/>
          <w:color w:val="FF0000"/>
          <w:szCs w:val="26"/>
        </w:rPr>
      </w:pPr>
      <w:r>
        <w:rPr>
          <w:szCs w:val="26"/>
          <w:lang w:val="ru-RU"/>
        </w:rPr>
        <w:t>6</w:t>
      </w:r>
      <w:r>
        <w:rPr>
          <w:szCs w:val="26"/>
        </w:rPr>
        <w:t>.1</w:t>
      </w:r>
      <w:r>
        <w:rPr>
          <w:szCs w:val="26"/>
          <w:lang w:val="ru-RU"/>
        </w:rPr>
        <w:t>.</w:t>
      </w:r>
      <w:r>
        <w:rPr>
          <w:szCs w:val="26"/>
        </w:rPr>
        <w:t>Установить, для исчисления должностных окладов выборных должностных лиц и муниципальных служащих должностной оклад согласно Постановления Правительства Республики Хакасия от 29.12.2012 года № 927 «Об утверждении порядка определения предельных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Республики Хакасия»</w:t>
      </w:r>
      <w:r>
        <w:rPr>
          <w:szCs w:val="26"/>
          <w:lang w:val="ru-RU"/>
        </w:rPr>
        <w:t>.</w:t>
      </w:r>
    </w:p>
    <w:p>
      <w:pPr>
        <w:pStyle w:val="TextBodyIndent"/>
        <w:ind w:firstLine="709"/>
        <w:rPr/>
      </w:pPr>
      <w:r>
        <w:rPr>
          <w:szCs w:val="26"/>
          <w:lang w:val="ru-RU"/>
        </w:rPr>
        <w:t>6</w:t>
      </w:r>
      <w:r>
        <w:rPr>
          <w:szCs w:val="26"/>
        </w:rPr>
        <w:t>.2</w:t>
      </w:r>
      <w:r>
        <w:rPr>
          <w:szCs w:val="26"/>
          <w:lang w:val="ru-RU"/>
        </w:rPr>
        <w:t>.</w:t>
      </w:r>
      <w:r>
        <w:rPr>
          <w:b/>
          <w:szCs w:val="26"/>
        </w:rPr>
        <w:t xml:space="preserve"> </w:t>
      </w:r>
      <w:r>
        <w:rPr>
          <w:szCs w:val="26"/>
        </w:rPr>
        <w:t>Установить тарифные ставки специалистам муниципальных учреждений, работающим и проживающим в сельской местности,</w:t>
      </w:r>
      <w:r>
        <w:rPr>
          <w:szCs w:val="26"/>
          <w:lang w:val="ru-RU"/>
        </w:rPr>
        <w:t xml:space="preserve"> </w:t>
      </w:r>
      <w:r>
        <w:rPr>
          <w:szCs w:val="26"/>
        </w:rPr>
        <w:t>с повышающим коэффициентом 1,25.</w:t>
      </w:r>
    </w:p>
    <w:p>
      <w:pPr>
        <w:pStyle w:val="TextBodyIndent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Статья </w:t>
      </w:r>
      <w:r>
        <w:rPr>
          <w:b/>
          <w:bCs/>
          <w:szCs w:val="26"/>
          <w:lang w:val="ru-RU"/>
        </w:rPr>
        <w:t>7</w:t>
      </w:r>
      <w:r>
        <w:rPr>
          <w:b/>
          <w:bCs/>
          <w:szCs w:val="26"/>
        </w:rPr>
        <w:t>.  Муниципальные внутренние заимствования администрации Новороссийского сельсовета</w:t>
      </w:r>
    </w:p>
    <w:p>
      <w:pPr>
        <w:pStyle w:val="TextBodyIndent"/>
        <w:ind w:firstLine="709"/>
        <w:rPr>
          <w:color w:val="FF0000"/>
          <w:szCs w:val="26"/>
        </w:rPr>
      </w:pPr>
      <w:r>
        <w:rPr>
          <w:szCs w:val="26"/>
          <w:lang w:val="ru-RU"/>
        </w:rPr>
        <w:t xml:space="preserve">7.1. </w:t>
      </w:r>
      <w:r>
        <w:rPr>
          <w:szCs w:val="26"/>
        </w:rPr>
        <w:t>Программ</w:t>
      </w:r>
      <w:r>
        <w:rPr>
          <w:szCs w:val="26"/>
          <w:lang w:val="ru-RU"/>
        </w:rPr>
        <w:t>а</w:t>
      </w:r>
      <w:r>
        <w:rPr>
          <w:szCs w:val="26"/>
        </w:rPr>
        <w:t xml:space="preserve"> муниципальных внутренних заимствований администрации Новороссийского сельсовета</w:t>
      </w:r>
      <w:r>
        <w:rPr>
          <w:sz w:val="28"/>
          <w:szCs w:val="28"/>
        </w:rPr>
        <w:t xml:space="preserve"> </w:t>
      </w:r>
      <w:r>
        <w:rPr>
          <w:szCs w:val="26"/>
        </w:rPr>
        <w:t>на 202</w:t>
      </w:r>
      <w:r>
        <w:rPr>
          <w:szCs w:val="26"/>
          <w:lang w:val="ru-RU"/>
        </w:rPr>
        <w:t>4</w:t>
      </w:r>
      <w:r>
        <w:rPr>
          <w:szCs w:val="26"/>
        </w:rPr>
        <w:t xml:space="preserve"> год и плановый период</w:t>
      </w:r>
      <w:r>
        <w:rPr>
          <w:sz w:val="28"/>
          <w:szCs w:val="28"/>
        </w:rPr>
        <w:t xml:space="preserve"> </w:t>
      </w:r>
      <w:r>
        <w:rPr>
          <w:szCs w:val="26"/>
        </w:rPr>
        <w:t xml:space="preserve">на </w:t>
      </w:r>
      <w:r>
        <w:rPr>
          <w:szCs w:val="26"/>
          <w:lang w:val="ru-RU"/>
        </w:rPr>
        <w:t>2025</w:t>
      </w:r>
      <w:r>
        <w:rPr>
          <w:szCs w:val="26"/>
        </w:rPr>
        <w:t xml:space="preserve"> и </w:t>
      </w:r>
      <w:r>
        <w:rPr>
          <w:szCs w:val="26"/>
          <w:lang w:val="ru-RU"/>
        </w:rPr>
        <w:t>2026</w:t>
      </w:r>
      <w:r>
        <w:rPr>
          <w:szCs w:val="26"/>
        </w:rPr>
        <w:t xml:space="preserve"> годы </w:t>
      </w:r>
      <w:r>
        <w:rPr>
          <w:szCs w:val="26"/>
          <w:lang w:val="ru-RU"/>
        </w:rPr>
        <w:t>не предусмотрена</w:t>
      </w:r>
      <w:r>
        <w:rPr>
          <w:szCs w:val="26"/>
        </w:rPr>
        <w:t>.</w:t>
      </w:r>
    </w:p>
    <w:p>
      <w:pPr>
        <w:pStyle w:val="TextBodyIndent"/>
        <w:ind w:firstLine="709"/>
        <w:rPr>
          <w:color w:val="FF0000"/>
          <w:szCs w:val="26"/>
          <w:lang w:val="ru-RU"/>
        </w:rPr>
      </w:pPr>
      <w:r>
        <w:rPr>
          <w:color w:val="FF0000"/>
          <w:szCs w:val="26"/>
          <w:lang w:val="ru-RU"/>
        </w:rPr>
      </w:r>
    </w:p>
    <w:p>
      <w:pPr>
        <w:pStyle w:val="TextBodyIndent"/>
        <w:ind w:firstLine="709"/>
        <w:jc w:val="center"/>
        <w:rPr/>
      </w:pPr>
      <w:r>
        <w:rPr>
          <w:b/>
          <w:bCs/>
          <w:szCs w:val="26"/>
        </w:rPr>
        <w:t xml:space="preserve">Статья </w:t>
      </w:r>
      <w:r>
        <w:rPr>
          <w:b/>
          <w:bCs/>
          <w:szCs w:val="26"/>
          <w:lang w:val="ru-RU"/>
        </w:rPr>
        <w:t>8</w:t>
      </w:r>
      <w:r>
        <w:rPr>
          <w:b/>
          <w:bCs/>
          <w:szCs w:val="26"/>
        </w:rPr>
        <w:t>. Порядок вступления в силу настоящего Решения</w:t>
      </w:r>
    </w:p>
    <w:p>
      <w:pPr>
        <w:pStyle w:val="TextBodyIndent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rPr/>
      </w:pPr>
      <w:r>
        <w:rPr>
          <w:szCs w:val="26"/>
          <w:lang w:val="ru-RU"/>
        </w:rPr>
        <w:t xml:space="preserve">  </w:t>
      </w:r>
      <w:r>
        <w:rPr>
          <w:szCs w:val="26"/>
          <w:lang w:val="ru-RU"/>
        </w:rPr>
        <w:t>8</w:t>
      </w:r>
      <w:r>
        <w:rPr>
          <w:szCs w:val="26"/>
        </w:rPr>
        <w:t>.1</w:t>
      </w:r>
      <w:r>
        <w:rPr>
          <w:szCs w:val="26"/>
          <w:lang w:val="ru-RU"/>
        </w:rPr>
        <w:t>.</w:t>
      </w:r>
      <w:r>
        <w:rPr>
          <w:szCs w:val="26"/>
        </w:rPr>
        <w:t xml:space="preserve"> Настоящее Решение вступает в силу с 1 января 20</w:t>
      </w:r>
      <w:r>
        <w:rPr>
          <w:szCs w:val="26"/>
          <w:lang w:val="ru-RU"/>
        </w:rPr>
        <w:t xml:space="preserve">24 </w:t>
      </w:r>
      <w:r>
        <w:rPr>
          <w:szCs w:val="26"/>
        </w:rPr>
        <w:t>года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       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Новороссийского сельсовета                                                  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  </w:t>
      </w:r>
      <w:r>
        <w:rPr>
          <w:szCs w:val="26"/>
          <w:lang w:val="ru-RU"/>
        </w:rPr>
        <w:t xml:space="preserve">О.В. </w:t>
      </w:r>
      <w:r>
        <w:rPr>
          <w:szCs w:val="26"/>
        </w:rPr>
        <w:t xml:space="preserve">Абаринова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22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 1                                                                                                               к решению Совета депутатов  Новороссийского сельсовета  «О  проекте бюджета муниципального образования  Новороссийский сельсовет на 2024 год и плановый период 2025 и 2026 годов»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06.12.2023 № 5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124" w:hanging="212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 Новороссий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24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537"/>
        <w:gridCol w:w="141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7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10 0000 7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8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10 0000 8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079,83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079,83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079,83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079,83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79,83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79,83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5 02 01 0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79,83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79,83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0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22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 2                                                                                                               к решению Совета депутатов Новороссийского сельсовета  «О  проекте бюджета муниципального образования  Новороссийский сельсовет на 2024 год и плановый период 2025 и 2026 годов» </w:t>
      </w:r>
    </w:p>
    <w:p>
      <w:pPr>
        <w:pStyle w:val="Normal"/>
        <w:keepNext w:val="true"/>
        <w:numPr>
          <w:ilvl w:val="0"/>
          <w:numId w:val="0"/>
        </w:numPr>
        <w:ind w:left="522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06.12.2023 № 53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124" w:hanging="212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 Новороссий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лановый период 2025 и 2026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909"/>
        <w:gridCol w:w="1417"/>
        <w:gridCol w:w="1276"/>
      </w:tblGrid>
      <w:tr>
        <w:trPr>
          <w:trHeight w:val="300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7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10 0000 7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8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10 0000 8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265,6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747,2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5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265,6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747,2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5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265,6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747,2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5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265,6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747,2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265,6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47,2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6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65,6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47,2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6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65,6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47,2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6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65,6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47,2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0 00 00 00 0000 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7"/>
        <w:gridCol w:w="1360"/>
        <w:gridCol w:w="26"/>
      </w:tblGrid>
      <w:tr>
        <w:trPr>
          <w:trHeight w:val="3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 Новороссийского сельсовета "О проекте бюджета муниципального образования Новороссийский сельсовет на 2024 год и на плановый период 2025 и 2026 годов"</w:t>
            </w:r>
          </w:p>
        </w:tc>
      </w:tr>
      <w:tr>
        <w:trPr>
          <w:trHeight w:val="33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6.12.2023 № 5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8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бюджета муниципального образования Новороссийский сельсовет на 2024 год</w:t>
            </w:r>
          </w:p>
        </w:tc>
      </w:tr>
      <w:tr>
        <w:trPr>
          <w:trHeight w:val="322" w:hRule="atLeast"/>
        </w:trPr>
        <w:tc>
          <w:tcPr>
            <w:tcW w:w="960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 по К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0  00000  00  0000 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16,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6,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6,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6,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6,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1134"/>
        <w:gridCol w:w="1275"/>
      </w:tblGrid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 Новороссийского сельсовета "О проекте бюджета муниципального образования Новороссийский сельсовет на 2024 год и на плановый период 2025 и 2026 годов"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6.12.2023 № 5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бюджета муниципального образования Новороссийский сельсовета плановый период 2025 и 2026  годов</w:t>
            </w:r>
          </w:p>
        </w:tc>
      </w:tr>
      <w:tr>
        <w:trPr>
          <w:trHeight w:val="345" w:hRule="atLeast"/>
        </w:trPr>
        <w:tc>
          <w:tcPr>
            <w:tcW w:w="72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 по 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2026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0  00000  00  0000 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16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16,4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6,4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6,4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6,4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6,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15"/>
        <w:gridCol w:w="1260"/>
      </w:tblGrid>
      <w:tr>
        <w:trPr>
          <w:trHeight w:val="26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                                                                                                         к решению Совета депутатов  Новороссийского сельсовета "О проекте бюджета муниципального образования Новороссийский сельсовет на 2024 год и на плановый период 2025 и 2026 годов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2.2023 № 53</w:t>
            </w:r>
          </w:p>
        </w:tc>
      </w:tr>
      <w:tr>
        <w:trPr>
          <w:trHeight w:val="28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Доходы бюджета муниципального образования Новороссийский сельсовета  на 2024 год</w:t>
            </w:r>
          </w:p>
        </w:tc>
      </w:tr>
      <w:tr>
        <w:trPr>
          <w:trHeight w:val="345" w:hRule="atLeast"/>
        </w:trPr>
        <w:tc>
          <w:tcPr>
            <w:tcW w:w="9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5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2023</w:t>
            </w:r>
          </w:p>
        </w:tc>
      </w:tr>
      <w:tr>
        <w:trPr>
          <w:trHeight w:val="76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79,8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63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,7</w:t>
            </w:r>
          </w:p>
        </w:tc>
      </w:tr>
      <w:tr>
        <w:trPr>
          <w:trHeight w:val="16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4,3</w:t>
            </w:r>
          </w:p>
        </w:tc>
      </w:tr>
      <w:tr>
        <w:trPr>
          <w:trHeight w:val="17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,13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,1</w:t>
            </w:r>
          </w:p>
        </w:tc>
      </w:tr>
      <w:tr>
        <w:trPr>
          <w:trHeight w:val="13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2</w:t>
            </w:r>
          </w:p>
        </w:tc>
      </w:tr>
      <w:tr>
        <w:trPr>
          <w:trHeight w:val="21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2</w:t>
            </w:r>
          </w:p>
        </w:tc>
      </w:tr>
      <w:tr>
        <w:trPr>
          <w:trHeight w:val="17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0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10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9</w:t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9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,4</w:t>
            </w:r>
          </w:p>
        </w:tc>
      </w:tr>
      <w:tr>
        <w:trPr>
          <w:trHeight w:val="2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,4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5 03010 01 0000 1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5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2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1</w:t>
            </w:r>
          </w:p>
        </w:tc>
      </w:tr>
      <w:tr>
        <w:trPr>
          <w:trHeight w:val="17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4,4</w:t>
            </w:r>
          </w:p>
        </w:tc>
      </w:tr>
      <w:tr>
        <w:trPr>
          <w:trHeight w:val="17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4,4</w:t>
            </w:r>
          </w:p>
        </w:tc>
      </w:tr>
      <w:tr>
        <w:trPr>
          <w:trHeight w:val="17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7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7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</w:tr>
      <w:tr>
        <w:trPr>
          <w:trHeight w:val="17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60 0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65 1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</w:tr>
      <w:tr>
        <w:trPr>
          <w:trHeight w:val="9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00"/>
        <w:gridCol w:w="1080"/>
        <w:gridCol w:w="1060"/>
      </w:tblGrid>
      <w:tr>
        <w:trPr>
          <w:trHeight w:val="193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6                                                                                                         к решению Совета депутатов  Новороссийского сельсовета "О проекте бюджета муниципального образования Новороссийский сельсовет на 2024 год и на плановый период 2025 и 2026 годов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6.12.2023 № 53</w:t>
            </w:r>
          </w:p>
        </w:tc>
      </w:tr>
      <w:tr>
        <w:trPr>
          <w:trHeight w:val="28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</w:rPr>
              <w:t>Доходы бюджета муниципального образования Новороссийский сельсовета  на 2025-2026 годы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202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2026</w:t>
            </w:r>
          </w:p>
        </w:tc>
      </w:tr>
      <w:tr>
        <w:trPr>
          <w:trHeight w:val="76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65,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753,41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9,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7,01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1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1,3</w:t>
            </w:r>
          </w:p>
        </w:tc>
      </w:tr>
      <w:tr>
        <w:trPr>
          <w:trHeight w:val="16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1</w:t>
            </w:r>
          </w:p>
        </w:tc>
      </w:tr>
      <w:tr>
        <w:trPr>
          <w:trHeight w:val="17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,110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,110</w:t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12</w:t>
            </w:r>
          </w:p>
        </w:tc>
      </w:tr>
      <w:tr>
        <w:trPr>
          <w:trHeight w:val="21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12</w:t>
            </w:r>
          </w:p>
        </w:tc>
      </w:tr>
      <w:tr>
        <w:trPr>
          <w:trHeight w:val="17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86</w:t>
            </w:r>
          </w:p>
        </w:tc>
      </w:tr>
      <w:tr>
        <w:trPr>
          <w:trHeight w:val="20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86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,372</w:t>
            </w:r>
          </w:p>
        </w:tc>
      </w:tr>
      <w:tr>
        <w:trPr>
          <w:trHeight w:val="21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,372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,360</w:t>
            </w:r>
          </w:p>
        </w:tc>
      </w:tr>
      <w:tr>
        <w:trPr>
          <w:trHeight w:val="21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,36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5 03010 01 0000 1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8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1</w:t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9,2</w:t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9,2</w:t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3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3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60 00 0000 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3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13 02065 10 0000 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6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0"/>
        <w:gridCol w:w="851"/>
        <w:gridCol w:w="1416"/>
        <w:gridCol w:w="1145"/>
        <w:gridCol w:w="1408"/>
      </w:tblGrid>
      <w:tr>
        <w:trPr>
          <w:trHeight w:val="190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  7                                                                                          к решению Совета депутатов Новороссийского сельсовета "О проекте бюджета муниципального образования Новороссийский сельсовет на 2024 год и плановый период 2025 и 2026 годов"                                                                                                          от 06.12.2023 № 53  </w:t>
            </w:r>
          </w:p>
        </w:tc>
      </w:tr>
      <w:tr>
        <w:trPr>
          <w:trHeight w:val="900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муниципального образования Новороссийский сельсовет на 2024 год 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П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россий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79,83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6,1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7,8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7,8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8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8,3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8,3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,3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,3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 программа «Защита населения и территории Новороссийского сельсовета  от чрезвычайных  ситуаций на 2023-202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резервов материальных ресурс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 резервов материальных ресурс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ое мероприятие "Осуществление оперативного реагирования на угрозу Ч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ГС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 для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памяток для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, содержание, ремонт средств пожаротушения, АПИ, обеспечение ГСМ, заправка огнетуш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Подготовка населенных пунктов к пожароопасным периодам (опашка противопожарных полос5 населенных пунктов, 2 боров, 2 кладбищ).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устройство и содержание подъездов к объектам противо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и установка пожарных гидрантов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обровольной пожарной охран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ощрение членов добровольной пожарной охран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ИЗ, средств пожаротушения для добровольных пожарны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2023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ые мероприят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, баннеров для населения по предупреждению правонару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терроризма и экстремизма, минимизация и ликвидация последствий  терроризма и экстремиз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работать и распространить среди населения памятки (листовки) о порядке действия при совершении терроризма и экстремизма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, связанных с незаконным оборотом наркотиков и этилового спи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"Изготовление и распространение памяток о вреде употребления наркотиков, алкогол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ничтожение дикорастущих наркотикосодержащих раст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социальной и культурной интеграции мигрантов в российское общество и их адаптации к условиям жизни в не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одготовка информационных памяток, информирование мигрантов о предоставленных гражданам  мерах социальной поддержки на территории Российской Федер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конопослушное поведение участников дорожного движения на дорог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Изготовление баннеров, памяток на тему безопасности дорожного дви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9,13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23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поддержка малого и среднего предпринимательства  на 2023-202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нсультационной, организационно-методической и информационной поддержки предпринимательской деятель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Размещение на сайте администрации материалов, освещающих достижения, опыт  и наиболее острые проблемы деятельности субъектов малого и среднего предпринимательства, распространение брошюр для субъектов малого и среднего предпринимательств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 на 2023 – 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Местные нормативы градостроительного планир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монт жилого помещения д.Герасимово, ул.Комсомольская, д.14 кв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7,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уипальная программа  "Энергосбережение и повышение энергетической </w:t>
              <w:br/>
              <w:t>эффективности   в Новороссийском     сельсовете на 2023 – 2027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Замена светильников уличного освещения на светодиодные светильн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утечек и несанкционированного расхода в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 на 2023 – 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6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Электроснабжение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, содержание и ремонт уличного освещения, приобретение материалов и основных средств 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, озеленение и содержание мест массового отдых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площадок (мест) размещения ТК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указателей улиц и номеров дом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Содержание памятников участникам ВОВ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материалов для текущего ремонта памятник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рганизация  и содержание мест захоронения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ремонтных работ на могиле Перминова А.М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Аккарицидная обработка кладбищ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материалов для ремонта и ремонт изгороди кладби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ятельности ТО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ализация социально значимых проектов ТО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вещение деятельности ТОС в С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2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3,5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 2023 – 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3,5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23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9,5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едоставление субсидии на выполнение муниципального зад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1,4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1,4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Улучшение материально-технической базы Домов культуры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Строительство здания Новороссийского сельского Дома культуры в с. Новороссийское 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1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ведение культурно-спортивных мероприятий в Новороссийском сельсовете в 2023 -2027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и проведение культурно-спортивных массовых мероприят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поездок на соревнования с командами других поселений</w:t>
              <w:br/>
              <w:t>Приобретение спортивного инвентар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2,1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2,1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деятельности  структурных подразделений методического кабинета, цетрализованной бухгалтерии, группы хозяйственного обслуживания в сфере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6,1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услуг по содержанию пожарной сигнализ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Доплаты к пенсиям муниципальных служащи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5"/>
        <w:gridCol w:w="709"/>
        <w:gridCol w:w="1416"/>
        <w:gridCol w:w="1145"/>
        <w:gridCol w:w="1116"/>
        <w:gridCol w:w="14"/>
        <w:gridCol w:w="7"/>
        <w:gridCol w:w="1095"/>
        <w:gridCol w:w="14"/>
        <w:gridCol w:w="7"/>
      </w:tblGrid>
      <w:tr>
        <w:trPr>
          <w:trHeight w:val="190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 8                                                                                          к решению Совета депутатов Новороссийского сельсовета"О проекте бюджета муниципального образования Новороссийский сельсовет на 2024 год и плановый период 2025 и 2026 годов"                                                                                                          от  06.12.2023 № 5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9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муниципального образования Новороссийский сельсовет на 2025-2026 годы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П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5 год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6 год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российского сельсов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65,67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47,2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6,2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6,2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7,8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7,8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7,8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7,8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8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8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8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8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8,4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8,4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8,4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8,4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,4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,4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,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0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 программа «Защита населения и территории Новороссийского сельсовета  от чрезвычайных  ситуаций на 2023-2027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резервов материальных ресурс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 резервов материальных ресурс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ое мероприятие "Осуществление оперативного реагирования на угрозу ЧС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ГС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 для на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учение  сотрудников администрации в области ГО, ПБ и ЧС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памяток для на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6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, содержание, ремонт средств пожаротушения, АПИ, обеспечение ГСМ, заправка огнетушителе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Подготовка населенных пунктов к пожароопасным периодам (опашка противопожарных полос5 населенных пунктов, 2 боров, 2 кладбищ).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и установка пожарных гидрантов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обровольной пожарной охран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ощрение членов добровольной пожарной охран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ИЗ, средств пожаротушения для добровольных пожарных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2023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ые мероприят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, баннеров для населения по предупреждению правонарушени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терроризма и экстремизма, минимизация и ликвидация последствий  терроризма и экстремизм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работать и распространить среди населения памятки (листовки) о порядке действия при совершении терроризма и экстремизма.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, связанных с незаконным оборотом наркотиков и этилового спир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"Изготовление и распространение памяток о вреде употребления наркотиков, алкогол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ничтожение дикорастущих наркотикосодержащих растений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социальной и культурной интеграции мигрантов в российское общество и их адаптации к условиям жизни в не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одготовка информационных памяток, информирование мигрантов о предоставленных гражданам  мерах социальной поддержки на территории Российской Федераци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конопослушное поведение участников дорожного движения на дорогах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Изготовление баннеров, памяток на тему безопасности дорожного движ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4,77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9,1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3,8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8,1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23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,8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8,1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8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,1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8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,1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поддержка малого и среднего предпринимательства  на 2023-2027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нсультационной, организационно-методической и информационной поддержки предпринимательской деятельно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Размещение на сайте администрации материалов, освещающих достижения, опыт  и наиболее острые проблемы деятельности субъектов малого и среднего предпринимательства, распространение брошюр для субъектов малого и среднего предпринимательства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2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9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2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9,2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уипальная программа  "Энергосбережение и повышение энергетической </w:t>
              <w:br/>
              <w:t>эффективности   в Новороссийском     сельсовете на 2023 – 2027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Замена светильников уличного освещения на светодиодные светильник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утечек и несанкционированного расхода в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 на 2023 – 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1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8,2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Электроснабжение уличного освещ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, содержание и ремонт уличного освещения, приобретение материалов и основных средств  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, озеленение и содержание мест массового отдых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и ремонт малых архитектурных форм для детских площадок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площадок (мест) размещения ТКО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указателей улиц и номеров дом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Ликвидация мест несанкционированного размещения ТКО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Содержание памятников участникам ВОВ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материалов для текущего ремонта памятников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рганизация  и содержание мест захоронения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Аккарицидная обработка кладбищ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материалов для ремонта и ремонт изгороди кладбищ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ятельности ТОС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ализация социально значимых проектов ТОС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вещение деятельности ТОС в С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82,7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1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9,8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0,8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 2023 – 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9,8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0,8</w:t>
            </w:r>
          </w:p>
        </w:tc>
      </w:tr>
      <w:tr>
        <w:trPr>
          <w:trHeight w:val="7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23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5,8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6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едоставление субсидии на выполнение муниципального зада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5,8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6,8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5,8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6,8</w:t>
            </w:r>
          </w:p>
        </w:tc>
      </w:tr>
      <w:tr>
        <w:trPr>
          <w:trHeight w:val="6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ведение культурно-спортивных мероприятий в Новороссийском сельсовете в 2023 -2027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и проведение культурно-спортивных массовых мероприяти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поездок на соревнования с командами других поселений</w:t>
              <w:br/>
              <w:t>Приобретение спортивного инвентар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2,9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5,9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2,9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5,9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деятельности  структурных подразделений методического кабинета, цетрализованной бухгалтерии, группы хозяйственного обслуживания в сфере культур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2,9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5,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3,5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3,5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4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услуг по содержанию пожарной сигнализаци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Доплаты к пенсиям муниципальных служащих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701"/>
        <w:gridCol w:w="1145"/>
        <w:gridCol w:w="1265"/>
      </w:tblGrid>
      <w:tr>
        <w:trPr>
          <w:trHeight w:val="190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 9                                                                                          к решению Совета депутатов Новороссийского сельсовета"О проекте бюджета муниципального образования Новороссийский сельсовет на 2024 год и плановый период 2025 и 2026 годов"                                                                                                          от  06.12.2023 № 53</w:t>
            </w:r>
          </w:p>
        </w:tc>
      </w:tr>
      <w:tr>
        <w:trPr>
          <w:trHeight w:val="108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разделам, целевым статьям, группам и подгруппам видов расходов классификации расходов бюджета муниципального образования на 2024 год 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П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россий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79,83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6,1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7,8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7,8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8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8,3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8,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,3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 программа «Защита населения и территории Новороссийского сельсовета  от чрезвычайных  ситуаций на 2023-2027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резервов материальных ресурс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 резервов материальных ресурс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ое мероприятие "Осуществление оперативного реагирования на угрозу Ч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ГС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 для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памяток для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, содержание, ремонт средств пожаротушения, АПИ, обеспечение ГСМ, заправка огнетуш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1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Подготовка населенных пунктов к пожароопасным периодам (опашка противопожарных полос5 населенных пунктов, 2 боров, 2 кладбищ).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устройство и содержание подъездов к объектам противо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и установка пожарных гидрант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добровольной пожарной охран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ощрение членов добровольной пожарной охран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ИЗ, средств пожаротушения для добровольных пожарн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на 2023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ы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и распространение памяток, баннеров для населения по предупреждению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терроризма и экстремизма, минимизация и ликвидация последствий  терроризма и экстрем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зработать и распространить среди населения памятки (листовки) о порядке действия при совершении терроризма и экстремизма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, связанных с незаконным оборотом наркотиков и этилового спи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"Изготовление и распространение памяток о вреде употребления наркотиков, алкогол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ничтожение дикорастущих наркотикосодержащих раст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4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социальной и культурной интеграции мигрантов в российское общество и их адаптации к условиям жизни в не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одготовка информационных памяток, информирование мигрантов о предоставленных гражданам  мерах социальной поддержки на территории Российской Феде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7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конопослушное поведение участников дорожного движения на дорог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Изготовление баннеров, памяток на тему безопасности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9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9,13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23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Ремонт автодорог общего пользования местного значе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поддержка малого и среднего предпринимательства  на 2023-2027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нсультационной, организационно-методической и информационной поддержки предпринимательской деятель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Размещение на сайте администрации материалов, освещающих достижения, опыт  и наиболее острые проблемы деятельности субъектов малого и среднего предпринимательства, распространение брошюр для субъектов малого и среднего предпринимательств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 на 2023 – 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Местные нормативы градостроительного планир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монт жилого помещения д.Герасимово, ул.Комсомольская, д.14 кв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7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уипальная программа  "Энергосбережение и повышение энергетической </w:t>
              <w:br/>
              <w:t>эффективности   в Новороссийском     сельсовете на 2023 – 2027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Замена светильников уличного освещения на светодиодные светильн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утечек и несанкционированного расхода в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 на 2023 – 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6,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Электроснабжение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рганизация, содержание и ремонт уличного освещения, приобретение материалов и основных средств 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, озеленение и содержание мест массового отдых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площадок (мест) размещения ТК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зготовление указателей улиц и номеров дом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Содержание памятников участникам ВОВ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материалов для текущего ремонта памятник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рганизация  и содержание мест захороне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ремонтных работ на могиле Перминова А.М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Аккарицидная обработка кладбищ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материалов для ремонта и ремонт изгороди кладби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ятельности ТО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ализация социально значимых проектов ТО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вещение деятельности ТОС в С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25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3,5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 2023 – 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3,5</w:t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23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9,5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едоставление субсидии на выполнение муниципального зад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1,4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1,4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Улучшение материально-технической базы Домов культур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Строительство здания Новороссийского сельского Дома культуры в с. Новороссийское 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1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ведение культурно-спортивных мероприятий в Новороссийском сельсовете в 2023 -2027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и проведение культурно-спортивных массовых мероприят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поездок на соревнования с командами других поселений</w:t>
              <w:br/>
              <w:t>Приобретение спортивного инвентар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2,1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2,1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еспечение деятельности  структурных подразделений методического кабинета, цетрализованной бухгалтерии, группы хозяйственного обслуживания в сфер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2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6,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 на 2023 – 2027 годы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услуг по содержанию пожарной сигнализ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и  для обеспечения государственных 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23-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Доплаты к пенсиям муниципальных служащ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  <w:gridCol w:w="271"/>
        <w:gridCol w:w="8"/>
      </w:tblGrid>
      <w:tr>
        <w:trPr>
          <w:trHeight w:val="211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10                                                        к решению Совета депутатов Новороссийского сельсовета "О бюджете муниципального образования Новороссийский сельсовет на 2024 год и на плановый период 2025 и 2026 годов"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06.12.2023 № 53</w:t>
            </w:r>
          </w:p>
        </w:tc>
      </w:tr>
      <w:tr>
        <w:trPr>
          <w:trHeight w:val="1440" w:hRule="atLeast"/>
        </w:trPr>
        <w:tc>
          <w:tcPr>
            <w:tcW w:w="94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Новороссийский сельсовет на 2024 год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./пр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6,1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8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8,3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0,1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,1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7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25,6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3,5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2,1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079,83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 11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 решению Совета депутатов  Новороссий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проекте бюджета муниципального образования Новороссийский                                                                                                         сельсовет на 2024 год и плановый период 2025 и 2026 годов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от 06.12.2023 № 53 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сходы на исполнение публичных нормативных обязательств </w:t>
      </w: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sz w:val="23"/>
          <w:szCs w:val="23"/>
        </w:rPr>
        <w:t xml:space="preserve"> предусмотренных к финансированию из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Новороссийский сельсовет в 2024 году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 12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 решению Совета депутатов  Новороссий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проекте бюджета муниципального образования Новороссийский                                                                                                         сельсовет на 2024 год и плановый период 2025 и 2026 годов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от 06.12.2023 № 53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сходы на исполнение публичных нормативных обязательств </w:t>
      </w:r>
      <w:r>
        <w:rPr>
          <w:b/>
          <w:sz w:val="23"/>
          <w:szCs w:val="23"/>
        </w:rPr>
        <w:t xml:space="preserve">предусмотренных к финансированию из бюджета муниципального образован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овороссийский сельсовет </w:t>
      </w:r>
      <w:r>
        <w:rPr>
          <w:b/>
          <w:bCs/>
        </w:rPr>
        <w:t>на  плановый период 2025 и 2026 год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3"/>
      </w:tblGrid>
      <w:tr>
        <w:trPr>
          <w:trHeight w:val="251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251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</w:t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 13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 решению Совета депутатов  Новороссий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проекте бюджета муниципального образования Новороссийский                                                                                                         сельсовет на 2024 год и плановый период 2025 и 2026 годов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от 06.12.2023 № 53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целевых программ, предусмотренных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ю из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ссийский сельсовет на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842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29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"Комплексное развитие систем  транспортной инфраструктуры   и     дорожного       хозяйства    на      территории Новороссийского сельсовета на 2023-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 "Энергосбережение и повышение энергетической эффективности   в Новороссийском     сельсовете на 2023 – 2027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7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П  "Профилактика правонарушений на 2023-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>
                <w:bCs/>
              </w:rPr>
              <w:t>МП   "Пожарная   безопасность   на 2023 – 2027 годы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Развитие и поддержка малого и среднего предпринимательства  на 2023-2027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>
                <w:bCs/>
              </w:rPr>
              <w:t>МП "Развитие органов местного самоуправления Новороссийского сельсовета  на 2023-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/>
              <w:t>МП "Благоустройство  на 2023 – 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/>
              <w:t>МП  «Защита населения и территории Новороссийского сельсовета  от чрезвычайных  ситуаций на 2023-2027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П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П  "Развитие культуры на  2023 – 2027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3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 14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 решению Совета депутатов  Новороссий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«О  проекте бюджета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Новороссийский                                                                                                           сельсовет на 2024 год и плановый период 2025 и 2026 годов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от 06.12.2023 № 53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целевых программ, предусмотренных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ю из бюджета муниципального образован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</w:rPr>
        <w:t xml:space="preserve">Новороссийский сельсовет </w:t>
      </w:r>
      <w:r>
        <w:rPr>
          <w:b/>
          <w:bCs/>
        </w:rPr>
        <w:t>на  плановый период 2025 и 2026 год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77"/>
        <w:gridCol w:w="1780"/>
        <w:gridCol w:w="1106"/>
        <w:gridCol w:w="1079"/>
      </w:tblGrid>
      <w:tr>
        <w:trPr>
          <w:trHeight w:val="26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С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мма на год (тыс. руб.)</w:t>
            </w:r>
          </w:p>
        </w:tc>
      </w:tr>
      <w:tr>
        <w:trPr>
          <w:trHeight w:val="26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26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ые целевые программ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215,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697,2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"Комплексное развитие систем  транспортной инфраструктуры   и     дорожного       хозяйства    на      территории Новороссийского сельсовета на 2023-2027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3,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8,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 "Энергосбережение и повышение энергетической эффективности   в Новороссийском     сельсовете на 2023 – 2027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>
                <w:bCs/>
              </w:rPr>
              <w:t>МП  "Профилактика правонарушений на 2023-2027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>
                <w:bCs/>
              </w:rPr>
              <w:t>МП   "Пожарная   безопасность   на 2023 – 2027 годы»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>
                <w:bCs/>
              </w:rPr>
              <w:t>МП «Развитие и поддержка малого и среднего предпринимательства  на 2023-2027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</w:rPr>
            </w:pPr>
            <w:r>
              <w:rPr>
                <w:bCs/>
              </w:rPr>
              <w:t>МП "Развитие органов местного самоуправления Новороссийского сельсовета  на 2023-2027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5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П "Благоустройство  на 2023 – 2027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8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П  «Защита населения и территории Новороссийского сельсовета  от чрезвычайных  ситуаций на 2023-2027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 "Развитие культуры на  2023 – 2027 годы"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1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80,8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 решению Совета депутатов  Новороссий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бюджете муниципального образования Новороссийский сельсовет на 2024 год и на плановый период 2025 и 2026 годов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Бюджет муниципального образования Новороссийский сельсовет на 2024 год </w:t>
      </w:r>
      <w:r>
        <w:rPr>
          <w:sz w:val="26"/>
          <w:szCs w:val="26"/>
        </w:rPr>
        <w:t>и на плановый период 2025 и 2026 годов</w:t>
      </w:r>
      <w:r>
        <w:rPr>
          <w:bCs/>
          <w:sz w:val="26"/>
          <w:szCs w:val="26"/>
        </w:rPr>
        <w:t xml:space="preserve"> подготовлен в соответствии с требованиями Бюджетного кодекса Российской Федерации, </w:t>
      </w:r>
      <w:r>
        <w:rPr>
          <w:sz w:val="26"/>
          <w:szCs w:val="26"/>
        </w:rPr>
        <w:t>Решения Совета депутатов Новороссийского сельсовета № 29 от 09.06.2014 года (с изменениями № 32 от 13.07.2015) «</w:t>
      </w:r>
      <w:r>
        <w:rPr>
          <w:bCs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Положения о бюджетном устройстве, бюджетном процессе и финансовом контроле в администрации Новороссийского сельсовета»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подготовке Основных направлений бюджетной и налоговой политики учтены положения Послания Президента Российской Федерации Федеральному Собранию Российской Федерации от 1 марта 2018 года,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основных направлений бюджетной и налоговой политики Республики Хакасия                    на 2024 год и на плановый период 2025 и 2026 год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доход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24году составит – 22 079,83 тыс. рублей,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25 году – 23 265,67 тыс. рублей,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6 году – 22 747,21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24году составит – 22 079,83 тыс. рублей,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25 году – 23 265,67 тыс. рублей,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6 году – 22 747,21 тыс. рублей.</w:t>
      </w:r>
    </w:p>
    <w:p>
      <w:pPr>
        <w:pStyle w:val="Normal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ефицит:</w:t>
      </w:r>
    </w:p>
    <w:p>
      <w:pPr>
        <w:pStyle w:val="Normal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4-0 тыс. рублей,</w:t>
      </w:r>
    </w:p>
    <w:p>
      <w:pPr>
        <w:pStyle w:val="Normal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025– 0 тыс. рублей,  </w:t>
      </w:r>
    </w:p>
    <w:p>
      <w:pPr>
        <w:pStyle w:val="Normal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6 – 0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местного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прогноза доходов бюджета муниципального образования Новороссийский сельсовет на 2024 год и плановый период 2025 и 2026 годов учтены основные изменения налогового и бюджетного законодательства Российской Федерации и Республики Хакас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4 году в доход бюджета муниципального образования Новороссийский сельсовет подлежат зачислен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лог на доходы с физических лиц – в размере 12 процентов до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алог на имущество с физических лиц – в размере 100 процентов до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земельный налог - в размере 100 процентов до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оходы от использования имущества, находящегося в государственной и муниципальной собственности – в размере 100 процентов до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единый сельскохозяйственный налог в размере 30 проц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очие налоги, сборы и другие платежи – в соответствии с действующим законодательством Российской Федерации, Республики Хакас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Доходы, полученные в виде безвозмездных поступлени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дотация на выравнивание уровня бюджетной обеспеч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е доходной базы бюджета муниципального образования Новороссийский сельсовет на 2024 год и на плановый период 2025 и 2026 годов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ы доходов муниципального образования Новороссийский сельсовет</w:t>
      </w:r>
    </w:p>
    <w:p>
      <w:pPr>
        <w:pStyle w:val="Normal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24 году составит – 23 079,83 тыс. рублей, </w:t>
      </w:r>
    </w:p>
    <w:p>
      <w:pPr>
        <w:pStyle w:val="Normal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25 году – 22 265,67 тыс. рублей, </w:t>
      </w:r>
    </w:p>
    <w:p>
      <w:pPr>
        <w:pStyle w:val="Normal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6 году – 22,747,21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ъемы собственных доходов (за исключением безвозмездных поступлений от бюджетов других уровней)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год – 6 963,43 тыс. рублей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5 год – 6 149,27 тыс. рублей,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026 год – 6 637,01 тыс. рубле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м числе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логовые доходы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4 год –3 445,93 тыс. рублей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5 год – 3 586,07 тыс. рублей,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026 год – 4 066,51 тыс. рубле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неналоговые доходы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4 год –  3,517,5 тыс. рублей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5 год – 2 563,7 тыс. рублей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26 год – 2 570,5 тыс. рублей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ходы, полученные в виде безвозмездных поступлений (от бюджетов других уровней)   запланированы в размере 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году– 16 116,4 тыс. рублей,  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5 году -16 116,4 тыс. рублей,  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2026 году –16 116,4 тыс.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тация бюджетам поселений на выравнивание уровня бюджетной обеспеченности 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году– 16 116,4 тыс. рублей,  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5 году -16 116,4 тыс. рублей,  </w:t>
      </w:r>
    </w:p>
    <w:p>
      <w:pPr>
        <w:pStyle w:val="Normal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2026 году –16 116,4 тыс. рублей.</w:t>
      </w:r>
    </w:p>
    <w:p>
      <w:pPr>
        <w:pStyle w:val="Normal"/>
        <w:spacing w:lineRule="auto" w:line="230"/>
        <w:ind w:firstLine="60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30"/>
        <w:ind w:firstLine="60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чет налоговых и неналоговых доходов по статьям классифик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местного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налогу на доходы физических лиц (код БК 1 01 02000 01 0000 110) расчет поступлений налога в бюджет муниципального образования Новороссийский сельсовет на 2024 год и плановый период 2025 – 2026 годы произведен в </w:t>
      </w:r>
      <w:r>
        <w:rPr>
          <w:bCs/>
          <w:sz w:val="26"/>
          <w:szCs w:val="26"/>
        </w:rPr>
        <w:t xml:space="preserve">соответствии с Бюджетным Кодексом Российской Федерации, </w:t>
      </w:r>
      <w:r>
        <w:rPr>
          <w:sz w:val="26"/>
          <w:szCs w:val="26"/>
        </w:rPr>
        <w:t xml:space="preserve">Законом Республики Хакасия «О республиканском бюджете Республики Хакасия на 2024 год», с учетом основных показателей социально-экономического развития  муниципального образования  по фонду оплаты труда на 2024 год и плановый период 2025 и 2026 годы,  ожидаемого поступления налог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24 году -  1 299,7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2025 год – 1 1379,2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2026 год – 1 481,3 тыс. рубл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кцизам по подакцизным товарам (продукции), производимым на территории Российской Федерации (код БК 1 03 02000 01 0000 110) на 2024 год и плановый период 2025 и 2026 годы в </w:t>
      </w:r>
      <w:r>
        <w:rPr>
          <w:bCs/>
          <w:sz w:val="26"/>
          <w:szCs w:val="26"/>
        </w:rPr>
        <w:t>соответствии с Бюджетным Кодексом    Российской   Федерации,</w:t>
      </w:r>
      <w:r>
        <w:rPr>
          <w:sz w:val="26"/>
          <w:szCs w:val="26"/>
        </w:rPr>
        <w:t xml:space="preserve">  по  данным  администраторов   дохода   составит</w:t>
      </w:r>
      <w:r>
        <w:rPr>
          <w:bCs/>
          <w:sz w:val="26"/>
          <w:szCs w:val="26"/>
        </w:rPr>
        <w:t xml:space="preserve"> в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24 году – 1 029,13 тыс. рублей,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5 году – 1 073,77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2026 году – 1 448,11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гноз поступления  единого сельскохозяйственного  налога (код БК 1 05 0300 01 0000 110) на 2024 год и плановый период 2025 и 2026 годы рассчитан в </w:t>
      </w:r>
      <w:r>
        <w:rPr>
          <w:bCs/>
          <w:sz w:val="26"/>
          <w:szCs w:val="26"/>
        </w:rPr>
        <w:t>соответствии с Бюджетным Кодексом Российской Федерации,</w:t>
      </w:r>
      <w:r>
        <w:rPr>
          <w:sz w:val="26"/>
          <w:szCs w:val="26"/>
        </w:rPr>
        <w:t xml:space="preserve"> Законом Республики Хакасия № 37-ЗРХ от 05.07.2005 года «О нормативах отчислений от федеральных и региональных налогов, налогов, предусмотренных специальными налоговыми режимами, в местные бюджеты в Республике Хакасия» и данных  </w:t>
      </w:r>
      <w:r>
        <w:rPr>
          <w:bCs/>
          <w:sz w:val="26"/>
          <w:szCs w:val="26"/>
        </w:rPr>
        <w:t>администратора дохода Межрайонной  ИФНС  России  №1  по  Республике  Хакасия</w:t>
      </w:r>
      <w:r>
        <w:rPr>
          <w:sz w:val="26"/>
          <w:szCs w:val="26"/>
        </w:rPr>
        <w:t xml:space="preserve">  состав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4 год – 19,3 тыс. рубле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5 год – 31,3 тыс. рублей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6 год – 32,9 тыс. рублей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гнозируемое поступление  налога на имущество физических лиц (код БК        1 06 0100 00 0000 110) на 2024 год и плановый период 2025 и 2026 годы в </w:t>
      </w:r>
      <w:r>
        <w:rPr>
          <w:bCs/>
          <w:sz w:val="26"/>
          <w:szCs w:val="26"/>
        </w:rPr>
        <w:t>соответствии с Бюджетным Кодексом    Российской   Федерации,</w:t>
      </w:r>
      <w:r>
        <w:rPr>
          <w:sz w:val="26"/>
          <w:szCs w:val="26"/>
        </w:rPr>
        <w:t xml:space="preserve">  по  данным  администраторов   дохода   составит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4 год – 123,5 тыс. рублей,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25 год – 125,3 тыс. рублей,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2026 год – 125,3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гнозируемое поступление  земельного налога (код БК        1 06 0600 00 0000 110) на 2024 год и плановый период 2025 и  2026 годы в </w:t>
      </w:r>
      <w:r>
        <w:rPr>
          <w:bCs/>
          <w:sz w:val="26"/>
          <w:szCs w:val="26"/>
        </w:rPr>
        <w:t>соответствии с Бюджетным Кодексом    Российской   Федерации,</w:t>
      </w:r>
      <w:r>
        <w:rPr>
          <w:sz w:val="26"/>
          <w:szCs w:val="26"/>
        </w:rPr>
        <w:t xml:space="preserve">  по  данным  администраторов   дохода   составит</w:t>
      </w:r>
      <w:r>
        <w:rPr>
          <w:bCs/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24 год – 828,2 тыс. рублей,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25 год – 976,6 тыс. рублей,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2026 год – 978,9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нозируемое поступление доходов от использования имущества, находящегося в муниципальной собствен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к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К 1 11 00000 00 0000 120) на 2024 год и плановый период 2025 и 2026 годы в </w:t>
      </w:r>
      <w:r>
        <w:rPr>
          <w:bCs/>
          <w:sz w:val="26"/>
          <w:szCs w:val="26"/>
        </w:rPr>
        <w:t>соответствии с Бюджетным Кодексом    Российской   Федерации,</w:t>
      </w:r>
      <w:r>
        <w:rPr>
          <w:sz w:val="26"/>
          <w:szCs w:val="26"/>
        </w:rPr>
        <w:t xml:space="preserve">  по  данным  администраторов   дохода   составит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024 год – 3 024,4 тыс. рублей,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025 год – 2 039,2 тыс. рублей,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026 год – 2 039,2 тыс. рублей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bCs/>
          <w:sz w:val="26"/>
          <w:szCs w:val="26"/>
        </w:rPr>
        <w:t>-</w:t>
      </w:r>
      <w:r>
        <w:rPr>
          <w:sz w:val="20"/>
          <w:szCs w:val="20"/>
        </w:rPr>
        <w:t xml:space="preserve"> </w:t>
      </w:r>
      <w:r>
        <w:rPr>
          <w:bCs/>
          <w:sz w:val="26"/>
          <w:szCs w:val="26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sz w:val="26"/>
          <w:szCs w:val="26"/>
        </w:rPr>
        <w:t xml:space="preserve"> (код БК 1 11 05025 10 0000 120):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2024 год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 xml:space="preserve">3 000 тыс. рублей,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5 год – 2 000 тыс. рублей, </w:t>
      </w:r>
    </w:p>
    <w:p>
      <w:pPr>
        <w:pStyle w:val="Normal"/>
        <w:spacing w:lineRule="auto" w:line="23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026 год – 2 000 тыс. рублей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доходы от сдачи в аренду имуще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код БК 1 11 05035 10 0000 120)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4 год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>24,4 тыс. рублей,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5 год – 39,2 тыс. рублей, </w:t>
      </w:r>
    </w:p>
    <w:p>
      <w:pPr>
        <w:pStyle w:val="Normal"/>
        <w:spacing w:lineRule="auto" w:line="23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6 год – 39,2 тыс.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нозируемое поступление доходов от оказания платных услуг и компенсации затрат государ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к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К 1 13 00000 00 0000 120) на 2024 год и плановый период 2025 и 2026 годы в </w:t>
      </w:r>
      <w:r>
        <w:rPr>
          <w:bCs/>
          <w:sz w:val="26"/>
          <w:szCs w:val="26"/>
        </w:rPr>
        <w:t>соответствии с Бюджетным Кодексом    Российской   Федерации,</w:t>
      </w:r>
      <w:r>
        <w:rPr>
          <w:sz w:val="26"/>
          <w:szCs w:val="26"/>
        </w:rPr>
        <w:t xml:space="preserve">  по  данным  администраторов   дохода   составит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024 год – 493,1 тыс. рублей,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025 год – 524,0 тыс. рублей,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027 год – 531,3 тыс. рубле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color w:val="FF0000"/>
          <w:spacing w:val="4"/>
          <w:sz w:val="26"/>
          <w:szCs w:val="26"/>
        </w:rPr>
      </w:pPr>
      <w:r>
        <w:rPr>
          <w:bCs/>
          <w:color w:val="FF0000"/>
          <w:spacing w:val="4"/>
          <w:sz w:val="26"/>
          <w:szCs w:val="26"/>
        </w:rPr>
      </w:r>
    </w:p>
    <w:p>
      <w:pPr>
        <w:pStyle w:val="Normal"/>
        <w:spacing w:lineRule="auto" w:line="237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местного бюджета в 2024-2026 годах</w:t>
      </w:r>
    </w:p>
    <w:p>
      <w:pPr>
        <w:pStyle w:val="Normal"/>
        <w:spacing w:lineRule="auto" w:line="237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5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расходов местного бюджета на 2024-2026 года осуществлено с учетом требований Бюджетного кодекса о формировании в плановом периоде условно утвержденных расходов не менее 2,5 процентов общего объема расходов на 2025 год и не менее 5 процентов –на 2026 год.</w:t>
      </w:r>
    </w:p>
    <w:p>
      <w:pPr>
        <w:pStyle w:val="Normal"/>
        <w:spacing w:lineRule="auto" w:line="235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ы бюджета муниципального образования Новороссийский сельсовет предусмотрены в объеме:</w:t>
      </w:r>
    </w:p>
    <w:p>
      <w:pPr>
        <w:pStyle w:val="Normal"/>
        <w:spacing w:lineRule="auto" w:line="235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23 079,83 тыс. рублей,</w:t>
      </w:r>
    </w:p>
    <w:p>
      <w:pPr>
        <w:pStyle w:val="Normal"/>
        <w:spacing w:lineRule="auto" w:line="235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5 году – 22 265,67 тыс. рублей, </w:t>
      </w:r>
    </w:p>
    <w:p>
      <w:pPr>
        <w:pStyle w:val="Normal"/>
        <w:spacing w:lineRule="auto" w:line="235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6 году – 22 747,21 тыс. рублей. </w:t>
      </w:r>
    </w:p>
    <w:p>
      <w:pPr>
        <w:pStyle w:val="Normal"/>
        <w:spacing w:lineRule="auto" w:line="235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том числе, условно утвержденные расходы:</w:t>
      </w:r>
    </w:p>
    <w:p>
      <w:pPr>
        <w:pStyle w:val="Normal"/>
        <w:spacing w:lineRule="auto" w:line="235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5 год – 556,6 тыс. руб. </w:t>
      </w:r>
    </w:p>
    <w:p>
      <w:pPr>
        <w:pStyle w:val="Normal"/>
        <w:spacing w:lineRule="auto" w:line="235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026 год- 1 137,4 тыс. руб.</w:t>
      </w:r>
    </w:p>
    <w:p>
      <w:pPr>
        <w:pStyle w:val="Normal"/>
        <w:spacing w:lineRule="auto" w:line="235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бюджета муниципального образования Новороссийский сельсовет на 2024 год и плановый период 2025 и 2026 годов рассчитывались в соответствии с действующим законодательством Российской Федерации, Республики Хакасия, нормативно-правовыми актами администрации Новороссийского сельсовета и с учетом разграничения расходных полномочий, а также с учетом перечня главных распорядителей средств бюджета. 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расходов использовались основные показатели сети, штатов и контингентов бюджетных учреждений, учитывалось прогнозное изменение индекса потребительских ц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6"/>
          <w:szCs w:val="26"/>
        </w:rPr>
        <w:t>Структура расходов за счет местного бюджета не претерпела значительных изменений. Социальная направленность местного бюджета сохраняется более 83,2 % расходов местного бюджета является социально-значимыми</w:t>
      </w:r>
      <w:r>
        <w:rPr>
          <w:bCs/>
          <w:iCs/>
          <w:color w:val="FF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iCs/>
          <w:color w:val="FF0000"/>
          <w:sz w:val="26"/>
          <w:szCs w:val="26"/>
        </w:rPr>
      </w:pPr>
      <w:r>
        <w:rPr>
          <w:bCs/>
          <w:iCs/>
          <w:color w:val="FF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асходы по разделу 01 – «Общегосударственные вопросы»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о разделу 01 «Общегосударственные вопросы» отражаются расходы на функционирование председателя законодательного (представительного) органа местного самоуправления, главы исполнительной власти местного самоуправления, резервные фонды, другие общегосударственные вопросы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ланируются объемы по разделу 01 «Общегосударственные вопросы»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024 год – 3 546,1 тыс. руб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5 год – 3 546,2 тыс. руб. 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6 год – 3 546,2,9 тыс. руб. 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асходы на реализацию муниципальной программы "Развитие органов местного самоуправления Новороссийского сельсовета на 2023-2027 годы" составляют: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024 год – 3 496,1 тыс. руб.,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5 год – 3 496,2 тыс. руб.,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026 год – 3 496,2 тыс. руб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 расходы на формирование резервного фонда составляют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4 год – 50 тыс. рублей;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5год – 50 тыс. рублей;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026 год – 50 тыс. рублей.</w:t>
      </w:r>
    </w:p>
    <w:p>
      <w:pPr>
        <w:pStyle w:val="Normal"/>
        <w:ind w:firstLine="74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03 – «Национальная безопасность и правоохранительная деятельность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указанного раздела включаются расходы на предупреждение и ликвидацию последствий чрезвычайных ситуаций и стихийных бедствий, гражданскую оборону, обеспечение пожарной безопасности. 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Всего по разделу 03 «</w:t>
      </w:r>
      <w:r>
        <w:rPr>
          <w:iCs/>
          <w:sz w:val="26"/>
          <w:szCs w:val="26"/>
        </w:rPr>
        <w:t>Национальная безопасность и правоохранительная деятельность</w:t>
      </w:r>
      <w:r>
        <w:rPr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ланируется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4 год – 146,0 тыс. рублей;  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5 год – 360,0 тыс. рублей; 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6 год – 356,0 тыс. рублей,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м числ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расходы на реализацию мероприятий муниципальной программы «Защита населения и территории Новороссийского сельсовета от чрезвычайных ситуаций на 2023-2027 годы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024,2026 годы- 9,0 тыс. руб.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5 год- 13,0 тыс. руб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расходы на реализацию мероприятий муниципальной программы "Пожарная   безопасность   на 2023 – 2025 годы»"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4 год- 125,0 тыс. руб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5год- 335,0 тыс. руб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026 год- 335,0 тыс. руб.,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на реализацию мероприятий муниципальной программы "Профилактика правонарушений на 2023-2027 годы"   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4-2026 года по 12,0 тыс. руб.,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04 – «Национальная экономика»</w: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ных ассигнований по данному разделу за счет средств местного бюджета составляет: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4 год –1 080,13 тыс. рублей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5 год –1 074,77 тыс. рублей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6 год –1 449,11 тыс. рублей,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на реализацию мероприятий муниципальной программы   "Комплексное развитие систем транспортной инфраструктуры   и     дорожного       хозяйства    на      территории Новороссийского сельсовета на 2023-2027 годы"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4 год- 1 029,13 тыс. руб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5 год- 1 073,77 тыс. руб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6 год- 1 448,11 тыс. руб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реализацию мероприятий муниципальной «Развитие и поддержка малого и среднего предпринимательства на 2023-2027 годы»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4 год- 51,0 тыс. руб.,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025 год- 1,0 тыс. руб., 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6 год- 1,0 тыс. руб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05 – «Жилищно-коммунальное хозяйство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бюджетного законодательства Российской Федерации и разграничениями полномочий между органами муниципального образования и поселениями по разделу 05 «Жилищно-коммунальное хозяйство» предусмотрены средства на 2023-2025 годы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4 год – 1 327,0 тыс. рублей,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5 год – 1 292,0 тыс. рублей,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6 год – 1 369,2 тыс. рублей,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ом числе: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реализацию мероприятий муниципальной программы "Комплексное развитие системы социальной инфраструктуры Новороссийского сельсовета на 2018 – 2025 годы" в объеме: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024 год -30,0 тыс. руб.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расходы на реализацию мероприятий муниципальной программы "Энергосбережение и повышение энергетической эффективности   в Новороссийском     сельсовете на 2023 – 2027годы" в объеме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4-2026 года  по 11,0 тыс. рублей;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расходы на реализацию мероприятий муниципальной программы  "Благоустройство на 2023 – 2027 годы"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4 год –   1 286,0 тыс. рублей,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5 год –   1 281,0 тыс. рублей,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6 год –   1 358,2 тыс. рублей.</w:t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аздел 07– «Образование»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ных ассигнований по данному разделу за счет средств местного бюджета составляет: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024 год – 5,0 тыс. рублей,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025-2026 годы по 10 тыс. рублей, из них: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расходы на реализацию мероприятий муниципальной программы    "Развитие органов местного самоуправления Новороссийского сельсовета на 2023-2027 годы".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аздел 08 – «Культура, кинематография»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данном разделе отражены расходы на финансирование культуры, кинематографии в общем объеме на 2024-2026 годы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ных ассигнований по данному разделу за счет средств местного бюджета составляет: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4 год –16 625,6 тыс. рублей,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5 год– 15 582,7 тыс. рублей,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6 год – 15 616,7 тыс. рублей,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асходы на реализацию мероприятий муниципальной программы    "Развитие культуры на 2023-2027 годы" 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4 год – 6 693,5 тыс. рублей, 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025 год – 6 119,8 тыс. рублей,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026 год – 6 080,8 тыс. рублей.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расходы на реализацию мероприятий муниципальной программы    "Развитие органов местного самоуправления Новороссийского сельсовета на 2023-2027 годы"               2024 год - 9 922,1 тыс. рублей,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5 год – 9 452,9 тыс. рублей,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6 год – 9 525,9 тыс. рублей.  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/>
      </w:pPr>
      <w:r>
        <w:rPr>
          <w:sz w:val="26"/>
          <w:szCs w:val="26"/>
        </w:rPr>
        <w:t xml:space="preserve">-расходы на реализацию мероприятий муниципальной программы </w:t>
      </w:r>
      <w:r>
        <w:rPr>
          <w:bCs/>
          <w:sz w:val="26"/>
          <w:szCs w:val="26"/>
        </w:rPr>
        <w:t>"Пожарная   безопасность   на 2023 – 2027 годы»"</w:t>
      </w:r>
      <w:r>
        <w:rPr>
          <w:sz w:val="26"/>
          <w:szCs w:val="26"/>
        </w:rPr>
        <w:t xml:space="preserve"> 2024-2026 годы по 10 тыс. руб.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Раздел 10 – «Социальная политика»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10 «Социальная политика» отражаются расходы на социальное обеспечение.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ных ассигнований по данному разделу за счет средств местного бюджета составляет: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4 год –4365,0 тыс. рублей,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5 год –400,0 тыс. рублей,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6 год –400,0 тыс. рублей,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асходы на реализацию мероприятий муниципальной программы "Развитие органов местного самоуправления Новороссийского сельсовета на 2023-2027 годы" 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бухгалтер                                                                                        Е.В. Кулянина</w:t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4:00Z</dcterms:created>
  <dc:creator>Спиридонова Г.В.</dc:creator>
  <dc:description/>
  <cp:keywords/>
  <dc:language>en-US</dc:language>
  <cp:lastModifiedBy>Пользователь</cp:lastModifiedBy>
  <cp:lastPrinted>2023-11-15T13:46:00Z</cp:lastPrinted>
  <dcterms:modified xsi:type="dcterms:W3CDTF">2023-12-05T01:45:00Z</dcterms:modified>
  <cp:revision>47</cp:revision>
  <dc:subject/>
  <dc:title>Статья 1</dc:title>
</cp:coreProperties>
</file>