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3                                                                                                                            № 109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Защита населения и территории Новороссийского сельсовета от чрезвычайных ситуаций на 2023-2027 годы»,  утвержденную    постановлением    администрации   Новороссийского    сельсовета     от 31.10.2022 № 8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Защита населения и территории Новороссийского сельсовета от чрезвычайных ситуаций на 2023-2027 годы», утвержденную постановлением администрации Новороссийского сельсовета от 31.10.2022 № 81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</w:t>
      </w:r>
      <w:r>
        <w:rPr/>
        <w:t xml:space="preserve"> изложить в новой редакции:</w:t>
      </w:r>
    </w:p>
    <w:tbl>
      <w:tblPr>
        <w:tblW w:w="10348" w:type="dxa"/>
        <w:jc w:val="left"/>
        <w:tblInd w:w="-7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7324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3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 составляет 261,5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77,5 тыс. рублей, 2024 – 81,0 тыс. рублей, 2025 – 85,0 тыс. рублей, 2026- 9,0 тыс. рублей, 2027 – 9,0 тыс. рублей  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50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5,5 тыс. рублей, 2024 – 9,0 тыс. рублей, 2025 – 13,0 тыс. рублей, 2026- 9,0 тыс. рублей, 2027 – 9,0 тыс. рублей  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республиканского бюджета Республики Хакасия – 216,0 тыс. руб. , в том числе по годам: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72,0 тыс. рублей, 2024 – 72,0 тыс. рублей, 2025 – 72,0 тыс. рублей, 2026- 0 тыс. рублей, 2027– 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2. Раздел 3  «Перечень программных мероприят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3. Перечень программных мероприят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стижение целей и решения задач Программы обеспечивается путем выполнения основных меропри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83"/>
        <w:gridCol w:w="924"/>
        <w:gridCol w:w="958"/>
        <w:gridCol w:w="834"/>
        <w:gridCol w:w="957"/>
        <w:gridCol w:w="927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бъемы ресурсного обеспечения по годам, тыс. руб.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. Создание резервов материальных ресур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. Осуществление оперативного реагирования на угрозу Ч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1. приобретение ГС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2. изготовление и распространение памяток для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3. обучение  сотрудников администрации в области ГО, ПБ и Ч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 Обеспечение безопасности людей на водных объект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7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7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1. оплата услуг матроса – спас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2. приобретение  материально-технических средств для спасательного пос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3. изготовление памяток для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,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«Обоснование ресурсного обеспеч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261,5 тыс. рублей, в том числе по годам:</w:t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3 – 77,5 тыс. рублей, 2024 – 81,0 тыс. рублей, 2025 – 85,0 тыс. рублей, 2026- 9,0 тыс. рублей, 2027 – 9,0 тыс. рублей  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50,5тыс. рублей, в том числе по годам:</w:t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– 5,5 тыс. рублей, 2024 – 9,0 тыс. рублей, 2025 – 13,0 тыс. рублей, 2026- 9,0 тыс. рублей, 2027 – 9,0 тыс. рублей  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средств республиканского бюджета Республики Хакасия – 216,0 тыс. руб. 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 – 72,0 тыс. рублей, 2024 – 72,0 тыс. рублей, 2025 – 72,0 тыс. рублей, 2026- 0 тыс. рублей, 2027– 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 xml:space="preserve">         </w:t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3-12-28T17:00:00Z</cp:lastPrinted>
  <dcterms:modified xsi:type="dcterms:W3CDTF">2023-12-28T10:01:00Z</dcterms:modified>
  <cp:revision>43</cp:revision>
  <dc:subject/>
  <dc:title/>
</cp:coreProperties>
</file>