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8.12.2023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112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  внесении     изменений      в     муниципальную программу       «Комплексное     развитие       систем транспортной      инфраструктуры     и     дорожного хозяйства      на     территории        Новороссийского сельсовета    на   2023-2027  годы»,    утвержденную постановлением администрации    Новороссийского сельсовета  от 31.10.2022 № 8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-2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-2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муниципальную программу «Комплексное развитие систем транспортной инфраструктуры и дорожного хозяйства на территории Новороссийского сельсовета на 2023-2027 годы», утвержденную постановлением администрации Новороссийского сельсовета от 31.10.2022 № 85  (далее – Программа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сточники финансирова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е финансирование программы – 49843,81 тыс. рублей, 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– 8210,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– 9029,1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17154,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15448,11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– 1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средства местного бюджета – 4803,61 тыс. руб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– 1251,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– 1029,1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1073,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1448,11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– 1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Республики Хакасия – 45040,2 тыс. 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– 7 00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– 8 00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 Приложение 1 к Программе 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ПЕРЕЧЕНЬ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ПРОГРАММНЫХ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МЕРОПРИЯТИЙ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81" w:footer="431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276"/>
        <w:gridCol w:w="992"/>
        <w:gridCol w:w="992"/>
        <w:gridCol w:w="992"/>
        <w:gridCol w:w="851"/>
        <w:gridCol w:w="850"/>
      </w:tblGrid>
      <w:tr>
        <w:trPr>
          <w:tblHeader w:val="true"/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и реализаци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firstLine="8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26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8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881" w:footer="431" w:bottom="993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276"/>
        <w:gridCol w:w="992"/>
        <w:gridCol w:w="992"/>
        <w:gridCol w:w="992"/>
        <w:gridCol w:w="851"/>
        <w:gridCol w:w="850"/>
      </w:tblGrid>
      <w:tr>
        <w:trPr>
          <w:trHeight w:val="8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монт авто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учшение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5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0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безопасности организации  дорожного движения, приобретение дорожных зна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7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881" w:footer="431" w:bottom="993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992"/>
        <w:gridCol w:w="992"/>
        <w:gridCol w:w="992"/>
        <w:gridCol w:w="851"/>
        <w:gridCol w:w="850"/>
      </w:tblGrid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2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1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44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.ч.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4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РХ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0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881" w:footer="431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 xml:space="preserve">        </w:t>
        <w:tab/>
        <w:t>О.В. Абари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23-12-28T17:27:00Z</cp:lastPrinted>
  <dcterms:modified xsi:type="dcterms:W3CDTF">2023-12-28T10:28:00Z</dcterms:modified>
  <cp:revision>45</cp:revision>
  <dc:subject/>
  <dc:title/>
</cp:coreProperties>
</file>