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3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16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нергосбережение и повышение энергетической  эффективности   в Новороссийском     сельсовете на 2023 – 2027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утвержденную    постановлением    администрации   Новороссийского    сельсовета     от 31.10.2022 № 8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Энергосбережение и повышение энергетической  эффективности   в Новороссийском     сельсовете на 2023 – 2027 годы</w:t>
      </w:r>
      <w:r>
        <w:rPr>
          <w:rFonts w:cs="Times New Roman" w:ascii="Times New Roman" w:hAnsi="Times New Roman"/>
          <w:sz w:val="26"/>
          <w:szCs w:val="26"/>
        </w:rPr>
        <w:t>», утвержденную    постановлением    администрации   Новороссийского    сельсовета     от 31.10.2022 № 84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</w:t>
      </w:r>
      <w:r>
        <w:rPr>
          <w:rStyle w:val="TimesNewRoman0pt"/>
          <w:rFonts w:eastAsia="Calibri" w:cs="Times New Roman" w:ascii="Times New Roman" w:hAnsi="Times New Roman"/>
          <w:sz w:val="26"/>
          <w:szCs w:val="26"/>
        </w:rPr>
        <w:t>Источники и объемы финансового обеспечения реализации программы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/>
        <w:t xml:space="preserve"> изложить в новой редакции: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imesNewRoman0pt"/>
                <w:rFonts w:eastAsia="Calibri"/>
                <w:sz w:val="26"/>
                <w:szCs w:val="26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ные средства – 559,2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3 год – 514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 год – 12,0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 год – 11,0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 год – 11,0 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 год – 11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2. Раздел «Обоснование ресурсного обеспеч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РЕСУРСНОГО ОБЕСПЕЧЕНИ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решения поставленных задач планируются денежные средства из местного бюджета – 87,2 тыс. руб., из республиканского бюджета – 1079,0 тыс. руб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бъем затрат на реализацию программы по направлениям расходования средств, источникам финансирования и государственным заказчикам  приведены в таблице 1.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/>
        <w:t>Таблица 1</w:t>
      </w:r>
    </w:p>
    <w:tbl>
      <w:tblPr>
        <w:tblW w:w="995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769"/>
        <w:gridCol w:w="1134"/>
        <w:gridCol w:w="992"/>
        <w:gridCol w:w="992"/>
        <w:gridCol w:w="993"/>
        <w:gridCol w:w="992"/>
      </w:tblGrid>
      <w:tr>
        <w:trPr>
          <w:trHeight w:val="261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, источник финансирования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15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личного освещения в соответствие с норм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- 36,2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Х – 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утечек и несанкционированного расхода в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перегрева и переохлаждения воздуха в помещ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ерсонала по методам энергосбере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бесхозяйных объектов на территории Новороссийского сельсовета, используемых для передачи энергоресурсов и постановка их на учет с последующим признанием права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бесхозяйными объектами, используемыми для передачи энергоресур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роизводителя энергоресурсов проведению мероприятий по энергосбережению, повышению энергетической эффектив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требителей энергетических ресурсов о способах энергосбере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eastAsia="Calibri" w:cs="Calibri"/>
      <w:spacing w:val="2"/>
      <w:sz w:val="21"/>
      <w:szCs w:val="21"/>
      <w:shd w:fill="FFFFFF" w:val="clear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5820" w:after="0"/>
      <w:jc w:val="center"/>
    </w:pPr>
    <w:rPr>
      <w:rFonts w:eastAsia="Calibri" w:cs="Calibri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3-12-28T18:36:00Z</cp:lastPrinted>
  <dcterms:modified xsi:type="dcterms:W3CDTF">2023-12-28T11:45:00Z</dcterms:modified>
  <cp:revision>37</cp:revision>
  <dc:subject/>
  <dc:title/>
</cp:coreProperties>
</file>