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спублика Хакас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лтай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т депутатов Новороссийского сельсовета</w:t>
      </w:r>
    </w:p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Head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4.03.2018                                           с. Новороссийское</w:t>
        <w:tab/>
        <w:t xml:space="preserve">                                  № 05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415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 утверждения Положения о порядке определения размера арендной платы за использование земельных участков, находящихся в муниципальной  собственности Новороссийского сельсовет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еме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руководствуясь статьями 9, 29 Устава муниципального образования Новороссийский сельсовет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управления муниципальной собственностью муниципального образования Новороссийский сельсовет, утвержденным решением Совета депутатов Новороссийского сельсовета от 22.02.2008 № 8 (с изм. от 14.06.2016 № 40),  в целях повышения эффективности управления и распоряжения земельными участками, находящимися в собственности Новороссийского сельсовета, Совет депутатов Новороссийского сельсовета </w:t>
      </w:r>
    </w:p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ar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определения размера арендной платы за использование земельных участков, находящихся в муниципальной собственности Новороссийского сельсовета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Администрации Новороссийского сельсовета обеспечить ежегодную публикацию на сайте  информацию об индексе потребительских цен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3</w:t>
        </w:r>
      </w:hyperlink>
      <w:r>
        <w:rPr>
          <w:rFonts w:cs="Times New Roman" w:ascii="Times New Roman" w:hAnsi="Times New Roman"/>
          <w:sz w:val="26"/>
          <w:szCs w:val="26"/>
        </w:rPr>
        <w:t>. Настоящее решение  распространяется на правоотношения, возникшие с 07.02.2018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подлежит  официальному опубликованию (обнародованию) на официальном сайте администрации Новороссийского сельсовета в сети Интернет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                                                     О.В. Абаринов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bookmarkStart w:id="0" w:name="Par31"/>
      <w:bookmarkEnd w:id="0"/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вороссий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3.2018  № 0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" w:name="Par36"/>
      <w:bookmarkEnd w:id="1"/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ОРЯДКЕ ОПРЕДЕЛЕНИЯ РАЗМЕРА АРЕНДНОЙ П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ИСПОЛЬЗОВАНИЕ ЗЕМЕЛЬНЫХ УЧАСТКОВ, НАХОДЯЩИХСЯ В МУНИЦИПАЛЬН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ОВОРОССИЙ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2" w:name="Par46"/>
      <w:bookmarkEnd w:id="2"/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оложение о порядке определения размера арендной платы за использование земельных участков, находящихся в муниципальной собственности Новороссийского сельсовета (далее - Положение), разработано в соответствии с Земе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управления муниципальной собственностью муниципального образования Новороссийский сельсовет, утвержденным решением Совета депутатов Новороссийского сельсовета от 22.02.2008 № 8 (с изм. от 14.06.2016 № 4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ложение устанавливает порядок определения размера арендной платы за использование земельных участков, находящихся в муниципальной собственности Новороссийского сельсовета (далее - земельные участки), а также порядок, условия и сроки ее внес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3" w:name="Par51"/>
      <w:bookmarkEnd w:id="3"/>
      <w:r>
        <w:rPr>
          <w:rFonts w:cs="Times New Roman" w:ascii="Times New Roman" w:hAnsi="Times New Roman"/>
          <w:sz w:val="26"/>
          <w:szCs w:val="26"/>
        </w:rPr>
        <w:t xml:space="preserve">2. Порядок определения размера арендной пла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использование земельных участ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Арендная плата за использование земельных участков устанавливается от их кадастровой стоимости, если иное не установлено действующим законодательством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Размер годовой арендной платы за земельный участок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 = КС x Кв x Ки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 - размер годовой арендной платы за земельный участок,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С - кадастровая стоимость земельного участка, определенная в соответствии с земельным законодательством,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С = S x УПКС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 - площадь земельного участка,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КС - удельный показатель кадастровой стоимости земельного участка, руб./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 - коэффициент, устанавливаемый в зависимости от вида разрешенного использования и категории земельного участка. Значение коэффициента Кв применяется равным коэффициенту Кв, утверждаемому решением Совета депутатов Алтайский район в зависимости от вида разрешенного использования и категории земельного участка с учетом экономического обосн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 - коэффициент инфля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вый год применения результатов государственной кадастровой оценки земель (далее - ГКОЗ) для соответствующей категории земель Ки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торой и последующий годы применения результатов ГКОЗ Ки рассчитывается как произведение индексов потребительских цен в Российской Федерации (декабрь к декабрю) за годы, предшествующие расчетному (начиная с первого года применения результатов ГКОЗ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б индексе потребительских цен ежегодно размещается на официальном сайте администрации Новороссийского сельсовета в сети Интернет  в срок до 1 ма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Размер годовой арендной платы за использование земельных участков, право постоянного (бессрочного) пользования на которые переоформляется на право аренды в порядке, предусмотренном Федераль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0.2001 N 137-ФЗ "О введении в действие Земельного кодекса Российской Федерации", не может превыш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ух процентов кадастровой стоимости арендуемых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х десятых процента кадастровой стоимости арендуемых земельных участков из земель сельскохозяй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тора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арендной платы, устанавливаемый в связи с переоформлением прав на земельные участки, не должен превышать более чем в два раза размер земельного налога в отношении таких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годовой арендной платы при предоставлении земельных участков в аренду на период строительства индивидуального жилого дома категориям граждан, указанным в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5 части второй статьи 2(1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Республики Хакасия от 05.05.2003 N 25 "О предоставлении в собственность граждан земельных участков, находящихся в государственной и муниципальной собственности" (с последующими изменениями), не должен превышать годового размера земельного налога в отношении таких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(1). Размер годовой арендной платы устанавливается в размере 0,01% от кадастровой стоимости земельного участка для физического или юридического лица, имеющего в соответствии с законодательством о налогах и сборах право на освобождение от уплаты земельного налога, на основании личного заявления и подтверждающих право на освобождение от уплаты земельного налога документов, представленных так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Арендная плата взимается за земельный участок в целом, без выделения застроенной и незастроенной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Если на стороне арендатора земельного участка выступают несколько лиц, являющихся правообладателями помещений в зданиях, расположенных на неделимом земельном участке, арендная плата рассчитывается для каждого арендатора отдельно пропорционально размеру принадлежащей ему доли в праве или пропорционально площади занимаемых помещений в здании, либо в соответствии с соглашением о порядке использова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Изменение размера арендной платы осуществля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кадастровой стоимост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ода земельного участка из одной категории в друг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ида разрешенного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ения нормативных правовых актов Российской Федерации и (или) нормативных правовых актов Республики Хакасия и (или) муниципального образования Новороссийский сельсовет, регулирующих определение арендной платы за земельные учас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коэффициентов Кв, 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ных случаях, предусмотренных договором аре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(1). Изменение годового размера арендной платы в отношении земельных участков, право постоянного (бессрочного) пользования на которые было переоформлено на право аренды, предусматривается договорами аренды указанных земельных участков в случае изменения кадастровой стоимости соответствующего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При проведении торгов по продаже права на заключение договора аренды земельного участка начальный размер арендной платы определяется на основании отчета независимого оценщика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ключении с победителем торгов договора аренды земельного участка размер арендной платы устанавливается по результатам проведения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4" w:name="Par99"/>
      <w:bookmarkEnd w:id="4"/>
      <w:r>
        <w:rPr>
          <w:rFonts w:cs="Times New Roman" w:ascii="Times New Roman" w:hAnsi="Times New Roman"/>
          <w:sz w:val="26"/>
          <w:szCs w:val="26"/>
        </w:rPr>
        <w:t>3. Порядок, условия и сроки внесения арендной платы за использование земельных участ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несение арендной платы за использование земельных участков осуществляется путем перечисления денежных средств на счет, указанный в договоре аре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ериодичность и сроки внесения арендной платы за использование земельных участков устанавливаются договорами аренды, при э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установления договором аренды ежемесячных платежей арендная плата вносится ежемесячно равными платежами не позднее 11 числа текущего меся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становления договором аренды ежеквартальных платежей арендная плата вносится в срок  до 10 числа первого месяца текущего квартала, до 20 числа последнего месяца текущего кварт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установления договором аренды ежегодных платежей арендная плата вносится единым платежом в срок до 20 апреля текущего года, до 25 апрел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В случае неуплаты арендной платы в установленный договором аренды срок арендатор уплачивает пени в размере 0,1% от суммы задолженности за каждый календарный день просроч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QuantAntiquaC;Courier New" w:hAnsi="QuantAntiquaC;Courier New" w:eastAsia="Times New Roman" w:cs="QuantAntiquaC;Courier New"/>
      <w:b/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eastAsia="Times New Roman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7399728A43392A113C1B657685725D00C36E60CCD1804D0DD2563712514D47DEBEB94E3CD0295AW4cCC" TargetMode="External"/><Relationship Id="rId3" Type="http://schemas.openxmlformats.org/officeDocument/2006/relationships/hyperlink" Target="consultantplus://offline/ref=6B7399728A43392A113C1B657685725D00C36E68C8D7804D0DD2563712W5c1C" TargetMode="External"/><Relationship Id="rId4" Type="http://schemas.openxmlformats.org/officeDocument/2006/relationships/hyperlink" Target="consultantplus://offline/ref=6B7399728A43392A113C1B7375E92D5809C03264CADD8D1A598D0D6A4558471099F1E00C78DD2D5C49EDB6W6cBC" TargetMode="External"/><Relationship Id="rId5" Type="http://schemas.openxmlformats.org/officeDocument/2006/relationships/hyperlink" Target="consultantplus://offline/ref=6B7399728A43392A113C1B7375E92D5809C03264CBD18B19598D0D6A4558471099F1E00C78DD2D5C49EDB7W6cDC" TargetMode="External"/><Relationship Id="rId6" Type="http://schemas.openxmlformats.org/officeDocument/2006/relationships/hyperlink" Target="consultantplus://offline/ref=6B7399728A43392A113C1B657685725D00C36E60CCD1804D0DD2563712W5c1C" TargetMode="External"/><Relationship Id="rId7" Type="http://schemas.openxmlformats.org/officeDocument/2006/relationships/hyperlink" Target="consultantplus://offline/ref=6B7399728A43392A113C1B657685725D00C36E68C8D7804D0DD2563712W5c1C" TargetMode="External"/><Relationship Id="rId8" Type="http://schemas.openxmlformats.org/officeDocument/2006/relationships/hyperlink" Target="consultantplus://offline/ref=6B7399728A43392A113C1B7375E92D5809C03264CADD8D1A598D0D6A4558471099F1E00C78DD2D5C49EDB6W6cBC" TargetMode="External"/><Relationship Id="rId9" Type="http://schemas.openxmlformats.org/officeDocument/2006/relationships/hyperlink" Target="consultantplus://offline/ref=6B7399728A43392A113C1B657685725D00C36C61CDD6804D0DD2563712W5c1C" TargetMode="External"/><Relationship Id="rId10" Type="http://schemas.openxmlformats.org/officeDocument/2006/relationships/hyperlink" Target="consultantplus://offline/ref=6B7399728A43392A113C1B7375E92D5809C03264CBD6821A508D0D6A4558471099F1E00C78DD2D5C49EDB4W6c2C" TargetMode="External"/><Relationship Id="rId11" Type="http://schemas.openxmlformats.org/officeDocument/2006/relationships/hyperlink" Target="consultantplus://offline/ref=6B7399728A43392A113C1B7375E92D5809C03264CBD6821A508D0D6A4558471099F1E00C78DD2D5C49EDB3W6c9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22:00Z</dcterms:created>
  <dc:creator>Нарылкова Оксана Васильевна</dc:creator>
  <dc:description/>
  <cp:keywords/>
  <dc:language>en-US</dc:language>
  <cp:lastModifiedBy>123</cp:lastModifiedBy>
  <cp:lastPrinted>2018-07-03T08:41:00Z</cp:lastPrinted>
  <dcterms:modified xsi:type="dcterms:W3CDTF">2018-07-03T01:42:00Z</dcterms:modified>
  <cp:revision>9</cp:revision>
  <dc:subject/>
  <dc:title/>
</cp:coreProperties>
</file>