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99" w:hRule="atLeast"/>
          <w:cantSplit w:val="true"/>
        </w:trPr>
        <w:tc>
          <w:tcPr>
            <w:tcW w:w="9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россий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4                                                                                                                    № 06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2"/>
            </w:tblGrid>
            <w:tr>
              <w:trPr>
                <w:trHeight w:val="634" w:hRule="atLeast"/>
              </w:trPr>
              <w:tc>
                <w:tcPr>
                  <w:tcW w:w="8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. Новороссийское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240" w:after="60"/>
        <w:ind w:right="5103" w:hanging="0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формирования и ведения реестра муниципальных услуг муниципального образования Новороссийский сельсов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частями 6 и 7 статьи 11 Федерального закона от</w:t>
        <w:br/>
        <w:t>27 июля 2010 года № 210-ФЗ «Об организации предоставления государственных и муниципальных услуг», руководствуясь Уставом муниципального образования Новороссийский сельсовет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ция Новороссийского сельсовет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орядок формирования и ведения реестра муниципальных услуг муниципального образования Новороссийский сельсовет (прилагается)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публиковать настоящее постановление в газете «Сельская правда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О.В. Абаринова</w:t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администрации Новороссийского сельсовета от 31.01.2024 № 0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2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ОРМИРОВАНИЯ И ВЕДЕНИЯ РЕЕСТРА МУНИЦИПАЛЬНЫХ УСЛУГ МУНИЦИПАЛЬНОГО ОБРАЗОВАНИЯ НОВОРОССИЙСКИЙ СЕЛЬСОВЕТ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Новороссий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 администрация Новоросси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слугах, предоставляемых муниципальными учреждениями муниципального образования Новороссийский сельсовет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Новороссийский сельсовет, и предоставляемых в электро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ные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ют отраслевые (функциональные) органы (структурные подразделения) администрации, ответственные за предоставление услуг (далее – структурные подразделения администраци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вносятся в Реестр уполномоченным должностным лицом администрации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услуг, утвержденного решением представительного органа муниципального образования Новороссийский сельсовет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й об услугах, предоставляемых муниципальными учреждениями муниципального образования Новороссийский сельсовет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Новороссийский сельсовет, и предоставляемых в электро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сведения предоставляют структурные подразделения администрации, размещающие соответствующее муниципальное задание (заказ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включения либо исключения муниципальной услуги из Реестра, внесения изменений в сведения о муниципальной услуге структурное подразделение администрации направляет в администрацию на имя главы Новороссийского сельсовета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который предлагается внести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азанная в пункте 9 настоящего Порядка служебная записка направляется в администрацию одновременно в бумажном и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нем предоставления служебной записки в администрацию считается дата получения их администрацией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Новороссийского сельсовета поручает проверку служебной записки уполномоченному должностному лицу администрации, которое в течение трех календарных дней со дня предоставления служебной записки, указанной в пункте 9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звращает служебную записку структурному подразделению администрации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Новороссийского сельсовета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 течение </w:t>
      </w:r>
      <w:r>
        <w:rPr>
          <w:color w:val="FF0000"/>
          <w:sz w:val="28"/>
          <w:szCs w:val="28"/>
        </w:rPr>
        <w:t>пяти</w:t>
      </w:r>
      <w:r>
        <w:rPr>
          <w:sz w:val="28"/>
          <w:szCs w:val="28"/>
        </w:rPr>
        <w:t xml:space="preserve"> календарных дней со дня издания постановления, указанного в подпункте 2 пункта 11 настоящего Порядка,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муниципального образования Новороссийский сельсовет в информационно-телекоммуникационной сети Интернет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ий сельсовет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муниципального образования Новороссийский сельсовет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услуги, предоставляемые администрацией Новороссийского сельсовета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2365"/>
        <w:gridCol w:w="4014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предоставления муниципальной услуг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(структурного подразделения) администрации Новороссийского сельсовета, предоставляющего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5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, предоставляемые муниципальными учреждениями муниципального образования Новороссийский сельсовет и иными организациями, в которых размещается муниципальное задание (заказ), выполняемое (выполняемый)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бразования Новороссийский сельсовет, и предоставляемые в электронной форм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89"/>
        <w:gridCol w:w="85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ий сельсовет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и муниципальной услуги в реестр муниципальных услуг муниципального образования Новороссийский сельсовет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включить муниципальную услугу в Реестр муниципальных услуг муниципального образования Новороссийский сельсов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                                                                   (подпись)                                                                                                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ий сельсовет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лючении муниципальной услуги из реестра муниципальных услуг муниципального образования Новороссий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шу исключить муниципальную услугу из реестра муниципальных услуг муниципального образования Новороссийский сельсове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руктурного подразделения)                                                                   (подпись)                                                                                                 </w:t>
      </w:r>
      <w:r>
        <w:rPr/>
        <w:t>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ий сельсовет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муниципальной услуге муниципального образования Новороссийский сельсовет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внести изменения в сведения о муниципальной услуге, включенной в реестр муниципальных услуг муниципального образования Новороссийский сельсов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труктурного подразделения)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hyperlink" Target="consultantplus://offline/ref=627C24FF508B367DCEEC2A508343AC435E618E25A379E79282BED76C2DEAE12E2B4805CF41EE9D250634B25Do3LFH" TargetMode="External"/><Relationship Id="rId4" Type="http://schemas.openxmlformats.org/officeDocument/2006/relationships/hyperlink" Target="consultantplus://offline/ref=6E679B6E6D6CA6985EAD370330D8E01135A0391A4C81FD5F08CA07724AC9668DC4B496B34BFBD79C86C22393H4l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8:00Z</dcterms:created>
  <dc:creator>NoteBook</dc:creator>
  <dc:description/>
  <cp:keywords/>
  <dc:language>en-US</dc:language>
  <cp:lastModifiedBy>Пользователь</cp:lastModifiedBy>
  <cp:lastPrinted>2024-01-31T10:58:00Z</cp:lastPrinted>
  <dcterms:modified xsi:type="dcterms:W3CDTF">2024-01-31T06:34:00Z</dcterms:modified>
  <cp:revision>7</cp:revision>
  <dc:subject/>
  <dc:title>О Порядке осуществления исполнительными органами государственной</dc:title>
</cp:coreProperties>
</file>