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оссийская Федерация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>Республика Хакасия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СТАНОВЛЕНИЕ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4.05.2024                                                                                                                 № 24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. Новороссийское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540" w:leader="none"/>
        </w:tabs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здании общественного мобильного спасательного поста на берегу озера Куринка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14 Федерального закона РФ от 06.10.2003 г. №131 – ФЗ «Об общих принципах организации местного самоуправления в Российской Федерации», во исполнение постановления администрации Новороссийского сельсовета от 14.05.2024 № 23 «Об обеспечении безопасности людей на водных объектах в летний период 2024 года на территории Новороссийского сельсовета», руководствуясь Уставом  муниципального образования Новороссийский сельсовет, с целью осуществления мероприятий по обеспечению безопасности людей на водных объектах, расположенных на территории  Новороссийского сельсовета, охране их жизни и здоровья, администрация Новороссийского сельсовет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Создать общественный спасательный пост в месте массового отдыха населения, находящегося на берегу озера Куринка, и обеспечить его функционирование в составе 1матроса-спасателя на период с 21.06.2024 года по 11.08.2024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ый спасательный пост расположить в прибрежной зоне с достаточной видимостью акватории озера Куринка, в палатке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б общественном спасательном посте на берегу озера Куринка (приложение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урнал приема (сдачи) дежурства общественного спасательного поста (приложение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нигу актов о несчастных случаях с людьми на воде общественного спасательного поста (приложение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лист общественного спасательного поста (приложение 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российского   сельсовета                                                    О.В.Абарин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39"/>
      </w:tblGrid>
      <w:tr>
        <w:trPr/>
        <w:tc>
          <w:tcPr>
            <w:tcW w:w="5508" w:type="dxa"/>
            <w:tcBorders/>
          </w:tcPr>
          <w:p>
            <w:pPr>
              <w:pStyle w:val="TextBodyIndent"/>
              <w:suppressAutoHyphens w:val="true"/>
              <w:snapToGrid w:val="false"/>
              <w:spacing w:lineRule="atLeast" w:line="23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uppressAutoHyphens w:val="true"/>
              <w:spacing w:lineRule="atLeast" w:line="23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uppressAutoHyphens w:val="true"/>
              <w:spacing w:lineRule="atLeast" w:line="23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uppressAutoHyphens w:val="true"/>
              <w:spacing w:lineRule="atLeast" w:line="23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uppressAutoHyphens w:val="true"/>
              <w:spacing w:lineRule="atLeast" w:line="23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Indent"/>
              <w:suppressAutoHyphens w:val="true"/>
              <w:snapToGrid w:val="false"/>
              <w:spacing w:lineRule="atLeast" w:line="23"/>
              <w:ind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uppressAutoHyphens w:val="true"/>
              <w:spacing w:lineRule="atLeast" w:line="23"/>
              <w:ind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uppressAutoHyphens w:val="true"/>
              <w:spacing w:lineRule="atLeast" w:line="23"/>
              <w:ind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1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 постановлению администрации 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овороссийского сельсовета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right"/>
              <w:rPr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т  14.05.2024  № 2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бщественном спасательном посте на берегу озера Курин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1.1. Общественный мобильный спасательный пост оз. Куринка предназначен для предупреждения несчастных случаев с людьми и оказания помощи терпящим бедствие на воде в неорганизованных местах массового отдыха на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 Личный состав общественного мобильного спасательного поста должен быть подготовлен и профессионально обучен по спасению людей на воде, оснащен современными спасательными средств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Дежурство на водных объектах проводится в соответствии с утвержденным график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Управление спасательными работами до прибытия старшего должностного лица возлагается на старшего матроса-спасателя общественного спасательного поста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2. Задачи общественного мобильного спасательного поста.</w:t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>
          <w:sz w:val="26"/>
          <w:szCs w:val="26"/>
        </w:rPr>
        <w:tab/>
        <w:t>2.1. В процессе подготовки к купальному сезону матрос-спасатель общественного мобильного спасательного поста: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>
          <w:sz w:val="26"/>
          <w:szCs w:val="26"/>
        </w:rPr>
        <w:t>убеждается в наличии документации по обследованию и очистке акватории массового отдыха людей и должностных инструкций общественного мобильного спасательного поста;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>
          <w:sz w:val="26"/>
          <w:szCs w:val="26"/>
        </w:rPr>
        <w:t>уточняет границы зоны ответственности общественного мобильного спасательного поста;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>
          <w:sz w:val="26"/>
          <w:szCs w:val="26"/>
        </w:rPr>
        <w:t>разрабатывает схему наблюдения за акваторией, порядок связи со спасательными службами и единой дежурно-диспетчерской службой муниципального образования, на территории которого расположен водный объект;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>
          <w:sz w:val="26"/>
          <w:szCs w:val="26"/>
        </w:rPr>
        <w:t>определяет порядок информирования отдыхающих о мерах безопасности на воде, проведения массово-разъяснительной и профилактической работы;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имает имущество общественного мобильного спасательного поста, поверяет его комплектность и исправность;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>
          <w:sz w:val="26"/>
          <w:szCs w:val="26"/>
        </w:rPr>
        <w:t>осуществляет дежурство в целях обеспечения безопасности людей в необорудованных местах массового отдыха населения на водоемах.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>
          <w:sz w:val="26"/>
          <w:szCs w:val="26"/>
        </w:rPr>
        <w:t>2.2. В период работы общественного мобильного спасательного поста матрос-спасатель: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>
          <w:sz w:val="26"/>
          <w:szCs w:val="26"/>
        </w:rPr>
        <w:t>ведет непрерывные наблюдения за отдыхающими в акватории пляжа;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>
          <w:sz w:val="26"/>
          <w:szCs w:val="26"/>
        </w:rPr>
        <w:t>принимает меры по недопущению купания граждан в состоянии алкогольного опьянения;</w:t>
      </w:r>
    </w:p>
    <w:p>
      <w:pPr>
        <w:pStyle w:val="1"/>
        <w:shd w:fill="auto" w:val="clear"/>
        <w:tabs>
          <w:tab w:val="clear" w:pos="708"/>
          <w:tab w:val="left" w:pos="274" w:leader="none"/>
          <w:tab w:val="left" w:pos="702" w:leader="none"/>
        </w:tabs>
        <w:spacing w:lineRule="auto" w:line="240" w:before="0" w:after="0"/>
        <w:ind w:hanging="0"/>
        <w:rPr/>
      </w:pPr>
      <w:r>
        <w:rPr/>
        <w:tab/>
        <w:tab/>
      </w:r>
      <w:r>
        <w:rPr>
          <w:rFonts w:cs="Times New Roman" w:ascii="Times New Roman" w:hAnsi="Times New Roman"/>
        </w:rPr>
        <w:t>принима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т меры по недопущению пребывания детей без присмотра взрослых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>
          <w:sz w:val="26"/>
          <w:szCs w:val="26"/>
        </w:rPr>
        <w:t>предупреждает об опасности использования на воде автомобильных камер, надувных матрасов, плотов, лежаков, досок и т.д.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>
          <w:sz w:val="26"/>
          <w:szCs w:val="26"/>
        </w:rPr>
        <w:t>прекращает игры на воде, связанные с опасностью для жизни людей, прыжки с причалов, ныряние в местах с малыми глубинами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>
          <w:sz w:val="26"/>
          <w:szCs w:val="26"/>
        </w:rPr>
        <w:t>при выявлении тонущего или уставшего пловца незамедлительно приходит ему на помощ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казывает первую помощь потерпевшем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ывает экстренный вызов работников «скорой помощ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дает информацию о происшествии в единую дежурно-диспетчерскую службу муниципального образования, на территории которого расположен водный объек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ирует отдыхающих граждан о штормовом предупрежде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одит с отдыхающими на пляже профилактическую работу по предупреждению несчастных случаев на во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ет установленную документацию: журнал приема (сдачи) дежурства общественного мобильного спасательного поста; книгу актов о несчастных случаях с людьми на вод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туализирует данные в Информационном листе общественного мобильного спасательного пос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 Ответственный за деятельность общественного мобильного спасательного поста назначается распоряжением главы Новороссийского сельсов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1. Обязанности ответственного за деятельность общественного мобильного спасательного пос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бирает личный состав (матросов-спасателе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атывает должностные инструкции и графики работы личному составу общественного мобильного спасательного пос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истематически проводит проверку знаний обязанностей и руководящих документов личного состава общественного мобильного спасательного пос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ит деятельностью общественного мобильного спасательного поста и спасательными работами в соответствии с требованиями руководящих док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ует дежурство личного состава в целях оказания помощи терпящим бедствие на воде проверяет несение служ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охранность основных средств, оборудования и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Состав общественного мобильного спасательного по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В состав общественного мобильного спасательного поста входи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трос-спасатель - 1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Общественный мобильный спасательный пост комплектуется из числа лиц в возрасте от 20 до 45 лет, годными по состоянию здоровья и прошедшими специальное обуч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Оснащение общественного мобильного спасательного пос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ребная лодка (надувная или жесткомодульная, пассажировместимость – 3-4 чел.)  - 1 шт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илет спасательный (взрослый) – по количеству спасате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руг спасательный –1 шт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птечка первой медицинской помощи – 1 шт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инокль – 1 шт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легководолазное снаряжение (ласты, маски) – 1 комплект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ляжный стенд по обеспечению безопасности людей на водных объектах –   1 ш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гафон (рупор) – 1 шт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алатка – 1 шт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ол – 1 шт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ул – по количеству спасате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бор универсальный (топор, пила, лопата) – 1 комплек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 Общественный спасательный пост в обязательном порядке оснащается информационным стендом по обеспечению безопасности людей на водных объектах, номерами телефонов служб экстренного реагир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График работы общественного мобильного спасательного пос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недельник - выходной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торник - выходной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реда - выходной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Четверг - выходной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ятница – с 12.00 ч. до 18.00 ч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уббота – с 12.00 ч. до 18.00 ч.</w:t>
      </w:r>
    </w:p>
    <w:p>
      <w:pPr>
        <w:pStyle w:val="Normal"/>
        <w:ind w:firstLine="708"/>
        <w:rPr/>
      </w:pPr>
      <w:r>
        <w:rPr>
          <w:sz w:val="26"/>
          <w:szCs w:val="26"/>
        </w:rPr>
        <w:t>Воскресенье – с 12.00 ч. до 18.00 ч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и неблагоприятных для купания погодных условиях общественный мобильный спасательный пост выставляться не буд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lineRule="atLeast" w:line="23"/>
        <w:ind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2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к постановлению администрации 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овороссийского</w:t>
      </w:r>
      <w:r>
        <w:rPr>
          <w:rFonts w:cs="Times New Roman" w:ascii="Times New Roman" w:hAnsi="Times New Roman"/>
          <w:lang w:eastAsia="ru-RU"/>
        </w:rPr>
        <w:t xml:space="preserve"> сельсовет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от 14.05.2024 № 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 (сдачи) дежурств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щественного спасательного поста на берегу озера Кури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т  с «___» ___________ 20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ончен «___» ___________ 20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480"/>
        <w:gridCol w:w="2853"/>
      </w:tblGrid>
      <w:tr>
        <w:trPr>
          <w:trHeight w:val="11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и о приеме (сдачи) дежурства на объекте, обнаруженных недостатках и принятых мерах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 сдачи дежурства (отметка о проверке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lineRule="atLeast" w:line="23"/>
        <w:ind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3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к постановлению администрации 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овороссийского</w:t>
      </w:r>
      <w:r>
        <w:rPr>
          <w:rFonts w:cs="Times New Roman" w:ascii="Times New Roman" w:hAnsi="Times New Roman"/>
          <w:lang w:eastAsia="ru-RU"/>
        </w:rPr>
        <w:t xml:space="preserve"> сельсовет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14.05.2024 № 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НИГ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ктов о несчастных случаях  с людьми на вод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го спасательного поста на берегу озера Кури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т  с «___» ___________ 20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ончен «___» ___________ 20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41"/>
        <w:gridCol w:w="1886"/>
        <w:gridCol w:w="1289"/>
        <w:gridCol w:w="1744"/>
        <w:gridCol w:w="1724"/>
        <w:gridCol w:w="1535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сшествие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е мер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пострадавшем (их) (ФИО, дата рождения, адрес проживан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вещение оперативных служб (время – наименование служб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врем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тоятельств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lineRule="atLeast" w:line="23"/>
        <w:ind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4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к постановлению администрации 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овороссийского</w:t>
      </w:r>
      <w:r>
        <w:rPr>
          <w:rFonts w:cs="Times New Roman" w:ascii="Times New Roman" w:hAnsi="Times New Roman"/>
          <w:lang w:eastAsia="ru-RU"/>
        </w:rPr>
        <w:t xml:space="preserve"> сельсовет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14.05.2024 № 24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лис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го спасательного поста на берегу озера Курин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Информационный лист содержит  номера телефонов экстренных служб: ЕДДС МО, Скорая помощь, Полиция, Пожарные, участок ГИМС, Южно-Сибирский поисково-спасательный отряд – филиал ФГУ Сибирский региональный ПСО МЧС России, а также номера телефонов оперативно-дежурной смены  ФКУ «ЦУКС ГУ МЧС России по Республике Хакас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диный телефон службы спасения – 1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rFonts w:ascii="Calibri" w:hAnsi="Calibri" w:eastAsia="Calibri" w:cs="Calibri"/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360"/>
      <w:ind w:hanging="36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40:00Z</dcterms:created>
  <dc:creator>работа</dc:creator>
  <dc:description/>
  <cp:keywords/>
  <dc:language>en-US</dc:language>
  <cp:lastModifiedBy>Пользователь</cp:lastModifiedBy>
  <cp:lastPrinted>2024-05-14T09:05:00Z</cp:lastPrinted>
  <dcterms:modified xsi:type="dcterms:W3CDTF">2024-05-14T02:06:00Z</dcterms:modified>
  <cp:revision>24</cp:revision>
  <dc:subject/>
  <dc:title/>
</cp:coreProperties>
</file>