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лтайский район                                                                                                                                           Администрация Новороссийского сельсовета                                                                      </w:t>
      </w:r>
    </w:p>
    <w:p>
      <w:pPr>
        <w:pStyle w:val="Normal"/>
        <w:spacing w:lineRule="auto" w:line="360" w:before="28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</w:t>
      </w:r>
    </w:p>
    <w:p>
      <w:pPr>
        <w:pStyle w:val="Normal"/>
        <w:spacing w:lineRule="auto" w:line="360" w:before="280" w:after="0"/>
        <w:ind w:left="-284"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05.07.2024                                                                                                                  № 2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82" w:hRule="atLeast"/>
        </w:trPr>
        <w:tc>
          <w:tcPr>
            <w:tcW w:w="464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муниципальную программу «Благоустройство на 2023 – 2027 годы»</w:t>
            </w:r>
            <w:r>
              <w:rPr>
                <w:bCs/>
                <w:color w:val="000000"/>
                <w:sz w:val="26"/>
                <w:szCs w:val="26"/>
              </w:rPr>
              <w:t>, утвержденную постановлением администрации Новороссийского сельсовета от 31.10.2022 № 80</w:t>
            </w:r>
          </w:p>
          <w:p>
            <w:pPr>
              <w:pStyle w:val="Style17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 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статьей 65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Уставом муниципального образования Новороссийский сельсовет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я Новороссийского сельсовета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 Внести </w:t>
      </w:r>
      <w:r>
        <w:rPr>
          <w:sz w:val="26"/>
          <w:szCs w:val="26"/>
        </w:rPr>
        <w:t>в муниципальную программу «Благоустройство на 2023 – 2027 годы»</w:t>
      </w:r>
      <w:r>
        <w:rPr>
          <w:bCs/>
          <w:color w:val="000000"/>
          <w:sz w:val="26"/>
          <w:szCs w:val="26"/>
        </w:rPr>
        <w:t>, утвержденную постановлением администрации Новороссийского сельсовета от 31.10.2022 № 80 (далее – муниципальная программа)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униципальную программу дополнить пунктом 2.1. следующего содержания: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. Физическое состояние общественных территорий в Новороссийском сельсовете и необходимость ее благоустройст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Новороссийского сельсовета, нуждающихся в благоустройстве (с учетом их физического состояния) и подлежащих благоустройству в период действия муниципальной программы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ь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к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Россию» с. Новороссийское, ул.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 строительство. Озеленение территории парка. Установка архитектурных ф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площадка с. Новороссийское, ул.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а установка оборудования, отсыпка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д. Березовка, ул. Центр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установка оборудования, отсыпка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д. Герасимово, ул. Садо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установка оборудования, отсыпка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д. Летник, ул. Молодеж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установка оборудования, отсыпка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д. Лукьяновка, ул. Центр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установка оборудования, отсыпка песком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ое состояние общественных территорий в Новороссийском сельсовете и необходимость ее благоустройства определяется по результатам инвентаризации общественных территорий, проведенной в порядке, установленном нормативными правовыми актами Республики Хакасия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Новороссийский сельсовет вправе исключить из адресного перечня общественных территорий, подлежащих благоустройству в рамках реализации муниципальной программы, общественные территории, которые планируются к изъятию для муниципальных или государственных нужд в соответствии с генеральным планом Новороссийского сельсовета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й такой комисс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выделения субсидии бюджету муниципального образования Новороссийский сельсовет для выполнения работ по благоустройству общественных территорий в целях реализации муниципальной программы до 01 апреля года предоставления субсидии должно быть заключено соглашение по результатам закупки товаров, работ, услуг для обеспечения муниципальных нужд, за исключени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чаев обжалования действий (бездействия) заказчика и (ли) комиссии по осуществлению закупок и (или) оператора электронной площадки при осуществлении закупки товаров, работ.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Постановление подлежит официальному опубликованию (обнародованию)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Новороссийского сельсовета                                                        О.В. Абаринова</w:t>
      </w:r>
    </w:p>
    <w:p>
      <w:pPr>
        <w:pStyle w:val="Normal"/>
        <w:shd w:fill="FFFFFF" w:val="clear"/>
        <w:spacing w:lineRule="exact" w:line="250"/>
        <w:ind w:right="24" w:hanging="0"/>
        <w:rPr>
          <w:rFonts w:ascii="Times New Roman" w:hAnsi="Times New Roman" w:eastAsia="Calibri" w:cs="Times New Roman"/>
          <w:b/>
          <w:b/>
          <w:bCs/>
          <w:color w:val="444444"/>
          <w:sz w:val="26"/>
          <w:szCs w:val="26"/>
        </w:rPr>
      </w:pPr>
      <w:r>
        <w:rPr>
          <w:rFonts w:eastAsia="Calibri" w:cs="Times New Roman"/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24" w:hanging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ConsPlusNormal"/>
        <w:widowControl/>
        <w:ind w:hanging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+таб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Arial Unicode MS" w:cs="font301;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01;Times New Roman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16">
    <w:name w:val="+таб"/>
    <w:basedOn w:val="Normal"/>
    <w:qFormat/>
    <w:pPr>
      <w:widowControl w:val="false"/>
      <w:jc w:val="center"/>
    </w:pPr>
    <w:rPr>
      <w:rFonts w:ascii="Bookman Old Style" w:hAnsi="Bookman Old Style" w:cs="Bookman Old Style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7:00Z</dcterms:created>
  <dc:creator>Пользователь</dc:creator>
  <dc:description/>
  <cp:keywords/>
  <dc:language>en-US</dc:language>
  <cp:lastModifiedBy>Пользователь</cp:lastModifiedBy>
  <cp:lastPrinted>2024-07-03T11:36:00Z</cp:lastPrinted>
  <dcterms:modified xsi:type="dcterms:W3CDTF">2024-07-03T04:37:00Z</dcterms:modified>
  <cp:revision>13</cp:revision>
  <dc:subject/>
  <dc:title/>
</cp:coreProperties>
</file>