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05.07.2024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          № 43</w:t>
      </w:r>
    </w:p>
    <w:p>
      <w:pPr>
        <w:pStyle w:val="Normal"/>
        <w:shd w:fill="FFFFFF" w:val="clear"/>
        <w:tabs>
          <w:tab w:val="clear" w:pos="708"/>
          <w:tab w:val="left" w:pos="4056" w:leader="none"/>
          <w:tab w:val="left" w:pos="8501" w:leader="none"/>
          <w:tab w:val="left" w:pos="9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. Новороссийско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20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1429" w:hRule="atLeast"/>
        </w:trPr>
        <w:tc>
          <w:tcPr>
            <w:tcW w:w="5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я в Порядок принятия решений о разработке долгосрочных муниципальных программ и их формирования и реализации, Порядка  проведения и критерии  оценки эффективности реализации долгосрочных муниципальных программ в Новороссийском сельсовете, утвержденный постановлением администрации Новороссийского сельсовета от 18.10.2017 № 8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унктом 5 статьи 3 Бюджетного кодекса Российской Федерации, руководствуясь Устава муниципального образования Новороссийский сельсовет,  администрация Новороссийского сельсовета</w:t>
      </w:r>
    </w:p>
    <w:p>
      <w:pPr>
        <w:pStyle w:val="Postan"/>
        <w:rPr/>
      </w:pPr>
      <w:r>
        <w:rPr>
          <w:sz w:val="26"/>
          <w:szCs w:val="26"/>
        </w:rPr>
        <w:t>ПОСТАНОВЛЯЕТ: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принятия решений о разработке долгосрочных  муниципальных программ и их формирования и реализации в Новороссийском сельсовете, утвержденный постановлением администрации Новороссийского сельсовета (далее – Порядок) следующее изменение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4 Порядка слова «главе Новороссийского сельсовета» заменить на «в администрацию Новороссийского сельсове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</w:t>
        <w:tab/>
        <w:t xml:space="preserve">            О.В. Абарин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next w:val="Iauiue"/>
    <w:qFormat/>
    <w:pPr>
      <w:jc w:val="center"/>
    </w:pPr>
    <w:rPr>
      <w:sz w:val="4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37:00Z</dcterms:created>
  <dc:creator>Нарылкова Оксана Васильевна</dc:creator>
  <dc:description/>
  <cp:keywords/>
  <dc:language>en-US</dc:language>
  <cp:lastModifiedBy>Пользователь</cp:lastModifiedBy>
  <cp:lastPrinted>2024-07-03T15:20:00Z</cp:lastPrinted>
  <dcterms:modified xsi:type="dcterms:W3CDTF">2024-07-03T08:26:00Z</dcterms:modified>
  <cp:revision>6</cp:revision>
  <dc:subject/>
  <dc:title/>
</cp:coreProperties>
</file>