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2.07.2024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   проекте   решения    Совета 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вороссийского сельсовета «О  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зменений     в    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                 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российский     сельсовет   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статьи 29 Устава муниципального образования Новороссийский сельсовет Совет депутатов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Новороссийского сельсовета «О внесении изменений в Устав муниципального образования Новороссий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2023</w:t>
        <w:tab/>
        <w:tab/>
        <w:tab/>
        <w:t xml:space="preserve">                           </w:t>
        <w:tab/>
        <w:tab/>
        <w:tab/>
        <w:t xml:space="preserve">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  внесении  изменений  и 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 Устав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вороссийский  сельсовет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овороссийский сельсовет Алтайск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Новороссийский сельсовет Алтайского района Республики Хакасия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, 18.04.2018 № 16, 30.11.2018 № 42, 16.04.2019 № 14, 26.11.2019 № 39, 29.04.2020 № 17, 02.12.2020 № 24, 29.04.2021 № 12, 03.12.2021 № 53; 08.04.2022 № 19, 12.12.2022 № 47, 26.05.2023 № 25, 12.10.2023 № 43, 16.04.2024 № 1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первом части 1 статьи 38.3 слова «пунктами 5 - 8 части 10, частью 10.1 статьи 40» заменить словами «пунктами 5 - 8 и 9.2 части 10, частью 10.1 статьи 4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          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Глава</dc:creator>
  <dc:description/>
  <cp:keywords/>
  <dc:language>en-US</dc:language>
  <cp:lastModifiedBy>Пользователь</cp:lastModifiedBy>
  <cp:lastPrinted>2023-08-18T13:20:00Z</cp:lastPrinted>
  <dcterms:modified xsi:type="dcterms:W3CDTF">2024-07-15T04:35:00Z</dcterms:modified>
  <cp:revision>31</cp:revision>
  <dc:subject/>
  <dc:title>Руководителю Управления Министерства</dc:title>
</cp:coreProperties>
</file>