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12.07.2024                                                                                                                    № 2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4535" w:hanging="0"/>
        <w:jc w:val="both"/>
        <w:rPr>
          <w:szCs w:val="26"/>
        </w:rPr>
      </w:pPr>
      <w:r>
        <w:rPr>
          <w:szCs w:val="26"/>
        </w:rPr>
        <w:t>О внесении дополнения в Правила благоустройства, уборки и санитарного содержания территории Новороссийского сельсовета, утвержденные решением Совета депутатов Новороссийского сельсовета от 28.02.2017 № 3</w:t>
      </w:r>
    </w:p>
    <w:p>
      <w:pPr>
        <w:pStyle w:val="Normal"/>
        <w:snapToGrid w:val="tru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tru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в соответствии с Уставом муниципального образования Новороссийский сельсовет Алтайского района Республики Хакасия, Совет депутатов Новороссийского сельсовета</w:t>
      </w:r>
    </w:p>
    <w:p>
      <w:pPr>
        <w:pStyle w:val="Normal"/>
        <w:snapToGrid w:val="true"/>
        <w:ind w:firstLine="709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napToGrid w:val="true"/>
        <w:ind w:firstLine="709"/>
        <w:jc w:val="both"/>
        <w:rPr/>
      </w:pPr>
      <w:r>
        <w:rPr>
          <w:rFonts w:eastAsia="Calibri"/>
          <w:color w:val="000000"/>
          <w:szCs w:val="26"/>
          <w:lang w:eastAsia="en-US"/>
        </w:rPr>
        <w:t>1.</w:t>
      </w:r>
      <w:r>
        <w:rPr>
          <w:rFonts w:eastAsia="Calibri"/>
          <w:szCs w:val="26"/>
          <w:lang w:eastAsia="en-US"/>
        </w:rPr>
        <w:t xml:space="preserve"> Внести в Правила благоустройства, уборки и санитарного содержания территории Новороссийского сельсовета, утвержденные решением Совета депутатов Новороссийского сельсовета от 28.02.2017 № 3 (далее – Правила) следующее дополнение:</w:t>
      </w:r>
    </w:p>
    <w:p>
      <w:pPr>
        <w:pStyle w:val="Normal"/>
        <w:tabs>
          <w:tab w:val="clear" w:pos="708"/>
          <w:tab w:val="left" w:pos="1418" w:leader="none"/>
        </w:tabs>
        <w:snapToGrid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1. Пункт 7 статьи 17 главы 4 Правил дополнить словами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napToGrid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на площадках для выгула животных в местах, утвержденных постановлением администрации Новороссийского сельсовета для выгула животных.»;</w:t>
      </w:r>
    </w:p>
    <w:p>
      <w:pPr>
        <w:pStyle w:val="Normal"/>
        <w:tabs>
          <w:tab w:val="clear" w:pos="708"/>
          <w:tab w:val="left" w:pos="1418" w:leader="none"/>
        </w:tabs>
        <w:snapToGrid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2. Статью 17 главы 4 Правил дополнить подпунктом 7.1. следующего содержания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«7.1. Покрытие площадки для выгула животных должна иметь ровную поверхность, обеспечивающую хороший дренаж, не травмирующую конечности животных (песчаное, земляное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0" w:name="100628"/>
      <w:bookmarkStart w:id="1" w:name="100626"/>
      <w:bookmarkEnd w:id="0"/>
      <w:bookmarkEnd w:id="1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территории площадки для выгула животных должен быть предусмотрен информационный стенд с правилами пользования такой площадкой.</w:t>
      </w:r>
      <w:bookmarkStart w:id="2" w:name="100629"/>
      <w:bookmarkEnd w:id="2"/>
      <w:r>
        <w:rPr>
          <w:color w:val="000000"/>
          <w:sz w:val="26"/>
          <w:szCs w:val="26"/>
        </w:rPr>
        <w:t xml:space="preserve"> Площадка должна иметь ограждение, тренировочное оборудование, скамью для владельцев собак, урну, ящик для одноразовых пакетов с фекальной урной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631"/>
      <w:bookmarkStart w:id="4" w:name="100630"/>
      <w:bookmarkEnd w:id="3"/>
      <w:bookmarkEnd w:id="4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перечень видов работ по содержанию площадок для выгула и дрессировки животных включается:</w:t>
      </w:r>
      <w:bookmarkStart w:id="5" w:name="100632"/>
      <w:bookmarkEnd w:id="5"/>
      <w:r>
        <w:rPr>
          <w:color w:val="000000"/>
          <w:sz w:val="26"/>
          <w:szCs w:val="26"/>
        </w:rPr>
        <w:t xml:space="preserve"> содержание покрытия в летний и зимний периоды, в том числе</w:t>
      </w:r>
      <w:bookmarkStart w:id="6" w:name="100633"/>
      <w:bookmarkEnd w:id="6"/>
      <w:r>
        <w:rPr>
          <w:color w:val="000000"/>
          <w:sz w:val="26"/>
          <w:szCs w:val="26"/>
        </w:rPr>
        <w:t xml:space="preserve"> очистку и подметание территории площадк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</w:rPr>
      </w:pPr>
      <w:bookmarkStart w:id="7" w:name="100636"/>
      <w:bookmarkStart w:id="8" w:name="100635"/>
      <w:bookmarkStart w:id="9" w:name="100634"/>
      <w:bookmarkEnd w:id="7"/>
      <w:bookmarkEnd w:id="8"/>
      <w:bookmarkEnd w:id="9"/>
      <w:r>
        <w:rPr>
          <w:color w:val="000000"/>
          <w:sz w:val="26"/>
          <w:szCs w:val="26"/>
        </w:rPr>
        <w:t>текущий ремонт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</w:rPr>
      </w:pPr>
      <w:bookmarkStart w:id="10" w:name="100639"/>
      <w:bookmarkStart w:id="11" w:name="100638"/>
      <w:bookmarkStart w:id="12" w:name="100637"/>
      <w:bookmarkEnd w:id="10"/>
      <w:bookmarkEnd w:id="11"/>
      <w:bookmarkEnd w:id="12"/>
      <w:r>
        <w:rPr>
          <w:color w:val="000000"/>
          <w:sz w:val="26"/>
          <w:szCs w:val="26"/>
        </w:rPr>
        <w:t>очистку урн</w:t>
      </w:r>
      <w:bookmarkStart w:id="13" w:name="100640"/>
      <w:bookmarkEnd w:id="13"/>
      <w:r>
        <w:rPr>
          <w:sz w:val="26"/>
          <w:szCs w:val="26"/>
        </w:rPr>
        <w:t>.»</w:t>
      </w:r>
    </w:p>
    <w:p>
      <w:pPr>
        <w:pStyle w:val="Normal"/>
        <w:snapToGrid w:val="true"/>
        <w:ind w:firstLine="709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Настоящее решение вступает в силу с момента его опубликования.</w:t>
      </w:r>
    </w:p>
    <w:p>
      <w:pPr>
        <w:pStyle w:val="Normal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1:00Z</dcterms:created>
  <dc:creator>пользователь</dc:creator>
  <dc:description/>
  <cp:keywords/>
  <dc:language>en-US</dc:language>
  <cp:lastModifiedBy>Пользователь</cp:lastModifiedBy>
  <cp:lastPrinted>2024-07-15T11:32:00Z</cp:lastPrinted>
  <dcterms:modified xsi:type="dcterms:W3CDTF">2024-07-15T04:32:00Z</dcterms:modified>
  <cp:revision>19</cp:revision>
  <dc:subject/>
  <dc:title/>
</cp:coreProperties>
</file>