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15.08.2024                                                                                                                     № 34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4962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О    внесении изменений в решение Совета депутатов Новороссийского сельсовета  от 25.12.2023 № 64«О бюджете  муниципального образования Новороссийский сельсовет   на   2024 год  и  на плановый    период   2025   и 2026 годов»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Бюджетным Кодексом Российской Федерации, Уставом муниципального образования Новороссийский сельсовет, Положением о бюджетном устройстве и бюджетном процессе в муниципальном образовании Новороссийский сельсовет Совет депутатов Новороссийского сельсовета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ести в решение Совета депутатов Новороссийского сельсовета от 25.12.2023 № 64 «О бюджете муниципального образования Новороссийский сельсовет на 2024 год и плановый период 2025 и 2026 годов» следующие изменения:</w:t>
      </w:r>
    </w:p>
    <w:p>
      <w:pPr>
        <w:pStyle w:val="Normal1"/>
        <w:numPr>
          <w:ilvl w:val="0"/>
          <w:numId w:val="3"/>
        </w:numPr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татье 1 пункт 1 изложить в новой редакции:</w:t>
      </w:r>
    </w:p>
    <w:p>
      <w:pPr>
        <w:pStyle w:val="Normal1"/>
        <w:tabs>
          <w:tab w:val="clear" w:pos="624"/>
          <w:tab w:val="left" w:pos="3420" w:leader="none"/>
          <w:tab w:val="left" w:pos="3600" w:leader="none"/>
        </w:tabs>
        <w:ind w:right="-2" w:hanging="0"/>
        <w:jc w:val="both"/>
        <w:rPr>
          <w:szCs w:val="26"/>
        </w:rPr>
      </w:pPr>
      <w:r>
        <w:rPr>
          <w:sz w:val="26"/>
          <w:szCs w:val="26"/>
        </w:rPr>
        <w:t xml:space="preserve">«1) </w:t>
      </w:r>
      <w:r>
        <w:rPr>
          <w:b/>
          <w:bCs/>
          <w:szCs w:val="26"/>
        </w:rPr>
        <w:t xml:space="preserve"> </w:t>
      </w:r>
      <w:r>
        <w:rPr>
          <w:sz w:val="26"/>
          <w:szCs w:val="26"/>
        </w:rPr>
        <w:t>Утвердить основные характеристики  бюджета муниципального образования Новороссийский сельсовет (далее – местный бюджет) на 2024 год: 72 773,985 тыс. руб.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2) общий объем расходов местного бюджета в сумме </w:t>
      </w:r>
      <w:r>
        <w:rPr>
          <w:szCs w:val="26"/>
          <w:lang w:val="ru-RU"/>
        </w:rPr>
        <w:t xml:space="preserve">73 683,576 тыс. </w:t>
      </w:r>
      <w:r>
        <w:rPr>
          <w:szCs w:val="26"/>
        </w:rPr>
        <w:t>руб</w:t>
      </w:r>
      <w:r>
        <w:rPr>
          <w:szCs w:val="26"/>
          <w:lang w:val="ru-RU"/>
        </w:rPr>
        <w:t>.</w:t>
      </w:r>
      <w:r>
        <w:rPr>
          <w:szCs w:val="26"/>
        </w:rPr>
        <w:t>;</w:t>
      </w:r>
    </w:p>
    <w:p>
      <w:pPr>
        <w:pStyle w:val="TextBodyIndent"/>
        <w:rPr>
          <w:bCs/>
          <w:szCs w:val="26"/>
          <w:lang w:val="ru-RU"/>
        </w:rPr>
      </w:pPr>
      <w:r>
        <w:rPr>
          <w:szCs w:val="26"/>
          <w:lang w:val="ru-RU"/>
        </w:rPr>
        <w:t>3) дефицит местного бюджета в сумме 909,59 тыс. руб.».</w:t>
      </w:r>
    </w:p>
    <w:p>
      <w:pPr>
        <w:pStyle w:val="TextBodyIndent"/>
        <w:ind w:hanging="0"/>
        <w:rPr>
          <w:bCs/>
          <w:szCs w:val="26"/>
          <w:lang w:val="ru-RU"/>
        </w:rPr>
      </w:pPr>
      <w:r>
        <w:rPr>
          <w:bCs/>
          <w:szCs w:val="26"/>
        </w:rPr>
        <w:t xml:space="preserve">       </w:t>
      </w:r>
      <w:r>
        <w:rPr>
          <w:bCs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1 «Источники финансирования дефицита бюджета муниципального образования Новороссийский сельсовет на 2024 год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3 «Безвозмездные поступления бюджета муниципального образования Новороссийский сельсовет на 2024 год», 5 «Доходы бюджета муниципального образования Новороссийский сельсовет на 2024 год», 7 «Ведомственная структура расходов бюджета муниципального образования Новороссийский сельсовет на 2024 год», ,  9 «Распределение бюджетных ассигнований по разделам, под 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24 год», 10 «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4 год»,</w:t>
      </w:r>
      <w:r>
        <w:rPr>
          <w:b/>
          <w:bCs/>
        </w:rPr>
        <w:t xml:space="preserve"> </w:t>
      </w:r>
      <w:r>
        <w:rPr>
          <w:sz w:val="26"/>
          <w:szCs w:val="26"/>
        </w:rPr>
        <w:t>13 «Перечень муниципальных  программ, предусмотренных к финансированию из бюджета муниципального образования Новороссийский сельсовет на 2024 год», изложить в  редакции согласно приложениям соответственно1-7 к настоящему решению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Новороссийского сельсовета                                       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              </w:t>
      </w:r>
      <w:r>
        <w:rPr>
          <w:szCs w:val="26"/>
          <w:lang w:val="ru-RU"/>
        </w:rPr>
        <w:t xml:space="preserve">О.В. </w:t>
      </w:r>
      <w:r>
        <w:rPr>
          <w:szCs w:val="26"/>
        </w:rPr>
        <w:t>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624"/>
          <w:tab w:val="left" w:pos="567" w:leader="none"/>
          <w:tab w:val="left" w:pos="709" w:leader="none"/>
        </w:tabs>
        <w:ind w:hanging="0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 1                                                                                                                к решению Совета депутатов  Новороссийского сельсовета от 15.08.2024 № 34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</w:t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12.2023 № 6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2124" w:hanging="212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537"/>
        <w:gridCol w:w="141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59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2773,98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2773,98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2773,98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2773,98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83,57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83,57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83,57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83,57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624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360"/>
        <w:gridCol w:w="13"/>
      </w:tblGrid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 решению Совета депутатов  Новороссийского сельсовета от 15.08.2024 № 34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</w:t>
            </w:r>
          </w:p>
        </w:tc>
      </w:tr>
      <w:tr>
        <w:trPr>
          <w:trHeight w:val="6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 к решению от 25.12.2023 № 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11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бюджета муниципального образования Новороссийский сельсовет на 2024 год</w:t>
            </w:r>
          </w:p>
        </w:tc>
      </w:tr>
      <w:tr>
        <w:trPr>
          <w:trHeight w:val="322" w:hRule="atLeast"/>
        </w:trPr>
        <w:tc>
          <w:tcPr>
            <w:tcW w:w="931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10,55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10,56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5,4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15009 00 0000 1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6,4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2 02 15009 10 0000 1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6,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64,2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3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3,1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3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3,11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08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25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5,26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5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5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640"/>
        <w:gridCol w:w="1260"/>
      </w:tblGrid>
      <w:tr>
        <w:trPr>
          <w:trHeight w:val="360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                                                                                                       к решению Совета депутатов  Новороссийского сельсовета от 15.08.2024 № 34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</w:t>
            </w:r>
          </w:p>
        </w:tc>
      </w:tr>
      <w:tr>
        <w:trPr>
          <w:trHeight w:val="623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 5 к решению от 25.12.2023 № 64</w:t>
            </w:r>
          </w:p>
        </w:tc>
      </w:tr>
      <w:tr>
        <w:trPr>
          <w:trHeight w:val="855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Доходы бюджета муниципального образования Новороссийский сельсовета  на 2024 год</w:t>
            </w:r>
          </w:p>
        </w:tc>
      </w:tr>
      <w:tr>
        <w:trPr>
          <w:trHeight w:val="345" w:hRule="atLeast"/>
        </w:trPr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4</w:t>
            </w:r>
          </w:p>
        </w:tc>
      </w:tr>
      <w:tr>
        <w:trPr>
          <w:trHeight w:val="765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73,985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3,43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5,8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5,8</w:t>
            </w:r>
          </w:p>
        </w:tc>
      </w:tr>
      <w:tr>
        <w:trPr>
          <w:trHeight w:val="160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,4</w:t>
            </w:r>
          </w:p>
        </w:tc>
      </w:tr>
      <w:tr>
        <w:trPr>
          <w:trHeight w:val="17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13</w:t>
            </w:r>
          </w:p>
        </w:tc>
      </w:tr>
      <w:tr>
        <w:trPr>
          <w:trHeight w:val="8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1</w:t>
            </w:r>
          </w:p>
        </w:tc>
      </w:tr>
      <w:tr>
        <w:trPr>
          <w:trHeight w:val="135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</w:tr>
      <w:tr>
        <w:trPr>
          <w:trHeight w:val="21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</w:tr>
      <w:tr>
        <w:trPr>
          <w:trHeight w:val="17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07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0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9</w:t>
            </w:r>
          </w:p>
        </w:tc>
      </w:tr>
      <w:tr>
        <w:trPr>
          <w:trHeight w:val="21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9</w:t>
            </w:r>
          </w:p>
        </w:tc>
      </w:tr>
      <w:tr>
        <w:trPr>
          <w:trHeight w:val="15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4</w:t>
            </w:r>
          </w:p>
        </w:tc>
      </w:tr>
      <w:tr>
        <w:trPr>
          <w:trHeight w:val="21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4</w:t>
            </w:r>
          </w:p>
        </w:tc>
      </w:tr>
      <w:tr>
        <w:trPr>
          <w:trHeight w:val="6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6,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0,0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0,0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9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10,555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10,6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5,4</w:t>
            </w:r>
          </w:p>
        </w:tc>
      </w:tr>
      <w:tr>
        <w:trPr>
          <w:trHeight w:val="7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0</w:t>
            </w:r>
          </w:p>
        </w:tc>
      </w:tr>
      <w:tr>
        <w:trPr>
          <w:trHeight w:val="8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,0</w:t>
            </w:r>
          </w:p>
        </w:tc>
      </w:tr>
      <w:tr>
        <w:trPr>
          <w:trHeight w:val="9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8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7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64,195</w:t>
            </w:r>
          </w:p>
        </w:tc>
      </w:tr>
      <w:tr>
        <w:trPr>
          <w:trHeight w:val="7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73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41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7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3 00 0000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1</w:t>
            </w:r>
          </w:p>
        </w:tc>
      </w:tr>
      <w:tr>
        <w:trPr>
          <w:trHeight w:val="6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5513 10 0000 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3,112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1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083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7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плату жилищно- коммунальных услуг отдельным категориям гражда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5250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4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5,3</w:t>
            </w:r>
          </w:p>
        </w:tc>
      </w:tr>
      <w:tr>
        <w:trPr>
          <w:trHeight w:val="50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85,3</w:t>
            </w:r>
          </w:p>
        </w:tc>
      </w:tr>
      <w:tr>
        <w:trPr>
          <w:trHeight w:val="68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5,3</w:t>
            </w:r>
          </w:p>
        </w:tc>
      </w:tr>
      <w:tr>
        <w:trPr>
          <w:trHeight w:val="45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2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624"/>
          <w:tab w:val="left" w:pos="1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245" w:leader="none"/>
        </w:tabs>
        <w:rPr>
          <w:lang w:val="en-US"/>
        </w:rPr>
      </w:pPr>
      <w:r>
        <w:rPr>
          <w:lang w:val="en-US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850"/>
        <w:gridCol w:w="1426"/>
        <w:gridCol w:w="1145"/>
        <w:gridCol w:w="1567"/>
        <w:gridCol w:w="14"/>
        <w:gridCol w:w="8"/>
      </w:tblGrid>
      <w:tr>
        <w:trPr>
          <w:trHeight w:val="236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4                                                                                            к решению Совета депутатов  Новороссийского сельсовета от 15.08.2024 № 34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                                                                                                             Приложение № 7 к решению от 25.12.2023 № 64</w:t>
            </w:r>
          </w:p>
        </w:tc>
      </w:tr>
      <w:tr>
        <w:trPr>
          <w:trHeight w:val="900" w:hRule="atLeast"/>
        </w:trPr>
        <w:tc>
          <w:tcPr>
            <w:tcW w:w="98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ий сельсовет на 2024 год 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3,57565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0,1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2,3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2,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,3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,3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7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0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и содержание подъездов к объектам противо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3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ничтожение очагов дикорастущей конопл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3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2,05683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2,0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23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3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Местные нормативы градостроительного пла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6,3738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6,37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ветотехнический расчет по уличному освещен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0,37382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, озеленение и содержание мест массового отдых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7,42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площадок (мест) размещения Т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указателей улиц и номеров дом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36382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36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6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ремонтных работ памятников ВОВ и благоустройство их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,1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,1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ежевание, определение рыночной стоимости арендной платы земельных участк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7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67,08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89,399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89,399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47,4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8,4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8,4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,9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территории, прилегающей к зданию Новороссийского Дома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9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здания Новороссийского сельского Дома культуры в с. Новороссийское (монтаж системы пожарной сигнализации и системы оповещения и управления эвакуацией людей при пожаре Новороссийского Дома культуры)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3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,62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,6</w:t>
            </w:r>
          </w:p>
        </w:tc>
      </w:tr>
      <w:tr>
        <w:trPr>
          <w:trHeight w:val="6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портивной формы для мужской и женской волейбольных коман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7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67,684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7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1,68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</w:tbl>
    <w:p>
      <w:pPr>
        <w:pStyle w:val="Normal"/>
        <w:tabs>
          <w:tab w:val="clear" w:pos="624"/>
          <w:tab w:val="left" w:pos="12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426"/>
        <w:gridCol w:w="1145"/>
        <w:gridCol w:w="1559"/>
        <w:gridCol w:w="7"/>
      </w:tblGrid>
      <w:tr>
        <w:trPr>
          <w:trHeight w:val="26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5                                                                                            к решению Совета депутатов  Новороссийского сельсовета от 15.08.2024 № 34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                                                                                                             Приложение № 9 к решению от 25.12.2023 № 64</w:t>
            </w:r>
          </w:p>
        </w:tc>
      </w:tr>
      <w:tr>
        <w:trPr>
          <w:trHeight w:val="1140" w:hRule="atLeast"/>
        </w:trPr>
        <w:tc>
          <w:tcPr>
            <w:tcW w:w="98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24 год 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3,57565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0,1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2,3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2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,3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,3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 "Обеспечение деятельности административных комисс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7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7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упреждение последствий на вод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71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6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и содержание подъездов к объектам противо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первичных мер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1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71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3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ничтожение очагов дикорастущей конопл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2,05683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2,0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1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71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23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социально значимых объектовдоступом к информационно-телекоммуникационной сети "Интнрн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3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73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Местные нормативы градостроительного пла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6,3738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6,37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ветотехнический расчет по уличному освещен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0,37382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, озеленение и содержание мест массового отдых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7,42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площадок (мест) размещения Т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указателей улиц и номеров дом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36382</w:t>
            </w:r>
          </w:p>
        </w:tc>
      </w:tr>
      <w:tr>
        <w:trPr>
          <w:trHeight w:val="6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36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6</w:t>
            </w:r>
          </w:p>
        </w:tc>
      </w:tr>
      <w:tr>
        <w:trPr>
          <w:trHeight w:val="6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143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1</w:t>
            </w:r>
          </w:p>
        </w:tc>
      </w:tr>
      <w:tr>
        <w:trPr>
          <w:trHeight w:val="6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патриотического парка с.Новороссий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>
          <w:trHeight w:val="6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7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ремонтных работ памятников ВОВ и благоустройство их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73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кашивание сорной травы на кладбищ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,1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,1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ежевание, определение рыночной стоимости арендной платы земельных участк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7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67,08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89,39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89,399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47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8,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8,4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,9</w:t>
            </w:r>
          </w:p>
        </w:tc>
      </w:tr>
      <w:tr>
        <w:trPr>
          <w:trHeight w:val="6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территории, прилегающей к зданию Новороссийского Дома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9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роительство здания Новороссийского сельского Дома культуры в с. Новороссийское (монтаж системы пожарной сигнализации и системы оповещения и управления эвакуацией людей при пожаре Новороссийского Дома культуры)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шение вопросов местного значения по соглашению с администрацией Алтай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,62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А1551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,6</w:t>
            </w:r>
          </w:p>
        </w:tc>
      </w:tr>
      <w:tr>
        <w:trPr>
          <w:trHeight w:val="6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портивной формы для мужской и женской волейбольных коман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7,7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67,684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1,68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циальная поддержка работников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</w:tbl>
    <w:p>
      <w:pPr>
        <w:pStyle w:val="Normal"/>
        <w:tabs>
          <w:tab w:val="clear" w:pos="624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3"/>
        <w:gridCol w:w="1699"/>
        <w:gridCol w:w="271"/>
        <w:gridCol w:w="17"/>
      </w:tblGrid>
      <w:tr>
        <w:trPr>
          <w:trHeight w:val="385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6                                                                                            к решению Совета депутатов  Новороссийского сельсовета от 15.08.2024 № 34 «О внесении изменений в Решение Совета депутатов Новороссийского сельсовета от 25.12.2023 № 64 «О  бюджете муниципального образования  Новороссийский сельсовет на 2024 год и плановый период 2025 и 2026 годов»                                                                                                              Приложение № 10 к решению от 25.12.2023 № 64</w:t>
            </w:r>
          </w:p>
        </w:tc>
      </w:tr>
      <w:tr>
        <w:trPr>
          <w:trHeight w:val="144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4 г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./прз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0,1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8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2,3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1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53,3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2,1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6,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6,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467,1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89,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7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683,59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от 15.08.2024 № 34 «О внесении изменений в Решение Совета депутатов Новороссийского сельсовета от 25.12.2023 № 6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бюджете муниципального образования Новороссийский                                                                                                         сельсовет на 2024 год и плановый период 2025 и 2026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Приложение № 13 от 25.12.2023 № 64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ссийский сельсовет на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842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633,57565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2,056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 "Энергосбережение и повышение энергетической эффективности   в Новороссийском     сельсовете на 2023 – 2027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П  "Профилактика правонарушений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  "Пожарная   безопасность   на 2023 – 2027 годы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Развитие и поддержка малого и среднего предпринимательства 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"Развитие органов местного самоуправления Новороссийского сельсовета 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4,7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/>
              <w:t>МП "Благоустройство  на 2023 – 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,373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/>
              <w:t>МП 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 "Развитие культуры на  2023 – 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65" w:leader="none"/>
                <w:tab w:val="center" w:pos="843" w:leader="none"/>
              </w:tabs>
              <w:rPr/>
            </w:pPr>
            <w:r>
              <w:rPr/>
              <w:tab/>
              <w:t xml:space="preserve"> 41199,3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овета депутатов Новороссийского сельсовета от 15.08.2024 № 34 «О внесении изменений в решение Совета депутатов Новороссийского сельсовета от 25.12.2023 № 64 «О бюджете муниципального образования Новороссийский сельсовет на 2024 год 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Совета депутатов Новороссийского сельсовета подготовлен в соответствии с бюджетным кодексом Российской Федерации и обусловлен необходимостью внесения изменений в доходную и расходную части бюджета муниципального образования Новороссийский сельсовет (далее- местный бюджет) на 2024 год и на плановый период 2025 и 2026 год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6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плановые назначения по доходам местного бюджета на 2024 год увеличатся на 1 600 тыс. руб., в том числе:</w:t>
      </w:r>
    </w:p>
    <w:p>
      <w:pPr>
        <w:pStyle w:val="Style16"/>
        <w:spacing w:lineRule="auto" w:line="240" w:before="0" w:after="0"/>
        <w:ind w:left="7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иных межбюджетных трансфертов из бюджета Алтайского района на 1600 тыс. руб.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местного бюджета на 2024 год соответственно увеличатся на 1600 тыс. руб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о перераспределение, расходов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Муниципальная программа "Благоустройство на 2023 – 2027 годы" +675,2 тыс. руб., в том числе по мероприятию: "Строительство патриотического парка с. Новороссийское" + 450,1 тыс. руб., "Оплата по договорам за содержание территории поселения в чистоте, вывоз мусора, приобретение ГСМ, материалов и основных средств, электроосвещение гаража» + 190,1 тыс. руб.,</w:t>
      </w:r>
      <w:r>
        <w:rPr/>
        <w:t xml:space="preserve"> </w:t>
      </w:r>
      <w:r>
        <w:rPr>
          <w:sz w:val="26"/>
          <w:szCs w:val="26"/>
        </w:rPr>
        <w:t xml:space="preserve">"Межевание, определение рыночной стоимости арендной платы земельных участков" + 26 тыс. руб., "Приобретение материалов для текущего ремонта памятников" + 45 тыс. руб., "Скашивание сорной травы на кладбищах" +14 тыс. руб.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</w:t>
      </w:r>
      <w:r>
        <w:rPr/>
        <w:t xml:space="preserve"> </w:t>
      </w:r>
      <w:r>
        <w:rPr>
          <w:sz w:val="26"/>
          <w:szCs w:val="26"/>
        </w:rPr>
        <w:t xml:space="preserve">Муниципальная программа "Энергосбережение и повышение энергетической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ффективности   в Новороссийском     сельсовете на 2023 – 2027годы" +55 тыс. руб., по мероприятию  "Светотехнический расчет по уличному освещению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Муниципальная программа "Развитие культуры на 2023 – 2027 годы" +311,8 тыс. руб. по мероприятиям: "Предоставление субсидии на выполнение муниципального задания" +120 тыс. руб., "Строительство здания Новороссийского сельского Дома культуры в с. Новороссийское (монтаж системы пожарной сигнализации и системы оповещения и управления эвакуацией людей при пожаре Новороссийского Дома культуры) "+1600 тыс. руб., "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Муниципальная программа "Развитие органов местного самоуправления Новороссийского сельсовета  на 2023-2027 годы" 558 тыс. руб. по мероприятиям  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» + 235 тыс. руб.</w:t>
      </w:r>
      <w:r>
        <w:rPr/>
        <w:t xml:space="preserve"> </w:t>
      </w:r>
      <w:r>
        <w:rPr>
          <w:sz w:val="26"/>
          <w:szCs w:val="26"/>
        </w:rPr>
        <w:t>"Обеспечение деятельности аппарата администрации муниципального образования Новороссийский сельсовет" + 32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                Е.В. Кулянина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4:00Z</dcterms:created>
  <dc:creator>Спиридонова Г.В.</dc:creator>
  <dc:description/>
  <cp:keywords/>
  <dc:language>en-US</dc:language>
  <cp:lastModifiedBy>Пользователь</cp:lastModifiedBy>
  <cp:lastPrinted>2024-08-20T08:51:00Z</cp:lastPrinted>
  <dcterms:modified xsi:type="dcterms:W3CDTF">2024-08-20T01:52:00Z</dcterms:modified>
  <cp:revision>87</cp:revision>
  <dc:subject/>
  <dc:title>Статья 1</dc:title>
</cp:coreProperties>
</file>