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Новороссий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sz w:val="26"/>
          <w:szCs w:val="26"/>
        </w:rPr>
        <w:t>24.09.2024                                                                                                                         № 40                                         с. Новороссий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4817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представления и рассмотрения ежегодного отчета главы Новороссийского сельсовета о результатах своей деятельности и деятельности администрации Новороссийского сельсовета</w:t>
      </w:r>
    </w:p>
    <w:p>
      <w:pPr>
        <w:pStyle w:val="Normal"/>
        <w:widowControl w:val="false"/>
        <w:autoSpaceDE w:val="false"/>
        <w:ind w:right="481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В соответствии с частью 5.1 статьи 36 Федерального </w:t>
      </w:r>
      <w:hyperlink r:id="rId2">
        <w:r>
          <w:rPr>
            <w:rStyle w:val="InternetLink"/>
            <w:color w:val="000000"/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а </w:t>
        <w:br/>
        <w:t>от 06 октября 2003 г. № 131-ФЗ "Об общих принципах организации местного самоуправления в Российской Федерации", руководствуясь статьей Уставом муниципального образования Новороссийский сельсовет, Совет депутатов Новороссийского сельсовета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ЕШИЛ</w:t>
      </w:r>
      <w:r>
        <w:rPr>
          <w:i/>
          <w:sz w:val="27"/>
          <w:szCs w:val="27"/>
        </w:rPr>
        <w:t>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орядок представления и рассмотрения ежегодного отчета главы Новороссийского сельсовета о результатах своей деятельности и деятельности администрации Новороссийского сельсовет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Настоящее решение вступает в силу</w:t>
      </w:r>
      <w:r>
        <w:rPr>
          <w:sz w:val="27"/>
          <w:szCs w:val="27"/>
        </w:rPr>
        <w:t xml:space="preserve">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autoSpaceDE w:val="false"/>
        <w:rPr>
          <w:color w:val="FF0000"/>
          <w:sz w:val="27"/>
          <w:szCs w:val="27"/>
        </w:rPr>
      </w:pPr>
      <w:r>
        <w:rPr>
          <w:sz w:val="27"/>
          <w:szCs w:val="27"/>
        </w:rPr>
        <w:t>Глава Новороссийского сельсовета                                                     О.В. Абаринова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right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Утвержден решением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овета депутат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Новороссийского сельсовета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от 24.09.2024 № 40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тавления и рассмотрения ежегодного отчета главы Новороссийского сельсовета о результатах своей деятельности и деятельности администрации Новороссийского сельсовета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1. Настоящий Порядок устанавливает процедуру и сроки представления и рассмотрения ежегодного отчета главы Новороссийского сельсовета о результатах своей деятельности и деятельности администрации Новороссийского сельсовета (далее именуется – отчет главы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2. Отчет главы представляется Совету депутатов новороссийского сельсовета (далее именуется – Совет депутатов) ежегодно не позднее30 апреля года, следующего за отчетным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3. Дата рассмотрения отчета главы устанавливается Советом депутатов Новороссийского сельсовета по согласованию с </w:t>
      </w:r>
      <w:r>
        <w:rPr>
          <w:sz w:val="27"/>
          <w:szCs w:val="27"/>
        </w:rPr>
        <w:t>главой Новороссийского сельсове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7"/>
          <w:szCs w:val="27"/>
        </w:rPr>
        <w:t xml:space="preserve">4. </w:t>
      </w:r>
      <w:r>
        <w:rPr>
          <w:sz w:val="27"/>
          <w:szCs w:val="27"/>
        </w:rPr>
        <w:t>Не позднее семи дней до дня проведения заседания Совета депутатов, на котором планируется заслушивание отчета главы, главе Новороссийского сельсовета в письменной форме направляется утвержденный перечень вопросов депутатов Совета депута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5. Глава Новороссийского сельсовета не позднее семи дней до дня рассмотрения отчета, представляет в Совет депутатов текст этого отчета на бумажном носителе и в электронном вид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</w:rPr>
        <w:t>6. Представляемый в соответствии с пунктом 5 настоящего Порядка отчет главы должен содержать анализ результатов деятельности главы Новороссийского сельсовета за истекший год и деятельности администрации Новороссийского сельсовета, основные направления деятельности администрации Новороссийского сельсовета в текущем году и в среднесрочном периоде, информацию о ходе реализации и об оценке эффективности реализации муниципальных программ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а также ответы на вопросы, поставленные депутатами Совета депутатов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7. Глава Новороссийского сельсовета) выступает с отчетом лично</w:t>
      </w:r>
      <w:r>
        <w:rPr>
          <w:iCs/>
          <w:sz w:val="27"/>
          <w:szCs w:val="27"/>
        </w:rPr>
        <w:t xml:space="preserve"> на заседании Совета депутатов</w:t>
      </w:r>
      <w:r>
        <w:rPr>
          <w:sz w:val="27"/>
          <w:szCs w:val="27"/>
        </w:rPr>
        <w:t xml:space="preserve">. Продолжительность выступления не должна превышать 30 минут. К отчету главы могут приобщаться статистические, графические и иные материалы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Заседание Совета депутатов, на котором заслушивается отчет главы, является открытым. На заседании могут присутствовать жители муниципального образования Новороссийский сельсовет и иные лица в порядке, установленном Регламентом Совета депутатов.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После представления отчета глава отвечает на вопросы депутатов Совета депутат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По результатам заслушивания отчета главы Совет депутатов принимает решение, в котором дает одну из следующих оценок деятельности главы Новороссийского сельсовета: «удовлетворительно» или «неудовлетворительно». Соответствующее решение принимается большинством голосов от установленной численности депутатов Совета депута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0. В случае принятия Советом депутатов решения </w:t>
        <w:br/>
        <w:t>о неудовлетворительной оценке деятельности главы, указанное решение направляется Советом депутатов главе Новороссийского сельсовета в срок не позднее трех рабочих дней. В названном решении отражаются конкретные замечания к деятельности главы Новороссийского сельсовета и деятельности администрации Новороссийского сельсовета, сроки их устранения и дата заслушивания главы Новороссийского сельсовета о результатах исполнения ре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11. Копия принятого решения о неудовлетворительной оценке деятельности главы по результатам заслушивания его отчета в трехдневный срок направляется Советом депутатов в адрес Главы Республики Хакасия -Председателя Правительства Республики Хакасия для све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12. Решение по результатам отчета главы подлежит опубликованию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 установленном порядке, а также размещению на официальном сайте администрации Новороссийского сельсовета в информационно-телекоммуникационной сети Интернет.</w: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7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1:00Z</dcterms:created>
  <dc:creator>V_Dzhevelo</dc:creator>
  <dc:description/>
  <cp:keywords/>
  <dc:language>en-US</dc:language>
  <cp:lastModifiedBy>Пользователь</cp:lastModifiedBy>
  <cp:lastPrinted>2017-12-20T18:28:00Z</cp:lastPrinted>
  <dcterms:modified xsi:type="dcterms:W3CDTF">2024-09-25T06:30:00Z</dcterms:modified>
  <cp:revision>5</cp:revision>
  <dc:subject/>
  <dc:title>Документ предоставлен КонсультантПлюс</dc:title>
</cp:coreProperties>
</file>