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4.09.2024</w:t>
        <w:tab/>
        <w:t xml:space="preserve">          </w:t>
        <w:tab/>
        <w:t xml:space="preserve">                    </w:t>
        <w:tab/>
        <w:tab/>
        <w:tab/>
        <w:t xml:space="preserve">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   проекте   решения    Совета  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вороссийского сельсовета «О  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зменений     в     У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                 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российский     сельсовет   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йона 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в соответствии с пунктом 1 статьи 29 Устава муниципального образования Новороссийский сельсовет Совет депутатов Новоросси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Новороссийского сельсовета «О внесении изменений в Устав муниципального образования Новороссий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2024</w:t>
        <w:tab/>
        <w:tab/>
        <w:tab/>
        <w:tab/>
        <w:tab/>
        <w:t xml:space="preserve">                    </w:t>
        <w:tab/>
        <w:tab/>
        <w:tab/>
        <w:t xml:space="preserve">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  внесении 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 Устав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вороссийский  сельсовет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овороссийский сельсовет Алтайск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Новороссийский сельсовет Алтайского района Республики Хакасия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, 18.04.2018 № 16, 30.11.2018 № 42, 16.04.2019 № 14, 26.11.2019 № 39, 29.04.2020 № 17, 02.12.2020 № 24, 29.04.2021 № 12, 03.12.2021 № 53; 08.04.2022 № 19, 12.12.2022 № 47, 26.05.2023 № 25, 12.10.2023 № 43, 16.04.2024 № 15),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Новороссийского сельсовета 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стать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Новороссийского сельсовета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1 статьи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Новороссийский сельсовет Алтайского муниципального района Республики Хак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ая форма наименования муниципального образования – Новороссийский сельсовет Алтайского района Республики Хакас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в части 2 статьи 2 сло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Новороссий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 Алтайского района Республики Хакасия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 Новороссийский сельсовет </w:t>
      </w:r>
      <w:r>
        <w:rPr>
          <w:rFonts w:cs="Times New Roman" w:ascii="Times New Roman" w:hAnsi="Times New Roman"/>
          <w:bCs/>
          <w:sz w:val="26"/>
          <w:szCs w:val="26"/>
        </w:rPr>
        <w:t>Алтай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Республики Хакасия», слова «образований Алтайск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2 дополнить частью 1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фициальных символах сельского поселения Новороссий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Новороссий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наименованиях наград, поощрений и почётных званий сельского поселения Новороссий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Новороссийского сельсовета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Новороссий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Новороссийский сельсовет Алтайского муниципального района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на бланках, штампах, печатях органов местного самоуправления сельского поселения Новороссийского сельсовета Алтай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Новороссийский сельсовет Алтай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начках, сувенир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средствах массовой информации, на с</w:t>
      </w:r>
      <w:r>
        <w:rPr>
          <w:rFonts w:cs="Times New Roman" w:ascii="Times New Roman" w:hAnsi="Times New Roman"/>
          <w:bCs/>
          <w:sz w:val="26"/>
          <w:szCs w:val="26"/>
        </w:rPr>
        <w:t xml:space="preserve">айтах в информационно-телекоммуникационной сети «Интернет», в печатных изданиях - если использование сокращённой формы наимен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Новороссийского сельсовета Алтай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части 4 статьи 2 слова «Алтайского района» заменить словами «Алтай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части 1 статьи 3 слова «образований Алтайск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1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труктура и наименования органов местного самоуправления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ительный орган муниципального образования - Совет депутатов сельского поселения Новороссийского сельсовета Алтайского муниципального района Республики Хакасия (полное наименование), - Совет депутатов Новороссийского сельсовета Алтайского района Республики Хакасия (сокращенное наименование) (далее – Совет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лава муниципального образования - Глава сельского поселения Новороссийского сельсовета Алтайского муниципального района Республики Хакасия (полное наименование), - Глава Новороссийского сельсовета Алтайского района Республики Хакасия (сокращенное наименование)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стная администрация (исполнительно-распорядительный орган муниципального образования) - Администрация сельского поселения Новороссийского сельсовета Алтайского муниципального района Республики Хакасия (полное наименование), Администрация Новороссийского сельсовета Алтайского района Республики Хакасия (сокращенное наименование) (далее – администрация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трольно-счетный орган муниципального образования - Ревизионная комиссия сельского поселения Новороссийского сельсовета Алтайского муниципального района Республики Хакасия (полное наименование), Ревизионная комиссия Новороссийского сельсовета Алтайского района Республики Хакасия (сокращенное наименование) (далее – Ревизионная комиссия посел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части 6 статьи 8 слова «Алтайского района» заменить словами «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часть 1 статьи 9 дополнить 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части 4 статьи 45 слова «Администрация Новороссийского сельсовета Алтайского района Республики Хакасия. Сокращенное наименование – Администрация Новороссийского сельсовета» заменить словами «Администрация сельского поселения Новороссийского сельсовета Алтайского муниципального района Республики Хакасия. Сокращенное наименование - Администрация Новороссийского сельсовета Алтайск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часть 1 статьи 47 дополнить пунктом 28.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13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части 1 статьи 47.1 слова «Новороссийский сельсовет Алтайского района Республики Хакасия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            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6:00Z</dcterms:created>
  <dc:creator>Глава</dc:creator>
  <dc:description/>
  <cp:keywords/>
  <dc:language>en-US</dc:language>
  <cp:lastModifiedBy>Пользователь</cp:lastModifiedBy>
  <cp:lastPrinted>2024-09-25T13:57:00Z</cp:lastPrinted>
  <dcterms:modified xsi:type="dcterms:W3CDTF">2024-09-25T07:14:00Z</dcterms:modified>
  <cp:revision>14</cp:revision>
  <dc:subject/>
  <dc:title>Руководителю Управления Министерства</dc:title>
</cp:coreProperties>
</file>