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Новороссийского сельсовета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.09.2024                                           с. Новороссийское</w:t>
        <w:tab/>
        <w:t xml:space="preserve">                                  № 4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1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я в решение Совета депутатов Новороссийского сельсовета от 14.03.2018 № 05 «Об утверждении Положения о порядке определения размера арендной платы за использование земельных участков, находящихся в муниципальной  собственности Новороссийского сельсовет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руководствуясь статьями 9, 29 Устава муниципального образования Новороссийский сельсовет, на основании Решения Верховного Суда Республики Хакасия от 16.07.2024,  Совет депутатов Новороссийского сельсовета 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ее изменение в </w:t>
      </w:r>
      <w:r>
        <w:rPr>
          <w:rFonts w:cs="Times New Roman" w:ascii="Times New Roman" w:hAnsi="Times New Roman"/>
          <w:bCs/>
          <w:sz w:val="26"/>
          <w:szCs w:val="26"/>
        </w:rPr>
        <w:t>решение Совета депутатов Новороссийского сельсовета от 14.03.2018 № 05 «Об утверждении Положения о порядке определения размера арендной платы за использование земельных участков, находящихся в муниципальной  собственности Новороссийского сельсове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ункт 3 решения Совета депутатов Новороссийского сельсовета от 14.03.2018 № 05 «Об утверждении Положения о порядке определения размера арендной платы за использование земельных участков, находящихся в муниципальной  собственности Новороссийского сельсовет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 официальному опубликованию и размещению на официальном сайте администрации Новороссийского сельсовета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О.В. Абари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1"/>
      <w:bookmarkStart w:id="1" w:name="Par31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QuantAntiquaC;Courier New" w:hAnsi="QuantAntiquaC;Courier New" w:eastAsia="Times New Roman" w:cs="QuantAntiquaC;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eastAsia="Times New Roman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399728A43392A113C1B657685725D00C36E60CCD1804D0DD2563712514D47DEBEB94E3CD0295AW4cCC" TargetMode="External"/><Relationship Id="rId3" Type="http://schemas.openxmlformats.org/officeDocument/2006/relationships/hyperlink" Target="consultantplus://offline/ref=6B7399728A43392A113C1B657685725D00C36E68C8D7804D0DD2563712W5c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2:00Z</dcterms:created>
  <dc:creator>Нарылкова Оксана Васильевна</dc:creator>
  <dc:description/>
  <cp:keywords/>
  <dc:language>en-US</dc:language>
  <cp:lastModifiedBy>Пользователь</cp:lastModifiedBy>
  <cp:lastPrinted>2024-09-25T13:56:00Z</cp:lastPrinted>
  <dcterms:modified xsi:type="dcterms:W3CDTF">2024-09-25T06:57:00Z</dcterms:modified>
  <cp:revision>14</cp:revision>
  <dc:subject/>
  <dc:title/>
</cp:coreProperties>
</file>