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спублика Хакас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лтайский район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вет депутатов Новороссийского сельсовета</w:t>
      </w:r>
    </w:p>
    <w:p>
      <w:pPr>
        <w:pStyle w:val="Heading"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ШЕНИЕ</w:t>
      </w:r>
    </w:p>
    <w:p>
      <w:pPr>
        <w:pStyle w:val="Heading"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4.09.2024                                           с. Новороссийское</w:t>
        <w:tab/>
        <w:t xml:space="preserve">                                  № 44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2415" w:hRule="atLeast"/>
        </w:trPr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признании утратившим силу решения Совета депутатов Новороссийского сельсовета от 14.02.2023 № 05 «О внесении изменений в Положение о порядке определения размера арендной платы за использование земельных участков, находящихся в муниципальной  собственности Новороссийского сельсовета, утвержденное решением Совета депутатов Новороссийского сельсовета от 14.03.2018 № 05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атьями 9, 29 Устава муниципального образования Новороссийский сельсовет, на основании Решения Верховного Суда Республики Хакасия от 16.07.2024, Совет депутатов Новороссийского сельсовета </w:t>
      </w:r>
    </w:p>
    <w:p>
      <w:pPr>
        <w:pStyle w:val="Heading"/>
        <w:ind w:firstLine="70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ind w:firstLine="70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Р</w:t>
      </w:r>
      <w:r>
        <w:rPr>
          <w:rFonts w:cs="Times New Roman" w:ascii="Times New Roman" w:hAnsi="Times New Roman"/>
          <w:bCs/>
          <w:sz w:val="26"/>
          <w:szCs w:val="26"/>
        </w:rPr>
        <w:t>ешение Совета депутатов Новороссийского сельсовета от 14.02.2023 № 05 «О внесении изменений в Положение о порядке определения размера арендной платы за использование земельных участков, находящихся в муниципальной  собственности Новороссийского сельсовета, утвержденное решением Совета депутатов Новороссийского сельсовета от 14.03.2018 № 05» признать утратившим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фициальному опубликованию и размещению на официальном сайте администрации Новороссийского сельсовета в сети Интернет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овороссийского сельсовета                                                     О.В. Абаринов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QuantAntiqua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QuantAntiquaC;Courier New" w:hAnsi="QuantAntiquaC;Courier New" w:eastAsia="Times New Roman" w:cs="QuantAntiquaC;Courier New"/>
      <w:b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QuantAntiquaC;Courier New" w:hAnsi="QuantAntiquaC;Courier New" w:eastAsia="Times New Roman" w:cs="QuantAntiquaC;Courier New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2:22:00Z</dcterms:created>
  <dc:creator>Нарылкова Оксана Васильевна</dc:creator>
  <dc:description/>
  <cp:keywords/>
  <dc:language>en-US</dc:language>
  <cp:lastModifiedBy>Пользователь</cp:lastModifiedBy>
  <cp:lastPrinted>2018-07-03T08:41:00Z</cp:lastPrinted>
  <dcterms:modified xsi:type="dcterms:W3CDTF">2024-09-25T06:35:00Z</dcterms:modified>
  <cp:revision>18</cp:revision>
  <dc:subject/>
  <dc:title/>
</cp:coreProperties>
</file>