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24                                                                                                                     № 6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90" w:hRule="atLeast"/>
        </w:trPr>
        <w:tc>
          <w:tcPr>
            <w:tcW w:w="45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естр  муниципальных услуг, оказываемых администрацией Новороссийского сельсовета, утвержденный постановлением администрации Новороссийского сельсовета от 23.07.2018 №111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от 27.07.2010 №210-ФЗ "Об организации предоставления государственных и муниципальных услуг", руководствуясь статьей 4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6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нести в </w:t>
      </w:r>
      <w:r>
        <w:rPr>
          <w:b w:val="false"/>
        </w:rPr>
        <w:t xml:space="preserve">реестр муниципальных услуг, оказываемых администрацией Новороссийского сельсовета, утвержденный постановлением администрации Новороссийского сельсовета от 23.07.2018 №111 (далее – Реестр) следующее изменение: </w:t>
      </w:r>
    </w:p>
    <w:p>
      <w:pPr>
        <w:pStyle w:val="ConsPlusTitle"/>
        <w:widowControl/>
        <w:tabs>
          <w:tab w:val="clear" w:pos="708"/>
          <w:tab w:val="left" w:pos="464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1.1. Приложение  дополнить пунктом 14  следующего содержания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18"/>
        <w:gridCol w:w="2172"/>
        <w:gridCol w:w="1779"/>
        <w:gridCol w:w="208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дача разрешений 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 территорией муниципального образования Новороссийский сельсовет, а также посадка (взлет) на расположенные в границах муниципального образования Новороссийский сельсовет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авила использования воздушного пространства Российской Федерации, утвержденные Постановлением Правительства Российской Федерации от 1.03.2010 № 138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в  здании Администрации Новороссийского сельсовета и размещению на официальном сайте администрации Новороссийского сельсовета в сети Интерн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российского</w:t>
      </w:r>
      <w:r>
        <w:rPr>
          <w:sz w:val="26"/>
          <w:szCs w:val="26"/>
        </w:rPr>
        <w:t xml:space="preserve"> сельсовета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ru-RU"/>
        </w:rPr>
        <w:t>О.В. Абаринова</w:t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Нарылкова Оксана Васильевна</dc:creator>
  <dc:description/>
  <cp:keywords/>
  <dc:language>en-US</dc:language>
  <cp:lastModifiedBy>Пользователь</cp:lastModifiedBy>
  <cp:lastPrinted>2024-11-06T14:30:00Z</cp:lastPrinted>
  <dcterms:modified xsi:type="dcterms:W3CDTF">2024-11-06T07:31:00Z</dcterms:modified>
  <cp:revision>23</cp:revision>
  <dc:subject/>
  <dc:title/>
</cp:coreProperties>
</file>