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Новоросси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1.2024                                                                                                                     № 51</w:t>
      </w:r>
    </w:p>
    <w:p>
      <w:pPr>
        <w:pStyle w:val="Normal"/>
        <w:spacing w:lineRule="auto" w:line="240"/>
        <w:jc w:val="center"/>
        <w:rPr/>
      </w:pPr>
      <w:r>
        <w:rPr/>
        <w:t>с. Новороссийское</w:t>
      </w:r>
    </w:p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96"/>
      </w:tblGrid>
      <w:tr>
        <w:trPr>
          <w:trHeight w:val="116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 по    благоустройству на территории Новороссийского сельсовета в 2024 год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отчет главы Новороссийского сельсовета Абариновой О.В. по благоустройству территории муниципального образования в 2024 году, Совет депутатов Новороссийского сельсовет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, работу по проведению благоустройства территории Новороссийского сельсовета признать удовлетворительной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администрации Новороссийского сельсовета продолжать работу по благоустройству и озеленению населенных пунктов в 2025 год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О.В. Абар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россий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11.2024 № 51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тчет главы Новороссийского сельсовета об итогах работ по благоустройству на территории Новороссий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 2024 году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истекший период 2024 года на мероприятия по благоустройству населенных пунктов Новороссийского сельсовета из средств бюджета муниципального образования Новороссийский сельсовет израсходовано 5 млн. 285 тыс.руб. (АППГ – 6 млн. 690 тыс.руб.) в т.ч.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выполнение светотехнических расчетов по д. Березовка и д. Летник – 55 т.р., на оплату электроэнергии – 826, 6 т.р., на строительство парка – 2 859,4 т.р., на ликвидацию несанкционированной свалки с. Новороссийское – 106.9 т.р., на ремонт памятников участникам ВОВ – 494,7 т.р., на содержание кладбищ – 88.4 т.р., на приобретение бетономешалки – 16,8 т.р.,  на гсм, строительные материалы, запасные части, расходный материал, страхование автомобиля ГАЗ САЗ, межевание земельного участка – 559,1 т.р., на оплату договоров ГПХ – 248,4 т.р., на уничтожение конопли – 29,9 т.р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1.02.2024 на сессии Совета депутатов Новороссийского сельсовета было принято решение от 21.02.2024 № 09 «Об утверждении плана работ по благоустройству и озеленению населенных пунктов Новороссийского сельсовета на 2024 год», где был утвержден план мероприятий на 2024 год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работ по благоустройству и озеленению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селенных пунктов Новороссийского сельсовета на 2024</w:t>
      </w:r>
      <w:r>
        <w:rPr/>
        <w:t xml:space="preserve">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тжиги противопожарных полос  населенных пунктов Новороссийского сельсовета, боров и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уборку мусора и сухой травы на приусадебных участках и прилегающей к ним территории, провести покраску, побелку изгороди, фасадов домов, уборку территорий предприятий и организаций, скверов,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памятники погибшим воинам к Дню Победы в д. Березовка, д. Герасимово, д. Летник, д. Лукьяновка, с. Новоросси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5.05.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убботники по уборке мусора и сухой травы с территорий кладбищ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5.202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клумбы, высадить рассаду 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строительства патриотического парк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 Россию» в с. Новоросси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йды в населенных пунктах с целью выявления нарушений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нь- 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ить скашивание травы в населенных пунктах Новороссий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летнего периода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игровые элементы на детской площадке, с. Новоросси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монт дороги ул. Трудовых резервов, ул. Титова с. Новоросси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– август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ыпать территорию возле СК д. Березовка гру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гербициды для обработк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бить сухие деревья в скверах д. Березовка и д. Гераси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-июль 2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ить территорию за детской площадкой в с. Новоросси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полнено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течение десяти месяцев большая часть главных мероприятий, обозначенная в плане выполнена.  Часть мероприятий была не исполнена по уважительным причинам: зачистка территории за детской площадкой– отсутствие денежных средств в бюджете посе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установка игровых элементов с детской площадки возле здания СДК на новую площадку в с. Новороссийское не исполнен из-за того, что собственник снесенного здания по ул. Мира не убрал строительный мусор с участка и дальнейшие работы по оформлению этого участка в собственность МО была невозможн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населенных пунктах в пастбищный период была организована пастьба скота. Велась работа по выявлению нарушителей правил содержания скота в населенных пунктах Новороссийского сельсовета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преле 2024 года проект "Строительство патриотического парка «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Z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Россию" (второй завершающий этап) занял 1 место на республиканском конкурсе на лучший социально значимый проект муниципального образования (поселения) Республики Хакасия. На средства гранта, при собственном софинансировании и с привлечением спонсорских средств закончено строительство парка. Проведена работа по озеленению парка. Высажены молодые сосны, березы, ели, рябины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. Лукьяновка у памятника участникам ВОВ заменена деревянная изгородь на металлическую. На всех памятниках проведен косметический ремонт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середины мая по сентябрь проводились работы по скашиванию травы по улицам населенных пункт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ей Новороссийского сельсовета совместно с депутатами Совета депутатов Алтайского района велась работа по мониторингу соблюдения жителями Правил благоустройства Новороссийского сельсовета.  С нарушителями проводились беседы, выдавались предупреждения. Составлено 4 протокола. Жители привлечены к административ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" w:name="_GoBack"/>
      <w:bookmarkEnd w:id="1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Новороссийского сельсовета                                                       О.В. Абаринова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4:00Z</dcterms:created>
  <dc:creator>ОЕМ</dc:creator>
  <dc:description/>
  <cp:keywords/>
  <dc:language>en-US</dc:language>
  <cp:lastModifiedBy>Пользователь</cp:lastModifiedBy>
  <cp:lastPrinted>2024-11-20T10:32:00Z</cp:lastPrinted>
  <dcterms:modified xsi:type="dcterms:W3CDTF">2024-11-20T03:33:00Z</dcterms:modified>
  <cp:revision>33</cp:revision>
  <dc:subject/>
  <dc:title/>
</cp:coreProperties>
</file>