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0.12.2024                                                                                                                   № 00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3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т 05.04.2013 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</w:r>
      <w:bookmarkStart w:id="0" w:name="_Hlk185249694"/>
      <w:r>
        <w:rPr>
          <w:rFonts w:cs="Times New Roman" w:ascii="Times New Roman" w:hAnsi="Times New Roman"/>
          <w:sz w:val="26"/>
          <w:szCs w:val="26"/>
        </w:rPr>
        <w:t>от 30.09.2019 № 1279 «О планах-графиках закупок и о признании утратившими силу отдельных решений Правительства Российской Федерации»</w:t>
      </w:r>
      <w:bookmarkEnd w:id="0"/>
      <w:r>
        <w:rPr>
          <w:rFonts w:cs="Times New Roman" w:ascii="Times New Roman" w:hAnsi="Times New Roman"/>
          <w:sz w:val="26"/>
          <w:szCs w:val="26"/>
        </w:rPr>
        <w:t>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(далее -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Порядка слова «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– Постановление Правительства Российской Федерации от 05.06.2015 № 554)» заменить на «от 30.09.2019 № 1279 «О планах-графиках закупок и о признании утратившими силу отдельных решений Правительства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9 Порядка слова «от 05.06.2015 г. № 554» заменить на «от 30.09.2019 № 1279 «О планах-графиках закупок и о признании утратившими силу отдельных решений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0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При внесении изменений в план-график в единой информационной системе размещается новая редакция плана-графика с указанием даты внесения таких изменений. Датой внесения изменений считается дата утверждения измен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рядок дополнить пунктом 1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1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уководитель заказчика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www.consultant.ru/document/cons_doc_LAW_492046/c5cbc4acc59ffed792a3921dbc18900d2d0f7eb1/" \l "dst10042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23 статьи 34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начальная (максимальная) цена контракта при осуществлении закупки товара, работы, услуги превышает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www.consultant.ru/document/cons_doc_LAW_161065/" \l "dst10000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размер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в информационно-телекоммуникационной сети Интернет на официальном сайте администрации Новороссийского сельсовета Алтайского района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О.В. Абари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19A540364DB711673A705D712V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Пользователь</cp:lastModifiedBy>
  <cp:lastPrinted>2016-11-22T09:37:00Z</cp:lastPrinted>
  <dcterms:modified xsi:type="dcterms:W3CDTF">2024-12-16T06:59:00Z</dcterms:modified>
  <cp:revision>14</cp:revision>
  <dc:subject/>
  <dc:title/>
</cp:coreProperties>
</file>