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0.12.2024                                                                                                                   № 00                                                                           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рядка формирования, утверждения и ведения планов закупок товаров, работ, услуг для обеспечения муниципальных нужд Новороссийского сельсовета, утвержденного постановлением администрации Новороссийского сельсовета от 16.11.2016  № 14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местного самоуправления в Российской Федерации», от 05.04.2013  № 44-ФЗ «О контрактной системе в сфере закупок товаров, работ, услуг для обеспечения государственных и муниципальных нужд», руководствуясь Уставом сельского поселения Новороссийского сельсовета Алтайского муниципальн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формирования, утверждения и ведения планов закупок товаров, работ, услуг для обеспечения муниципальных нужд Новороссийского сельсовета, утвержденный постановлением администрации Новороссийского сельсовета от 16.11.2016  № 140,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в информационно-телекоммуникационной сети Интернет на официальном сайте администрации Новороссийского сельсовета Алтайского района Республики Хак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О.В. Абари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8:00Z</dcterms:created>
  <dc:creator>user</dc:creator>
  <dc:description/>
  <cp:keywords/>
  <dc:language>en-US</dc:language>
  <cp:lastModifiedBy>Пользователь</cp:lastModifiedBy>
  <cp:lastPrinted>2016-11-22T09:37:00Z</cp:lastPrinted>
  <dcterms:modified xsi:type="dcterms:W3CDTF">2024-12-16T08:38:00Z</dcterms:modified>
  <cp:revision>16</cp:revision>
  <dc:subject/>
  <dc:title/>
</cp:coreProperties>
</file>