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Республика Хакасия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Алтайский район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Новороссийского сельсовета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лтайского района Республики Хакасия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360"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320" w:leader="none"/>
        </w:tabs>
        <w:spacing w:lineRule="auto" w:line="240" w:before="0" w:after="0"/>
        <w:ind w:right="60" w:hanging="0"/>
        <w:rPr>
          <w:rFonts w:ascii="Times New Roman" w:hAnsi="Times New Roman" w:cs="Times New Roman"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16.12.2024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ab/>
        <w:tab/>
        <w:tab/>
        <w:tab/>
        <w:t xml:space="preserve">                                                                    № 71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320" w:leader="none"/>
        </w:tabs>
        <w:spacing w:lineRule="auto" w:line="240" w:before="0" w:after="0"/>
        <w:ind w:right="60" w:hanging="0"/>
        <w:jc w:val="center"/>
        <w:rPr/>
      </w:pP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>с. Новороссийское</w:t>
      </w:r>
    </w:p>
    <w:p>
      <w:pPr>
        <w:pStyle w:val="Normal"/>
        <w:shd w:fill="FFFFFF" w:val="clear"/>
        <w:spacing w:lineRule="auto" w:line="240" w:before="0" w:after="0"/>
        <w:ind w:right="6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922" w:hRule="atLeast"/>
        </w:trPr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 муниципальную программу  «Профилактика правонарушений на 2023-2027 годы»,  утвержденную    постановлением    администрации   Новороссийского    сельсовета     от 31.10.2022 № 8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3" w:right="355" w:firstLine="8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Федерального закона от 06.10.2003 №131-ФЗ «Об общих принципах организации местного самоуправления в Российской Федерации», руководствуясь   пунктом 4 статьи 9 Устава сельского поселения Новороссийского сельсовета Алтайского муниципального района Республики Хакасия, администрация Новороссийского сельсовета</w:t>
      </w:r>
    </w:p>
    <w:p>
      <w:pPr>
        <w:pStyle w:val="Normal"/>
        <w:shd w:fill="FFFFFF" w:val="clear"/>
        <w:spacing w:lineRule="auto" w:line="240" w:before="0" w:after="0"/>
        <w:ind w:left="43" w:right="355" w:firstLine="808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43" w:right="355" w:firstLine="808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. Внести следующие изменения в муниципальную программу «Профилактика правонарушений на 2023-2027 годы», утвержденную постановлением администрации Новороссийского сельсовета от 31.10.2022 № 82 (далее – Программа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Паспорте Программы раздел «Источники Финансирования Программы» изложить в ново</w:t>
      </w:r>
      <w:r>
        <w:rPr/>
        <w:t>й редакции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2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финансирование Программы из бюджета МО Новороссийский сельсовет – 101,55 тыс. рублей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- 53,55 тыс. руб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- 12,00 тыс. руб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- 12,00 тыс. руб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- 12,00 тыс. руб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- 12,00 тыс.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6" w:before="0" w:after="160"/>
        <w:ind w:firstLine="709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2. Раздел 3  «Перечень программных мероприятий» изложить в новой редакции:</w:t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851"/>
        <w:gridCol w:w="850"/>
        <w:gridCol w:w="851"/>
        <w:gridCol w:w="850"/>
        <w:gridCol w:w="993"/>
        <w:gridCol w:w="1275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 мероприятия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, руб.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Организационные мероприят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готовление и распространение памяток, баннеров для населения по предупреждению правонару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Нормативно- правовое обеспечение профилактики правонарушений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и принятие нормативно- правовых актов в отношении правоохранительной деятельности администрации Новороссийского сельсове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Профилактика терроризма и экстремизма, минимиз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ликвидация последствий  терроризма и экстремизм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ейдов с целью выявления и деятельности религиозных организаций с целью пресечения пропаганды идеи терроризма и экстремиз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и распространение среди населения памяток (листовок) о порядке действия при совершении терроризма и экстремиз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с целью пресечения пропаганды терроризма, экстремиз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Профилактика правонарушений, связанных с незаконным оборотом наркотик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этилового спирт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ейдов, проведение разъяснительной работы среди населения по профилактике и борьбе с незаконным оборотом и употреблением наркотиков, этилового спирта, пьянством и алкоголизм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готовление и распространение памяток о вреде употребления наркотиков, алког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 территории поселения с целью выявления жителей, склонных к употреблению и употребляющих наркотикосодержащи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ейдов по выявлению очагов дикорастущих наркотикосодержащих раст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чтожение дикорастущих наркотикосодержащих раст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Профилактика и предупреждение правонарушений со стороны осужденных  лиц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ение взаимодействия по вопросам контроля за поведением осужденных без изоляции от обще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Профилактика правонарушений среди несовершеннолетних и молодеж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Совета молодежи в муниципальном образовании Новороссийский сельсо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евременное выявление и постановка на учет неблагополучных семей и не обучающихся несовершеннолетн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рейдов, направленных на выявление родителей (их законных представителей) и должностных лиц, ненадлежащим образом исполняющих обязанности по содержанию, обучению и воспитанию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ивизация пропаганды правовых знаний среди населения, учащихся школы с целью снижения уровня преступности со стороны учащихся, среди несовершеннолетних, не достигнувших возраста, с которого наступает уголовная ответственн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совместно с прокуратурой района информационно-разъяснительных материалов, социальной рекламы, направленной на противодействие преступности сред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доустройство несовершеннолетних в возрасте от 14 до 18 лет на временные рабочие ме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Мероприятия по социальной и культурной интеграции мигрантов в российское общество и их адаптации к условиям жизни в нем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информационных памяток, информирование мигрантов о предоставленных гражданам  мерах социальной поддержки на территории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нформационных встреч в местах проживания мигрантов, информирование мигрантов о местах нахождения мед.учреждений, полиции, о проведении культурно-массов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 Обеспечение деятельности общественной организации «Новороссийская народная дружин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ощрение членов Новороссийской народной друж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народной друж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Законопослушное поведение участников дорожного движения на дорогах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готовление баннеров, памяток на тему безопасности дорожного дви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объем финансировани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Раздел 4 «Обоснование ресурсного обеспечения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» </w:t>
      </w:r>
      <w:r>
        <w:rPr>
          <w:rFonts w:cs="Times New Roman" w:ascii="Times New Roman" w:hAnsi="Times New Roman"/>
          <w:sz w:val="26"/>
          <w:szCs w:val="26"/>
        </w:rPr>
        <w:t>изложить в новой редакции: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4. Обоснование ресурсного обеспечения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ем финансирования Программы из бюджета муниципального образования Новороссийский сельсовет до 2027 года составит 133,7 тыс. рублей, в том числ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3 год -   53,55   тыс. рублей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4 год -    44,2   тыс. рублей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5 год -   12,0   тыс. рублей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6 год -   12,0   тыс. рублей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7 год -   12,0   тыс. рублей.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публикованию и обнародованию на сайте администрации Новороссийского сельсовета Алтайского района Республики Хакасия в сети Интернет.</w:t>
      </w:r>
    </w:p>
    <w:p>
      <w:pPr>
        <w:pStyle w:val="Normal"/>
        <w:spacing w:lineRule="atLeast" w:line="217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3. Контроль над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Новороссийского сельсовета</w:t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ind w:right="-14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лтайского района Республики Хакасия         </w:t>
        <w:tab/>
        <w:tab/>
        <w:t xml:space="preserve">            </w:t>
        <w:tab/>
        <w:t>О.В. Абаринова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QuantAntiquaC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8">
    <w:name w:val="Название Знак"/>
    <w:qFormat/>
    <w:rPr>
      <w:rFonts w:ascii="QuantAntiquaC;Courier New" w:hAnsi="QuantAntiquaC;Courier New" w:cs="QuantAntiquaC;Courier New"/>
      <w:b/>
      <w:sz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QuantAntiquaC;Courier New" w:hAnsi="QuantAntiquaC;Courier New" w:cs="QuantAntiquaC;Courier New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8"/>
      <w:szCs w:val="24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1">
    <w:name w:val="Обычный (веб)1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4:06:00Z</dcterms:created>
  <dc:creator>ОЕМ</dc:creator>
  <dc:description/>
  <cp:keywords/>
  <dc:language>en-US</dc:language>
  <cp:lastModifiedBy>Пользователь</cp:lastModifiedBy>
  <cp:lastPrinted>2024-12-19T08:30:00Z</cp:lastPrinted>
  <dcterms:modified xsi:type="dcterms:W3CDTF">2024-12-19T01:30:00Z</dcterms:modified>
  <cp:revision>52</cp:revision>
  <dc:subject/>
  <dc:title/>
</cp:coreProperties>
</file>