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8.12.2024                                                                                                                   № 73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рядка формирования, утверждения и ведения планов закупок товаров, работ, услуг для обеспечения муниципальных нужд Новороссийского сельсовета, утвержденного постановлением администрации Новороссийского сельсовета от 16.11.2016  № 14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местного самоуправления в Российской Федерации», от 05.04.2013 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формирования, утверждения и ведения планов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40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в информационно-телекоммуникационной сети Интернет на официальном сайте администрации Новороссийского сельсовета Алтайского района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О.В. Абари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Пользователь</cp:lastModifiedBy>
  <cp:lastPrinted>2024-12-19T08:37:00Z</cp:lastPrinted>
  <dcterms:modified xsi:type="dcterms:W3CDTF">2024-12-19T01:38:00Z</dcterms:modified>
  <cp:revision>20</cp:revision>
  <dc:subject/>
  <dc:title/>
</cp:coreProperties>
</file>