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12.2024</w:t>
        <w:tab/>
        <w:tab/>
        <w:tab/>
        <w:t xml:space="preserve">                  </w:t>
        <w:tab/>
        <w:t xml:space="preserve">                                                                            № 00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Heading1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46" w:hRule="atLeast"/>
        </w:trPr>
        <w:tc>
          <w:tcPr>
            <w:tcW w:w="5211" w:type="dxa"/>
            <w:tcBorders/>
          </w:tcPr>
          <w:p>
            <w:pPr>
              <w:pStyle w:val="Style14"/>
              <w:shd w:fill="FFFFFF" w:val="clear"/>
              <w:spacing w:before="0" w:after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на Порядок формирования, утверждения и ведения планов закупок товаров, работ, услуг для обеспечения муниципальных нужд Новороссийского сельсовета, утвержденный постановлением администрации Новороссийского сельсовета от 16.11.2016  № 140, утвержденный постановлением администрации Новороссийского сельсовета от 16.11.2016 № 140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4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тест прокурора Алтайского района от 09.12.2024 № 7-8-2024 на Порядок формирования, утверждения и ведения планов закупок товаров, работ, услуг для обеспечения муниципальных нужд Новороссийского сельсовета, утвержденный постановлением администрации Новороссийского сельсовета от 16.11.2016  № 140, руководствуясь Уставом сельского поселения Новороссийского сельсовета Алтайского муниципальн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4"/>
        <w:shd w:fill="FFFFFF" w:val="clear"/>
        <w:spacing w:before="0" w:after="2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Протест прокурора Алтайского района от 09.12.2024 № 7-8-2024 на Порядок формирования, утверждения и ведения планов закупок товаров, работ, услуг для обеспечения муниципальных нужд Новороссийского сельсовета, утвержденный постановлением администрации Новороссийского сельсовета от 16.11.2016  № 140,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Направить настоящее постановление прокурору Алта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Comp</dc:creator>
  <dc:description/>
  <cp:keywords/>
  <dc:language>en-US</dc:language>
  <cp:lastModifiedBy>Пользователь</cp:lastModifiedBy>
  <cp:lastPrinted>2024-07-03T14:59:00Z</cp:lastPrinted>
  <dcterms:modified xsi:type="dcterms:W3CDTF">2024-12-16T08:41:00Z</dcterms:modified>
  <cp:revision>62</cp:revision>
  <dc:subject/>
  <dc:title> </dc:title>
</cp:coreProperties>
</file>