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85" w:leader="none"/>
          <w:tab w:val="center" w:pos="4535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2024 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 бюджете муниципального образования Новороссийского сельсовета Алтайского района Республики Хакасия   на   2025 год и на плановый    период  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 Основные характеристики бюджета муниципального образования Новороссийского сельсовета Алтайского района Республики Хакасия на 2025 год и на плановый период 2026 и 2027г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. Утвердить основные характеристики бюджета муниципального образования Новороссийского сельсовета Алтайского района Республики Хакасия (далее – местный бюджет) на 2025год:</w:t>
      </w:r>
    </w:p>
    <w:p>
      <w:pPr>
        <w:pStyle w:val="Normal"/>
        <w:ind w:firstLine="709"/>
        <w:rPr/>
      </w:pPr>
      <w:r>
        <w:rPr>
          <w:sz w:val="26"/>
          <w:szCs w:val="26"/>
        </w:rPr>
        <w:t>1) общий объем доходов местного бюджета в сумме 36257,738 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2) общий объем расходов местного бюджета в сумме 36257,738 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3) дефицит местного бюджета в сумме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основные характеристики местного бюджета на 2026 и на 2027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ъем доходов местного бюджета на 2026 год в сумме 42129,471 тыс. рублей и на 2027 год в сумме 39251,121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гнозируемый объем расходов местного бюджета на 2026 год в сумме 42129,471 тыс. рублей, в том числе условно утвержденных расходов в сумме 1053,2 тыс. рублей и на 2027 год в сумме 392514,121 тыс. рублей, в том числе условно утвержденных расходов в сумме 1962,6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прогнозируемый дефицит местного бюджета на 2026 год в сумме 0   тыс. рублей и на 2027 год в сумме 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Утвердить верхний предел муниципального долга муниципального образования Новороссийский сельсовет Алтайского района Республики Хакасия на 1 января 2026 года в сумме до 0 тыс. рублей; на 1 января 2027 года в сумме до 0 тыс. рублей; на 1 января 2028 года в сумме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ства по предоставлению муниципальных гарантий на 2025 год, 2026 и 2027 годы не приним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Утвердить источники финансирования дефицита местного бюдж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2025 году согласно приложению 1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2026 и 2027 годах согласно приложению 2 к настоящему Решению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 «Утвердить нормативную величину Резервного фонда местного бюджета на 2025 год в сумме 50 тыс. руб., на 2026 год в сумме 50 тыс. руб., на 2027 год в сумме 5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 Формирование доходов местного бюджета в 2025 году и плановом периоде 2026 и 2027 годов</w:t>
      </w:r>
    </w:p>
    <w:p>
      <w:pPr>
        <w:pStyle w:val="Normal"/>
        <w:spacing w:lineRule="exact" w:line="331"/>
        <w:ind w:firstLine="720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2.1 Установить, что доходы местного бюджета, поступающие в 2025 году и плановом периоде 2026 и 2027годов формируются за счет: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- налога на доходы физических лиц – в размере 12 процентов доход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единого сельскохозяйственного налога – 30 процент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земельного налога – по нормативу 100 процент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лога на имущество физических лиц – по нормативу 100 процент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ходы от уплаты акцизов на автомобильный и прямогонный бензин, дизельное топливо, моторные масла для дизельных и (или)карбюраторных (инжекторных) двигателей, производимые на территории Российской Федерации в размере -0,06%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прочие налоги, сборы и другие платежи – в соответствии с действующим законодательством Российской Федерации, Республики Хакасия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.2 Установить, что в составе местного бюджета учитываются безвозмездные поступления из федерального бюджета, бюджета Республики Хакасия:</w:t>
      </w:r>
    </w:p>
    <w:p>
      <w:pPr>
        <w:pStyle w:val="TextBodyIndent"/>
        <w:ind w:firstLine="709"/>
        <w:rPr/>
      </w:pPr>
      <w:r>
        <w:rPr>
          <w:bCs/>
          <w:szCs w:val="26"/>
        </w:rPr>
        <w:t>1) на 2025 год согласно приложению 3 к настоящему Реше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) на 2026 и 2027 годы согласно приложению 4 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3. Учесть в местном бюджете доходы бюджета муниципального образования Новороссийского сельсовета Алтайского района Республики Хакасия:</w:t>
      </w:r>
    </w:p>
    <w:p>
      <w:pPr>
        <w:pStyle w:val="TextBodyIndent"/>
        <w:ind w:firstLine="709"/>
        <w:rPr/>
      </w:pPr>
      <w:r>
        <w:rPr>
          <w:bCs/>
          <w:szCs w:val="26"/>
        </w:rPr>
        <w:t>1) на 2025 год согласно приложению 5 к настоящему Реше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) на 2026 и 2027 годы согласно приложению 6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татья 3.  Особенности использования средств, поступающих во временное 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sz w:val="26"/>
          <w:szCs w:val="26"/>
        </w:rPr>
        <w:t>Средства, поступающие во временное распоряжение бюджетных учреждений муниципального образования Новороссийского сельсовета Алтайского района Республики Хакасия в соответствии с законодательными и иными нормативными правовыми актами Российской Федерации, учитываются на счетах, открытых им в Центральном банке Российской Федерации и кредитных организациях, расположенных на территории Российской Федерации, в порядке установленном Центральным банком Российской Федераци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 Бюджетные ассигнования дорожного фонда муниципального образования Новороссийского сельсовета Алтайского района Республики Хака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4.1. Установить объём бюджетных ассигнований дорожного фонда муниципального образования Новороссийского сельсовета Алтайского района Республики Хакас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) на 2025 год - в сумме 1 194,618 тыс.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) на 2026 год - в сумме 1 194,618 тыс. рублей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) на 2027 год - в сумме 1 194,618 тыс. рубле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татья 5.  Бюджетные ассигнования местного бюджета на 2025 год и плановый период 2026 и 2027 г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5.1. Утвердить ведомственную структуру расходов местного бюджета:</w:t>
      </w:r>
    </w:p>
    <w:p>
      <w:pPr>
        <w:pStyle w:val="TextBodyIndent"/>
        <w:ind w:firstLine="709"/>
        <w:rPr/>
      </w:pPr>
      <w:r>
        <w:rPr>
          <w:bCs/>
          <w:szCs w:val="26"/>
        </w:rPr>
        <w:t xml:space="preserve">1) на 2025 год согласно приложению 7 к настоящему Решению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) на 2026 и 2027 годы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2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5 год согласно приложению 9 к настоящему Реш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Утвердить Распределение бюджетных ассигнований по разделам и подразделам классификации расходов местного бюджета на 2025 год согласно приложению 10 к настоящему Решению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5.4. Утвердить общий объем бюджетных ассигнований,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) на 2025 год в сумме согласно приложению 11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 2026 и 2027 годы согласно приложению 12 к настоящему решению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5. Утвердить перечень муниципальных целевых программ, предусмотренных к финансированию из местного бюджет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) на 2025 год согласно приложению 13 к настоящему Решению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) на 2026 и 2027 годы согласно приложению 1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татья 6.  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Новороссийского сельсовета Алтайского района Республики Хакас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6.1. Установить для исчисления должностных окладов выборных должностных лиц и муниципальных служащих должностной оклад согласно Постановлению Правительства Республики Хакасия от 29.12.2012 № 927 «Об утверждении порядка определения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Хакасия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6.2. Установить тарифные ставки специалистам муниципальных учреждений, работающим и проживающим в сельской местности, с повышающим коэффициентом 1,25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 Муниципальные внутренние заимствования администрации Новороссийского сельсовета Алтайского района Республики Хака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.1. Программа муниципальных внутренних заимствований Администрации Новороссийского сельсовета на 2025 год и плановый период на 2026 и 2027 годы не предусмотрена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70" w:hanging="5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Особенности использования средств, предоставляемых отдельным юридическим лицам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8.1. 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ледующие средства, источником финансового обеспечения которых являются средства, предоставляемые из местного бюджета, в том числе межбюджетные трансферты из республиканского бюджета Республики Хакасия:</w:t>
      </w:r>
    </w:p>
    <w:p>
      <w:pPr>
        <w:pStyle w:val="Normal"/>
        <w:ind w:left="142" w:hanging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  </w:t>
      </w:r>
      <w:r>
        <w:rPr>
          <w:sz w:val="26"/>
          <w:szCs w:val="26"/>
        </w:rPr>
        <w:t>авансы и расчеты по муниципальным контрактам о поставке товаров, выполнении работ, оказании услуг, заключаемым на сумму 50 000,00000 тыс. рублей и более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татья 9. Порядок вступления в силу настоящего Решения</w:t>
      </w:r>
    </w:p>
    <w:p>
      <w:pPr>
        <w:pStyle w:val="Normal"/>
        <w:ind w:left="570" w:hanging="0"/>
        <w:rPr/>
      </w:pPr>
      <w:r>
        <w:rPr>
          <w:bCs/>
          <w:sz w:val="26"/>
          <w:szCs w:val="26"/>
        </w:rPr>
        <w:t>9.1.</w:t>
      </w:r>
      <w:r>
        <w:rPr>
          <w:sz w:val="26"/>
          <w:szCs w:val="26"/>
        </w:rPr>
        <w:t xml:space="preserve"> Настоящее Решение вступает в силу с 1 января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 О.В 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иложение 1                                                                                                               к решению Совета депутатов Новороссийского сельсовета Алтайского района Республики Хакасия «О</w:t>
      </w:r>
      <w:bookmarkStart w:id="0" w:name="_Hlk185862020"/>
      <w:r>
        <w:rPr>
          <w:sz w:val="26"/>
          <w:szCs w:val="26"/>
        </w:rPr>
        <w:t xml:space="preserve"> бюджете муниципального образования Новороссийского сельсовета Алтайского района Республики Хакасия</w:t>
      </w:r>
      <w:bookmarkEnd w:id="0"/>
      <w:r>
        <w:rPr>
          <w:sz w:val="26"/>
          <w:szCs w:val="26"/>
        </w:rPr>
        <w:t xml:space="preserve"> на 2025 год и плановый период 2026 и 2027 годов»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12.2024 № 6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ого сельсовета Алта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5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518"/>
        <w:gridCol w:w="1451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36257,783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36257,73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36257,73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36257,78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257,78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257,78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257,78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257,78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Приложение 2                                                                                                               к решению Совета депутатов Новороссийского сельсовета Алтайского района Республики Хакасия «О бюджете муниципального образования Новороссийского сельсовета Алтайского района Республики Хакасия на 2025 год и плановый период 2026 и 2027 годов»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12.2024 № 64</w:t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ого сельсовета Алта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новый период 2026 и 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767"/>
        <w:gridCol w:w="1417"/>
        <w:gridCol w:w="1418"/>
      </w:tblGrid>
      <w:tr>
        <w:trPr>
          <w:trHeight w:val="300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42129,47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251,1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42129,47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251,1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42129,47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251,1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42129,47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251,1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129,47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1,1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129,47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1,1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129,47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1,1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129,47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1,1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1360"/>
        <w:gridCol w:w="24"/>
        <w:gridCol w:w="13"/>
      </w:tblGrid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 Новороссийского сельсовета Алтайского района Республики Хакасия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</w:r>
          </w:p>
        </w:tc>
      </w:tr>
      <w:tr>
        <w:trPr>
          <w:trHeight w:val="50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4 № 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76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бюджета муниципального образования Новороссийского сельсовета Алтайского района Республики Хакасия на 2025 год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85,2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5,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3,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9 0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9 1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8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1260"/>
        <w:gridCol w:w="13"/>
        <w:gridCol w:w="1307"/>
        <w:gridCol w:w="13"/>
      </w:tblGrid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 Новороссийского сельсовета Алтайского района Республики Хакасия «О  бюджете муниципального образования  Новороссийского сельсовета Алтайского района Республики Хакасия на 2025 год и плановый период 2026 и 2027 годов»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24 № 64 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бюджета муниципального образования Новороссийского сельсовета Алтайского района Республики Хакасия на плановый период 2025 и 2026  годов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6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2,55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57,653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32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7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51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1,7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6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6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640"/>
        <w:gridCol w:w="1258"/>
        <w:gridCol w:w="239"/>
      </w:tblGrid>
      <w:tr>
        <w:trPr>
          <w:trHeight w:val="325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                                                                                                         к решению Совета депутатов Новороссийского сельсовета Алтайского района Республики Хакасия "О  бюджете муниципального образования Новороссийского сельсовета Алтайского района Республики Хакасия на 2025 год и на плановый период 2026 и 2027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4 № 6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ого сельсовета Алтайского района Республики Хакасия  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57,7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2,5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6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8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8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8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10 0000 1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640"/>
        <w:gridCol w:w="1079"/>
        <w:gridCol w:w="1060"/>
        <w:gridCol w:w="239"/>
      </w:tblGrid>
      <w:tr>
        <w:trPr>
          <w:trHeight w:val="2618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6                                                                                                         к решению Совета депутатов  Новороссийского сельсовета Алтайского района Республики Хакасия "О бюджете муниципального образования Новороссийского сельсовета Алтайского района Республики Хакасия на 2025 год и на плановый период 2026 и 2027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4.12.2024 № 6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8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Доходы бюджета муниципального образования Новороссийского сельсовета Алтайского района Республики Хакасия  на 2026-2027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29,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51,1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6,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3,4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6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6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4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4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,9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,9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32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7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32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7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5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10 0000 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10 0000 1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850"/>
        <w:gridCol w:w="1416"/>
        <w:gridCol w:w="1145"/>
        <w:gridCol w:w="1267"/>
      </w:tblGrid>
      <w:tr>
        <w:trPr>
          <w:trHeight w:val="190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 7                                                                                          к решению Совета депутатов Новороссийского сельсовета Алтайского района Республики Хакасия "О бюджете муниципального образования Новороссийского сельсовета Алтайского района Республики Хакасия на 2025 год и плановый период 2026 и 2027 годов"                                                                                                          от  24.12.2024 № 64</w:t>
            </w:r>
          </w:p>
        </w:tc>
      </w:tr>
      <w:tr>
        <w:trPr>
          <w:trHeight w:val="90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ого сельсовета Алтайского района Республики Хакасия на 2025 год 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57,788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1,6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,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,5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5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6,7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6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,7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,7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4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4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главы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в представительные органы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2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перативного реагирования на угрозу Ч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чение  сотрудников администрации в области ГО, ПБ и Ч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7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держка подразделений ДП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2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1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0,618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4,6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уличного освещения в соответствие с норм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9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3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коробов для мусора на кладбищ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3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5,9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6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2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1,9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7,8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97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6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51"/>
        <w:gridCol w:w="992"/>
        <w:gridCol w:w="1416"/>
        <w:gridCol w:w="1145"/>
        <w:gridCol w:w="1116"/>
        <w:gridCol w:w="14"/>
        <w:gridCol w:w="1102"/>
        <w:gridCol w:w="27"/>
      </w:tblGrid>
      <w:tr>
        <w:trPr>
          <w:trHeight w:val="232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 8                                                                                          к решению Совета депутатов Новороссийского сельсовета Алтайского района Республики Хакасия "О  бюджета муниципального образования Новороссийского сельсовета Алтайского района Республики Хакасия на 2025 год и плановый период 2026 и 20276 годов"                                                                                                          от  24.12.2024 № 6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ого сельсовета Алтайского района Республики Хакасия на 2026-2027 годы </w:t>
            </w:r>
          </w:p>
        </w:tc>
      </w:tr>
      <w:tr>
        <w:trPr>
          <w:trHeight w:val="274" w:hRule="atLeast"/>
        </w:trPr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6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7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29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5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9,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,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,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2,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2,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7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15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1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держка подразделений ДП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5,6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5,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4,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94,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4,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4,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9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9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и ремонт малых архитектурных форм для детских площад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24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2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4,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4,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0,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,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,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,4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90,4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9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0,4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,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559"/>
        <w:gridCol w:w="1145"/>
        <w:gridCol w:w="1548"/>
      </w:tblGrid>
      <w:tr>
        <w:trPr>
          <w:trHeight w:val="21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 9                                                                                         к решению Совета депутатов Новороссийского сельсовета Алтайского района Республики Хакасия "О бюджете муниципального образования Новороссийского сельсовета Алтайского района Республики Хакасия на 2025 год и плановый период 2026 и 2027 годов"                                                                                                          от  24.12.2024 № 64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 на 2025 год 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57,788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1,6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,5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,5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5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6,7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6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,7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,7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4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4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главы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6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в представительные органы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2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перативного реагирования на угрозу Ч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чение  сотрудников администрации в области ГО, ПБ и Ч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держка подразделений ДП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2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1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0,618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4,6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уличного освещения в соответствие с норм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9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9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3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коробов для мусора на кладбищ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3,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5,95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6,0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2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1,9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7,8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97,8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6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на 2023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5"/>
        <w:gridCol w:w="1560"/>
        <w:gridCol w:w="271"/>
        <w:gridCol w:w="19"/>
      </w:tblGrid>
      <w:tr>
        <w:trPr>
          <w:trHeight w:val="3660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                                                        к решению Совета депутатов Новороссийского сельсовета Алтайского района Республики Хакасия "О бюджете муниципального образования Новороссийского сельсовета Алтайского района Республики Хакасия на 2025 год и на плановый период 2026 и 2027 годов"                                                            от 24.12.2024 № 64</w:t>
            </w:r>
          </w:p>
        </w:tc>
      </w:tr>
      <w:tr>
        <w:trPr>
          <w:trHeight w:val="1440" w:hRule="atLeast"/>
        </w:trPr>
        <w:tc>
          <w:tcPr>
            <w:tcW w:w="9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ого сельсовета Алтайского района Республики Хакасия на 2025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11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5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1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0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4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73,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6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7,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57,78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11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 решению Совета депутатов Новороссийского сельсовета Алтайского района Республики Хакасия </w:t>
            </w:r>
            <w:r>
              <w:rPr/>
              <w:t xml:space="preserve">«О бюджете муниципального образования Новороссийского                                                                                                         сельсовета Алтайского района Республики Хакасия на 2025 год и плановый период 2026 и 2027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т 24.12.2024 № 64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ходы на исполнение публичных нормативных обязательств 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sz w:val="23"/>
          <w:szCs w:val="23"/>
        </w:rPr>
        <w:t xml:space="preserve"> предусмотренных к 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Новороссийского сельсовета Алтайского района Республики Хакасия в 2025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12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 решению Совета депутатов Новороссийского сельсовета Алтайского района Республики Хакасия </w:t>
            </w:r>
            <w:r>
              <w:rPr/>
              <w:t xml:space="preserve">«О бюджете муниципального образования Новороссийского                                                                                                         сельсовета Алтайского района Республики Хакасия на 2025 год и плановый период 2026 и 2027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т 24.12.2024 № 64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ходы на исполнение публичных нормативных обязательств </w:t>
      </w:r>
      <w:r>
        <w:rPr>
          <w:b/>
          <w:sz w:val="23"/>
          <w:szCs w:val="23"/>
        </w:rPr>
        <w:t xml:space="preserve">предусмотренных к 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овороссийского сельсовета Алтайского района Республики Хакасия </w:t>
      </w:r>
      <w:r>
        <w:rPr>
          <w:b/>
          <w:bCs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>
          <w:trHeight w:val="251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28215" cy="207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иложение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 решению Совета депутатов Новороссийского сельсовета Алтайского района Республики Хакасия </w:t>
                                  </w:r>
                                  <w:r>
                                    <w:rPr/>
                                    <w:t xml:space="preserve">«О бюджете муниципального образования Новороссийского                                                                                                         сельсовета Алтайского района Республики Хакасия на 2025 год и плановый период 2026 и 2027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 xml:space="preserve">от 24.12.2024 № 6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63.4pt;mso-wrap-distance-left:9pt;mso-wrap-distance-right:0pt;mso-wrap-distance-top:0pt;mso-wrap-distance-bottom:0pt;margin-top:0.05pt;mso-position-vertical-relative:text;margin-left:299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/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 решению Совета депутатов Новороссийского сельсовета Алтайского района Республики Хакасия </w:t>
                            </w:r>
                            <w:r>
                              <w:rPr/>
                              <w:t xml:space="preserve">«О бюджете муниципального образования Новороссийского                                                                                                         сельсовета Алтайского района Республики Хакасия на 2025 год и плановый период 2026 и 2027 годов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от 24.12.2024 № 6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ого сельсовета Алтайского района Республики Хакасия на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07,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развитие систем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,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Энергосбережение и повышение энергетической эффективности   в Новороссийском     сельсовете на 2023 – 2027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6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П "Профилактика правонарушений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П   "Пожарная   безопасность   на 2023 – 2027 годы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72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П «Развитие и поддержка малого и среднего предпринимательства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П "Развитие органов местного самоуправления Новороссийского сельсовета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П "Благоустройство на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П «Защита населения и территории Новороссийского сельсовета от чрезвычайных ситуаций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П "Развитие культуры на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14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 решению Совета депутатов Новороссийского сельсовета Алтайского района Республики Хакасия </w:t>
            </w:r>
            <w:r>
              <w:rPr/>
              <w:t>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Новороссийского                                                                                                          сельсовета Алтайского района Республики Хакасия на 2025 год и плановый период 2026 и 2027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т 24.12.2024 № 64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</w:rPr>
        <w:t xml:space="preserve">Новороссийского сельсовета Алтайского района Республики Хакасия </w:t>
      </w:r>
      <w:r>
        <w:rPr>
          <w:b/>
          <w:bCs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29"/>
        <w:gridCol w:w="1759"/>
        <w:gridCol w:w="1194"/>
        <w:gridCol w:w="1194"/>
      </w:tblGrid>
      <w:tr>
        <w:trPr>
          <w:trHeight w:val="26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 на год (тыс. руб.)</w:t>
            </w:r>
          </w:p>
        </w:tc>
      </w:tr>
      <w:tr>
        <w:trPr>
          <w:trHeight w:val="2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27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целевые пр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0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79,4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201,1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развитие систем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94,6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94,6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Энергосбережение и повышение энергетической эффективности   в Новороссийском     сельсовете на 2023 – 2027годы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П "Профилактика правонарушений на 2023-2027 годы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П   "Пожарная   безопасность   на 2023 – 2027 годы»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1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1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П «Развитие и поддержка малого и среднего предпринимательства на 2023-2027 год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П "Развитие органов местного самоуправления Новороссийского сельсовета на 2023-2027 годы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9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96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П "Благоустройство на 2023 – 2027 годы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8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П «Защита населения и территории Новороссийского сельсовета от чрезвычайных ситуаций на 2023-2027 год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Развитие культуры на 2023 – 2027 годы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3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 Решению Совета депутатов  Новороссийского сельсовета Алтайского района Республики Хакасия  «О  бюджете муниципального образования Новороссийского сельсовета Алтайского района Республики Хакасия на 2025 год и на плановый период 2026 и 2027 годов»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Бюджет муниципального образования Новороссийского сельсовета Алтайского района Республики Хакасия на 2025 год </w:t>
      </w:r>
      <w:r>
        <w:rPr>
          <w:sz w:val="26"/>
          <w:szCs w:val="26"/>
        </w:rPr>
        <w:t>и на плановый период 2026 и 2027 годов</w:t>
      </w:r>
      <w:r>
        <w:rPr>
          <w:bCs/>
          <w:sz w:val="26"/>
          <w:szCs w:val="26"/>
        </w:rPr>
        <w:t xml:space="preserve"> подготовлен  в соответствии с требованиями Бюджетного кодекса Российской Федерации, </w:t>
      </w:r>
      <w:bookmarkStart w:id="1" w:name="_Hlk182924767"/>
      <w:r>
        <w:rPr>
          <w:sz w:val="26"/>
          <w:szCs w:val="26"/>
        </w:rPr>
        <w:t>Решения Совета депутатов  Новороссийского сельсовета № 29 от 09.06.2014 года (с изменениями)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оложения о  бюджетном устройстве, бюджетном процессе и финансовом контроле в администрации Новороссийского сельсовета»</w:t>
      </w:r>
      <w:bookmarkEnd w:id="1"/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подготовке Основных направлений бюджетной и налоговой политики учтены положения посланий Президента Российской Федерации Федеральному Собранию Российской Федерации, в том числе от 29.02.2024, Указов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Президента Российской Федерации № 309) и от 07.05.2018 № 204 «О национальных целях и стратегических задачах развития Российской Федерации на период до 2024 года» (далее – Указ Президента Российской Федерации № 204), основных направлений бюджетной и налоговой политики Республики Хакасия на 2025 год и на плановый период 2026 и 2027 год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доходо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году составит – 36 257,918 тыс. рублей,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6 году – 42 129,471 тыс. рублей,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7 году – 39 251,121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году составит – 36 257,918 тыс. рублей,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6 году – 42 129,471 тыс. рублей,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7 году – 39 251,121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-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6– 0 тыс. рубле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7 – 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рогноза доходов бюджета муниципального образования Новороссийского сельсовета Алтайского района Республики Хакасия на 2025 год и плановый период 2026 и 2027 годов учтены основные изменения налогового и бюджетного законодательства Российской Федерации и Республики Хак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в доход бюджета муниципального образования Новороссийского сельсовета Алтайского района Республики Хакасия подлежат зачислению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налога на доходы физических лиц – в размере 12 процентов до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единого сельскохозяйственного налога – 3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ого налога – по нормативу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а на имущество физических лиц – по нормативу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доходы от уплаты акцизов на автомобильный и прямогонный бензин, дизельное топливо, моторные масла для дизельных и (или)карбюраторных (инжекторных) двигателей, производимые на территории Российской Федерации в размере -0,06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налоги, сборы и другие платежи – в соответствии с действующим законодательством Российской Федерации, Республики Хакас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ходы, полученные в виде безвозмездных поступлени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тация на выравнивание уровня бюджетной обеспеч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доходной базы бюджета муниципального образования Новороссийского сельсовета Алтайского района Республики Хакасия на 2025 год и на плановый период 2026 и 2027 год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доходов муниципального образования Новороссийского сельсовета Алтайского района Республики Хакас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составит – 36 257,918 тыс. рублей,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6 году – 42 129,471 тыс. рублей,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7 году – 39 251,121 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Объемы собственных доходов (за исключением безвозмездных поступлений от бюджетов других уровней)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 – 9 972,5 тыс. рубл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6 год – 10 096,9 тыс. рублей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27 год – 10 193,5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налоговые доходы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25 год –4 181,6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6 год – 4 273,1 тыс. рублей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27 год – 4 369,7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неналоговые доход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25 год – 5 790,9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6 год – 5 823,8 тыс. рубл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7 год – 5 823,8 тыс. рублей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ходы, полученные в виде безвозмездных поступлений (от бюджетов других уровней) запланированы в размере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– 26285,220 тыс. рублей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6 году -32032,553 тыс. рублей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27 году –29057,653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тация бюджетам поселений на выравнивание уровня бюджетной обеспечен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– 16 116,4 тыс. рублей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6 году -16 116,4 тыс. рублей,  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>в 2027 году –16 116,4 тыс. рублей;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тация бюджетам сельских поселений на поддержку мер по обеспечению сбалансированности бюджетов в 2025 году 3147,0 тыс. руб.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убсидия бюджетам на строительство, модернизацию, ремонт и содержание автомобильных дорог общего пользования, в том числе дорог в поселениях: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5 036,0 тыс. рублей,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15 000,0 тыс. рублей,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>в 2027 году – 12 000,0 тыс. рублей;</w:t>
      </w:r>
    </w:p>
    <w:p>
      <w:pPr>
        <w:pStyle w:val="Normal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(на поддержку существующих спасательных постов, поддержку подразделений ДПО, первичные меры пожарной безопасности, на реализацию мероприятий, направленных на энергосбережение и повышение энерго эффективности):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274,82 тыс. рублей,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151,7 тыс. рублей,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>в 2027 году – 151,7 тыс. рублей;</w:t>
      </w:r>
    </w:p>
    <w:p>
      <w:pPr>
        <w:pStyle w:val="Normal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поселений (осуществление полномочий по первичному воинскому учету, на оплату ЖКУ отдельным категориям граждан, административные протокола):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711,0 тыс. рублей,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764,5 тыс. рублей,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>в 2027 году – 789,6 тыс. рублей.</w:t>
      </w:r>
    </w:p>
    <w:p>
      <w:pPr>
        <w:pStyle w:val="Normal"/>
        <w:spacing w:lineRule="auto" w:line="230"/>
        <w:ind w:firstLine="6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налоговых и неналоговых доходов по статьям класс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логу на доходы физических лиц (код БК 1 01 02000 01 0000 110) расчет поступлений налога в бюджет муниципального образования Новороссийский сельсовет на 2025 год и плановый период 2026–2027 годы произведен в </w:t>
      </w:r>
      <w:r>
        <w:rPr>
          <w:bCs/>
          <w:sz w:val="26"/>
          <w:szCs w:val="26"/>
        </w:rPr>
        <w:t xml:space="preserve">соответствии с Бюджетным Кодексом Российской Федерации, </w:t>
      </w:r>
      <w:r>
        <w:rPr>
          <w:sz w:val="26"/>
          <w:szCs w:val="26"/>
        </w:rPr>
        <w:t xml:space="preserve">Законом Республики Хакасия «О республиканском бюджете Республики Хакасия на 2025 год», с учетом основных показателей социально-экономического развития  муниципального образования  по фонду оплаты труда на 2025 год и плановый период 2026 и 2027 годы,  ожидаемого поступления налог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- 1 677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у – 1 766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у – 1 860,1 тыс. руб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кцизам по подакцизным товарам (продукции), производимым на территории Российской Федерации (код БК 1 03 02000 01 0000 110) на 2025 год и плановый период 2026 и 2027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 xml:space="preserve"> в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5 году – 1 194,618 тыс. рублей,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6 году – 1 194,6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2027 году – 1 194,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поступления  единого сельскохозяйственного  налога (код БК 1 05 0300 01 0000 110) на 2025 год и плановый период 2026 и 2027 годы рассчитан в </w:t>
      </w:r>
      <w:r>
        <w:rPr>
          <w:bCs/>
          <w:sz w:val="26"/>
          <w:szCs w:val="26"/>
        </w:rPr>
        <w:t>соответствии с Бюджетным Кодексом Российской Федерации,</w:t>
      </w:r>
      <w:r>
        <w:rPr>
          <w:sz w:val="26"/>
          <w:szCs w:val="26"/>
        </w:rPr>
        <w:t xml:space="preserve"> Законом Республики Хакасия № 37-ЗРХ от 05.07.2005 года «О нормативах отчислений от федеральных и региональных налогов, налогов, предусмотренных специальными налоговыми режимами, в местные бюджеты в Республике Хакасия» и данных  </w:t>
      </w:r>
      <w:r>
        <w:rPr>
          <w:bCs/>
          <w:sz w:val="26"/>
          <w:szCs w:val="26"/>
        </w:rPr>
        <w:t>администратора дохода Межрайонной  ИФНС  России  №1  по  Республике  Хакасия</w:t>
      </w:r>
      <w:r>
        <w:rPr>
          <w:sz w:val="26"/>
          <w:szCs w:val="26"/>
        </w:rPr>
        <w:t xml:space="preserve">  состав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5 год – 12,9 тыс.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6 год – 14,2 тыс. рублей,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7 год – 16,0 тыс. рублей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гнозируемое поступление налога на имущество физических лиц (код БК        1 06 0100 00 0000 110) на 2025 год и плановый период 2026 и 2027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по данным администраторов   дохода   составит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5 год – 573,9 тыс. рубле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6 год – 574,5 тыс. рублей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27год – 575,0 тыс. руб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гнозируемое поступление земельного налога (код БК        1 06 0600 00 0000 110) на 2025 год и плановый период 2026 и 2027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по данным администраторов дохода   составит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5 год – 722,7 тыс. рублей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6 год – 723,4 тыс. рублей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27 год – 724,0 тыс. руб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гнозируемое поступление доходов от использования имущества, находящегося в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К 1 11 00000 00 0000 120) на 2025 год и плановый период 2026 и 2027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5 год – 5 025,0 тыс. рубле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6 год – 5 025,0 тыс. рубле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7 год – 5 025,0 тыс. рублей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6"/>
          <w:szCs w:val="26"/>
        </w:rPr>
        <w:t xml:space="preserve"> (код БК 1 11 05025 10 0000 120): 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5 000 тыс. рублей, 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6 год – 5 000 тыс. рублей, </w:t>
      </w:r>
    </w:p>
    <w:p>
      <w:pPr>
        <w:pStyle w:val="Normal"/>
        <w:spacing w:lineRule="auto" w:line="23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027 год – 5 000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ходы от сдачи в аренду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код БК 1 11 05035 10 0000 120):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5 год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25,0 тыс. рублей,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6 год – 25,0 тыс. рублей, </w:t>
      </w:r>
    </w:p>
    <w:p>
      <w:pPr>
        <w:pStyle w:val="Normal"/>
        <w:spacing w:lineRule="auto" w:line="23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7 год – 25,0 тыс.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гнозируемое поступление доходов от оказания платных услуг и компенсации затрат государ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К 1 13 00000 00 0000 120) на 2025 год и плановый период 2026 и 2027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025 год – 765,9 тыс. рублей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6 год – 798,8 тыс. рубле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7 год – 798,8 тыс. руб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FF0000"/>
          <w:spacing w:val="4"/>
          <w:sz w:val="26"/>
          <w:szCs w:val="26"/>
        </w:rPr>
      </w:pPr>
      <w:r>
        <w:rPr>
          <w:bCs/>
          <w:color w:val="FF0000"/>
          <w:spacing w:val="4"/>
          <w:sz w:val="26"/>
          <w:szCs w:val="26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местного бюджета в 2025-2027 годах</w:t>
      </w:r>
    </w:p>
    <w:p>
      <w:pPr>
        <w:pStyle w:val="Normal"/>
        <w:spacing w:lineRule="auto" w:line="237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ов местного бюджета на 2025-2027 года осуществлено с учетом требований Бюджетного кодекса о формировании в плановом периоде условно утвержденных расходов не менее 2,5 процентов общего объема расходов на 2026 год и не менее 5 процентов – на 2027 год.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бюджета муниципального образования Новороссийского сельсовета Алтайского района Республики Хакасия предусмотрены в объем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составит –36 257,918 тыс. рублей,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6 году – 42 129,471 тыс. рублей,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7 году – 39 251,121 тыс. рублей;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в том числе, условно утвержденные расходы: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6 год –1 053,2 тыс. рублей; 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2027 год- 1 962,6 тыс. рублей.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муниципального образования Новороссийского сельсовета Алтайского района Республики Хакасия на 2025 год и плановый период 2026 и 2027 годов рассчитывались в соответствии с действующим законодательством Российской Федерации, Республики Хакасия, нормативно-правовыми актами администрации Новороссийского сельсовета и с учетом разграничения расходных полномочий, а также с учетом перечня главных распорядителей средств бюджета. 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расходов использовались основные показатели сети, штатов и контингентов бюджетных учреждений, учитывалось прогнозное изменение индекса потребительских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sz w:val="26"/>
          <w:szCs w:val="26"/>
        </w:rPr>
        <w:t>Структура расходов за счет местного бюджета не претерпела значительных изменений. Социальная направленность местного бюджета сохраняется более 82,7 % расходов местного бюджета является социально-значимыми</w:t>
      </w:r>
      <w:r>
        <w:rPr>
          <w:bCs/>
          <w:iCs/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сходы по разделу 01 – «Общегосударственные вопросы»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1 «Общегосударственные вопросы» отражаются расходы на функционирование председателя законодательного (представительного) органа местного самоуправления, главы исполнительной власти местного самоуправления, резервные фонды, другие общегосударственные вопрос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ланируются объемы по разделу 01 «Общегосударственные вопрос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 711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6 год – 4 249,3 тыс. рублей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4 345,9 тыс. рублей;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реализацию муниципальной программы "Развитие органов местного самоуправления Новороссийского сельсовета на 2023-2027 годы" составляю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 372,2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6 год – 4 199,3 тыс.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 295,6 тыс. рублей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 расходы на формирование резервного фонда составля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 – 5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6год – 5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50 тыс. рублей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беспечение проведения выборов и референдумов составля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289,4 тыс. рублей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дел 02 – «Национальная оборона»</w:t>
      </w:r>
    </w:p>
    <w:p>
      <w:pPr>
        <w:pStyle w:val="Normal"/>
        <w:ind w:firstLine="74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3 «Осуществление первичного воинского учета на территориях, где отсутствуют военные комиссариаты» отражаются расходы по военно-учетному работнику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ланируются объемы по разде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 – 600,0 тыс. рублей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6 год – 653,5 тыс.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678,6 тыс. рублей;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униципальной программы "Развитие органов местного самоуправления Новороссийского сельсовета  на 2023-2027 годы".</w:t>
      </w:r>
    </w:p>
    <w:p>
      <w:pPr>
        <w:pStyle w:val="Normal"/>
        <w:ind w:firstLine="74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3 –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казанного раздела включаются расходы на предупреждение и ликвидацию последствий чрезвычайных ситуаций и стихийных бедствий, гражданскую оборону, обеспечение пожарной безопасности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сего по разделу 03 «</w:t>
      </w:r>
      <w:r>
        <w:rPr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ланир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5 год – 395,220 тыс. рублей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6 год – 357,653 тыс. рублей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7 год – 357,653 тыс.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расходы на реализацию мероприятий муниципальной программы «Защита населения и территории Новороссийского сельсовета от чрезвычайных ситуаций на 2023-2027 годы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6,2027 годы- 64,5 тыс. рубле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- 68,5 тыс.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расходы на реализацию мероприятий муниципальной программы "Пожарная   безопасность   на 2023 – 2025 годы»"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5 год- 314,72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6 год- 281,153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27 год- 281,153 тыс. рублей,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реализацию мероприятий муниципальной программы "Профилактика правонарушений на 2023-2027 годы":  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-2027 года по 12,0 тыс. рублей.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4 – «Национальная экономика»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од –6 230,61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6 год –16 195,61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7 год –13 195,61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муниципальной программы   "Комплексное развитие систем транспортной инфраструктуры   и     дорожного       хозяйства    на      территории Новороссийского сельсовета на 2023-2027 годы"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од- 6 230,61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6 год- 15 194,6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7 год- 12 194,6 тыс. рублей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муниципальной «Развитие и поддержка малого и среднего предпринимательства на 2023-2027 годы»: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5 год- 51,0 тыс. рублей,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26 год- 1,0 тыс. рублей,  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7 год- 1,0 тыс. рублей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5 –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бюджетного законодательства Российской Федерации и разграничениями полномочий между органами муниципального образования и поселениями по разделу 05 «Жилищно-коммунальное хозяйство» предусмотрены средства на 2025-2027 го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од – 2 434,6 тыс. рублей,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6 год – 1 429,0 тыс. рублей,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7 год – 1 429,0 тыс. рублей,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муниципальной программы "Энергосбережение и повышение энергетической эффективности   в Новороссийском     сельсовете на 2023 – 2027годы" в объеме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од – 1 091,6 тыс. рублей,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6 год - 11,0 тыс. рублей,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7 год – 11,0 тыс. рублей;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муниципальной программы  "Благоустройство на 2023 – 2027 годы"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од –   1 343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6 год –   1 418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7 год –   1 418,0 тыс. рублей.</w:t>
      </w:r>
    </w:p>
    <w:p>
      <w:pPr>
        <w:pStyle w:val="Normal"/>
        <w:ind w:firstLine="748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48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дел 07– «Образование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1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-2027 годы по 10 тыс. рублей, из них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муниципальной программы    "Развитие органов местного самоуправления Новороссийского сельсовета на 2023-2027 годы":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дел 08 – «Культура, кинематография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отражены расходы на финансирование культуры, кинематографии в общем объеме на 2025-2027 годы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од –21 573,75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6 год– 18 924,45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7 год – 18 924,35 тыс. рублей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реализацию мероприятий муниципальной программы    "Развитие культуры на 2023-2027 годы":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 – 7 765,95 тыс. рублей,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6 год – 7 624,05 тыс. рублей,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7 год – 7 624,05 тыс. рублей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/>
      </w:pPr>
      <w:r>
        <w:rPr>
          <w:sz w:val="26"/>
          <w:szCs w:val="26"/>
        </w:rPr>
        <w:t>- расходы на реализацию мероприятий муниципальной программы    "Развитие органов местного самоуправления Новороссийского сельсовета на 2023-2027 годы"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од – 13 797,8 тыс. рублей,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6 год – 11 290,4 тыс. рублей,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7 год – 11 290,3 тыс. рублей.  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ходы на реализацию мероприятий муниципальной программы </w:t>
      </w:r>
      <w:r>
        <w:rPr>
          <w:bCs/>
          <w:sz w:val="26"/>
          <w:szCs w:val="26"/>
        </w:rPr>
        <w:t>"Пожарная   безопасность   на 2023 – 2027 годы»"</w:t>
      </w:r>
      <w:r>
        <w:rPr>
          <w:sz w:val="26"/>
          <w:szCs w:val="26"/>
        </w:rPr>
        <w:t xml:space="preserve"> 2025-2027 годы по 10 тыс. рублей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Раздел 10 – «Социальная политика»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10 «Социальная политика» отражаются расходы на социальное обеспечение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-2027 годы по 310,0 тыс. рублей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них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ходы на реализацию мероприятий муниципальной программы "Развитие органов местного самоуправления Новороссийского сельсовета на 2023-2027 годы" 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                                                                             Е.В. Кулян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6">
    <w:name w:val="Основной текст с отступом Знак"/>
    <w:qFormat/>
    <w:rPr>
      <w:sz w:val="26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shd w:fill="EEECE1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shd w:fill="EEECE1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right"/>
      <w:outlineLvl w:val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9:00Z</dcterms:created>
  <dc:creator>Спиридонова Г.В.</dc:creator>
  <dc:description/>
  <cp:keywords/>
  <dc:language>en-US</dc:language>
  <cp:lastModifiedBy>Пользователь</cp:lastModifiedBy>
  <cp:lastPrinted>2024-12-24T10:43:00Z</cp:lastPrinted>
  <dcterms:modified xsi:type="dcterms:W3CDTF">2024-12-24T03:43:00Z</dcterms:modified>
  <cp:revision>11</cp:revision>
  <dc:subject/>
  <dc:title>Статья 1</dc:title>
</cp:coreProperties>
</file>