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624"/>
          <w:tab w:val="left" w:pos="2085" w:leader="none"/>
          <w:tab w:val="center" w:pos="4535" w:leader="none"/>
        </w:tabs>
        <w:spacing w:before="240" w:after="6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2875</wp:posOffset>
                </wp:positionH>
                <wp:positionV relativeFrom="paragraph">
                  <wp:posOffset>-391160</wp:posOffset>
                </wp:positionV>
                <wp:extent cx="266700" cy="2571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25pt;margin-top:-30.8pt;width:20.95pt;height:20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TextBody"/>
        <w:jc w:val="center"/>
        <w:rPr/>
      </w:pPr>
      <w:r>
        <w:rPr>
          <w:sz w:val="26"/>
          <w:szCs w:val="26"/>
        </w:rPr>
        <w:t xml:space="preserve">Российская Федерация                     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Новороссийского сельсовета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Алтайского района Республики Хакасия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24.12.2024                                                                                                                    № 65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с. Новороссийское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lineRule="auto" w:line="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624"/>
          <w:tab w:val="left" w:pos="4820" w:leader="none"/>
        </w:tabs>
        <w:ind w:right="4818" w:hanging="0"/>
        <w:rPr>
          <w:sz w:val="26"/>
          <w:szCs w:val="26"/>
        </w:rPr>
      </w:pPr>
      <w:r>
        <w:rPr>
          <w:sz w:val="26"/>
          <w:szCs w:val="26"/>
        </w:rPr>
        <w:t>О    внесении изменений в решение Совета депутатов Новороссийского сельсовета  от 25.12.2023 № 64 «О бюджете  муниципального образования  Новороссийский сельсовет   на   2024 год  и  на плановый    период   2025   и 2026 годов»</w:t>
      </w:r>
    </w:p>
    <w:p>
      <w:pPr>
        <w:pStyle w:val="TextBody"/>
        <w:tabs>
          <w:tab w:val="clear" w:pos="624"/>
          <w:tab w:val="left" w:pos="3420" w:leader="none"/>
          <w:tab w:val="left" w:pos="3600" w:leader="none"/>
        </w:tabs>
        <w:ind w:right="4314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tabs>
          <w:tab w:val="clear" w:pos="624"/>
          <w:tab w:val="left" w:pos="3420" w:leader="none"/>
          <w:tab w:val="left" w:pos="3600" w:leader="none"/>
        </w:tabs>
        <w:ind w:right="43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624"/>
          <w:tab w:val="left" w:pos="3420" w:leader="none"/>
          <w:tab w:val="left" w:pos="3600" w:leader="none"/>
        </w:tabs>
        <w:ind w:right="-2" w:firstLine="709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соответствии с Бюджетным Кодексом Российской Федерации, Уставом муниципального образования Новороссийский сельсовет, Положением о бюджетном устройстве и бюджетном процессе в МО Новороссийский сельсовет, Совет депутатов Новороссийского сельсовета Алтайского района Республики Хакасия</w:t>
      </w:r>
    </w:p>
    <w:p>
      <w:pPr>
        <w:pStyle w:val="TextBody"/>
        <w:tabs>
          <w:tab w:val="clear" w:pos="624"/>
          <w:tab w:val="left" w:pos="3420" w:leader="none"/>
          <w:tab w:val="left" w:pos="3600" w:leader="none"/>
        </w:tabs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TextBody"/>
        <w:tabs>
          <w:tab w:val="clear" w:pos="624"/>
          <w:tab w:val="left" w:pos="3420" w:leader="none"/>
          <w:tab w:val="left" w:pos="3600" w:leader="none"/>
        </w:tabs>
        <w:ind w:right="-2"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нести в решение Совета депутатов Новороссийского сельсовета от 25.12.2023 № 64 «О бюджете муниципального образования Новороссийский сельсовет на 2024 год и плановый период 2025 и 2026 годов» следующие изменения:</w:t>
      </w:r>
    </w:p>
    <w:p>
      <w:pPr>
        <w:pStyle w:val="TextBody"/>
        <w:numPr>
          <w:ilvl w:val="0"/>
          <w:numId w:val="2"/>
        </w:numPr>
        <w:ind w:left="0" w:right="-2"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татье 1 пункт 1 изложить в новой редакции:</w:t>
      </w:r>
    </w:p>
    <w:p>
      <w:pPr>
        <w:pStyle w:val="TextBody"/>
        <w:tabs>
          <w:tab w:val="clear" w:pos="624"/>
          <w:tab w:val="left" w:pos="3420" w:leader="none"/>
          <w:tab w:val="left" w:pos="3600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«1) </w:t>
      </w:r>
      <w:r>
        <w:rPr>
          <w:b/>
          <w:bCs/>
          <w:szCs w:val="26"/>
        </w:rPr>
        <w:t xml:space="preserve"> </w:t>
      </w:r>
      <w:r>
        <w:rPr>
          <w:sz w:val="26"/>
          <w:szCs w:val="26"/>
        </w:rPr>
        <w:t>Утвердить основные характеристики  бюджета муниципального образования Новороссийский сельсовет (далее – местный бюджет) на 2024 год: 71 280 171 тыс. руб.;</w:t>
      </w:r>
    </w:p>
    <w:p>
      <w:pPr>
        <w:pStyle w:val="Con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бщий объем расходов местного бюджета в сумме 72 189,761 тыс. руб.;</w:t>
      </w:r>
    </w:p>
    <w:p>
      <w:pPr>
        <w:pStyle w:val="Cons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дефицит местного бюджета в сумме 909,59 тыс. руб.».</w:t>
      </w:r>
    </w:p>
    <w:p>
      <w:pPr>
        <w:pStyle w:val="ConsNormal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иложение 1 «Источники финансирования дефицита бюджета муниципального образования Новороссийский сельсовет на 2024 год»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3 «Безвозмездные поступления бюджета муниципального образования Новороссийский сельсовет на 2024 год», 5 «Доходы бюджета муниципального образования Новороссийский сельсовет на 2024 год», 7 «Ведомственная структура расходов бюджета муниципального образования Новороссийский сельсовет на 2024 год», ,  9 «Распределение бюджетных ассигнований по разделам, под разделам, целевым статьям, группам и подгруппам видов расходов классификации расходов бюджета муниципального образования Новороссийский сельсовет на 2024 год», 10 «Распределение бюджетных ассигнований по разделам и подразделам классификации расходов бюджета муниципального образования Новороссийский сельсовет на 2024 год»,</w:t>
      </w:r>
      <w:r>
        <w:rPr>
          <w:b/>
          <w:bCs/>
        </w:rPr>
        <w:t xml:space="preserve"> </w:t>
      </w:r>
      <w:r>
        <w:rPr>
          <w:sz w:val="26"/>
          <w:szCs w:val="26"/>
        </w:rPr>
        <w:t>13 «Перечень муниципальных  программ, предусмотренных к финансированию из бюджета муниципального образования Новороссийский сельсовет на 2024 год», изложить в  редакции согласно приложениям соответственно1-7 к настоящему решению.</w:t>
      </w:r>
    </w:p>
    <w:p>
      <w:pPr>
        <w:pStyle w:val="Con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Новороссийского сельсовета </w:t>
      </w:r>
    </w:p>
    <w:p>
      <w:pPr>
        <w:pStyle w:val="ConsNormal"/>
        <w:ind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Алтайского района Республики Хакасия                                               О.В. Абаринова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</w:r>
    </w:p>
    <w:p>
      <w:pPr>
        <w:pStyle w:val="ConsNormal"/>
        <w:tabs>
          <w:tab w:val="clear" w:pos="624"/>
          <w:tab w:val="left" w:pos="567" w:leader="none"/>
          <w:tab w:val="left" w:pos="709" w:leader="none"/>
        </w:tabs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Normal"/>
        <w:tabs>
          <w:tab w:val="clear" w:pos="624"/>
          <w:tab w:val="left" w:pos="567" w:leader="none"/>
          <w:tab w:val="left" w:pos="709" w:leader="none"/>
        </w:tabs>
        <w:ind w:hanging="0"/>
        <w:rPr>
          <w:bCs/>
          <w:szCs w:val="26"/>
        </w:rPr>
      </w:pPr>
      <w:r>
        <w:rPr>
          <w:bCs/>
          <w:szCs w:val="26"/>
        </w:rPr>
      </w:r>
    </w:p>
    <w:p>
      <w:pPr>
        <w:pStyle w:val="ConsNormal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  <w:szCs w:val="26"/>
          <w:lang w:val="en-US"/>
        </w:rPr>
      </w:pPr>
      <w:r>
        <w:rPr>
          <w:b/>
          <w:bCs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5220" w:hanging="0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 1                                                                                                                к решению Совета депутатов  Новороссийского сельсовета от 24.12.2024 № 65   «О внесении изменений в Решение Совета депутатов Новороссийского сельсовета от 25.12.2023 № 64 «О  бюджете муниципального образования  Новороссийский сельсовет на 2024 год и плановый период 2025 и 2026 годов»</w:t>
      </w:r>
    </w:p>
    <w:p>
      <w:pPr>
        <w:pStyle w:val="Normal"/>
        <w:jc w:val="right"/>
        <w:rPr/>
      </w:pPr>
      <w:r>
        <w:rPr/>
        <w:t>Приложение № 1 к реш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5.12.2023 № 64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2124" w:hanging="2124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Источники финансирования дефици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юджета муниципального образования Новороссийский сельсов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2024 год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sz w:val="26"/>
          <w:szCs w:val="26"/>
        </w:rPr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4537"/>
        <w:gridCol w:w="1417"/>
      </w:tblGrid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источ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3 00 00  00 0000 0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3 00 00  00 0000 7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3 00 00  10 0000 7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3 00 00  00 0000 8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бюджетных кредитов, полученных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3 00 00  10 0000 8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5 00 00 00 0000 0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ё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9,59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5 00 00 00 0000 5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71280,171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5 02 00 00 0000 5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71280,171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5 02 01 00 0000 5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71280,171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5 02 01 10 0000 5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71280,171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5 00 00 00 0000 6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89,761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5 02 00 00 0000 6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89,761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5 02 01 00 0000 6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89,761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5 02 01 10 0000 6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89,761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0 00 00 00 0000 0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источников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9,5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624"/>
        <w:rPr>
          <w:lang w:val="en-US"/>
        </w:rPr>
      </w:pPr>
      <w:r>
        <w:rPr>
          <w:lang w:val="en-US"/>
        </w:rPr>
      </w:r>
    </w:p>
    <w:p>
      <w:pPr>
        <w:pStyle w:val="Normal"/>
        <w:ind w:firstLine="624"/>
        <w:rPr>
          <w:lang w:val="en-US"/>
        </w:rPr>
      </w:pPr>
      <w:r>
        <w:rPr>
          <w:lang w:val="en-US"/>
        </w:rPr>
      </w:r>
    </w:p>
    <w:p>
      <w:pPr>
        <w:pStyle w:val="Normal"/>
        <w:ind w:firstLine="624"/>
        <w:rPr>
          <w:lang w:val="en-US"/>
        </w:rPr>
      </w:pPr>
      <w:r>
        <w:rPr>
          <w:lang w:val="en-US"/>
        </w:rPr>
      </w:r>
    </w:p>
    <w:p>
      <w:pPr>
        <w:pStyle w:val="Normal"/>
        <w:ind w:firstLine="624"/>
        <w:rPr>
          <w:lang w:val="en-US"/>
        </w:rPr>
      </w:pPr>
      <w:r>
        <w:rPr>
          <w:lang w:val="en-US"/>
        </w:rPr>
      </w:r>
    </w:p>
    <w:p>
      <w:pPr>
        <w:pStyle w:val="Normal"/>
        <w:ind w:firstLine="624"/>
        <w:rPr>
          <w:lang w:val="en-US"/>
        </w:rPr>
      </w:pPr>
      <w:r>
        <w:rPr>
          <w:lang w:val="en-US"/>
        </w:rPr>
      </w:r>
    </w:p>
    <w:p>
      <w:pPr>
        <w:pStyle w:val="Normal"/>
        <w:ind w:firstLine="624"/>
        <w:rPr>
          <w:lang w:val="en-US"/>
        </w:rPr>
      </w:pPr>
      <w:r>
        <w:rPr>
          <w:lang w:val="en-US"/>
        </w:rPr>
      </w:r>
    </w:p>
    <w:p>
      <w:pPr>
        <w:pStyle w:val="Normal"/>
        <w:ind w:firstLine="624"/>
        <w:rPr>
          <w:lang w:val="en-US"/>
        </w:rPr>
      </w:pPr>
      <w:r>
        <w:rPr>
          <w:lang w:val="en-US"/>
        </w:rPr>
      </w:r>
    </w:p>
    <w:p>
      <w:pPr>
        <w:pStyle w:val="Normal"/>
        <w:ind w:firstLine="624"/>
        <w:rPr>
          <w:lang w:val="en-US"/>
        </w:rPr>
      </w:pPr>
      <w:r>
        <w:rPr>
          <w:lang w:val="en-US"/>
        </w:rPr>
      </w:r>
    </w:p>
    <w:p>
      <w:pPr>
        <w:pStyle w:val="Normal"/>
        <w:ind w:firstLine="624"/>
        <w:rPr>
          <w:lang w:val="en-US"/>
        </w:rPr>
      </w:pPr>
      <w:r>
        <w:rPr>
          <w:lang w:val="en-US"/>
        </w:rPr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835"/>
        <w:gridCol w:w="1360"/>
        <w:gridCol w:w="13"/>
        <w:gridCol w:w="8"/>
        <w:gridCol w:w="218"/>
        <w:gridCol w:w="21"/>
      </w:tblGrid>
      <w:tr>
        <w:trPr>
          <w:trHeight w:val="25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3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к решению Совета депутатов  Новороссийского сельсовета от 24.12.2024 № 65     «О внесении изменений в Решение Совета депутатов Новороссийского сельсовета от 25.12.2023 № 64 «О  бюджете муниципального образования  Новороссийский сельсовет на 2024 год и плановый период 2025 и 2026 годов» 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ложение № 3 к решению от 25.12.2023 № 6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603" w:type="dxa"/>
            <w:gridSpan w:val="5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бюджета муниципального образования Новороссийский сельсовет на 2024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3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38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.)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дохода по КД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606,255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 02 00000 00 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506,26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 02 10000 0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88,2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 02 15002 0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1,8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 02 15002 1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1,8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2 02 15009 00 0000 1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16,4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2 02 15009 10 0000 1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16,4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 02 20000 0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74,2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041 0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10,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041 1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10,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развитие сети учреждений культурно-досугового тип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513 0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93,1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развитие сети учреждений культурно-досугового тип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513 1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93,112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 02 29999 0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1,083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 02 29999 1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1,1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 02 30000 0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,4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 02 30024 0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 02 30024 1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 02 35118 0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,4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 02 35118 1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,4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плату жилищно- коммунальных услуг отдельным категориям граждан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 02 35250 0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сельских поселений на оплату жилищно-коммунальных услуг отдельным категориям граждан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 02 35250 1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 02 40000 0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17,46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 02 49999 0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17,5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 02 49999 1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17,5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 07 00000 00 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 07 05000 1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 07 05030 1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624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624"/>
        <w:rPr>
          <w:lang w:val="en-US"/>
        </w:rPr>
      </w:pPr>
      <w:r>
        <w:rPr>
          <w:lang w:val="en-US"/>
        </w:rPr>
      </w:r>
    </w:p>
    <w:p>
      <w:pPr>
        <w:pStyle w:val="Normal"/>
        <w:ind w:firstLine="624"/>
        <w:rPr>
          <w:lang w:val="en-US"/>
        </w:rPr>
      </w:pPr>
      <w:r>
        <w:rPr>
          <w:lang w:val="en-US"/>
        </w:rPr>
      </w:r>
    </w:p>
    <w:p>
      <w:pPr>
        <w:pStyle w:val="Normal"/>
        <w:ind w:firstLine="624"/>
        <w:rPr>
          <w:lang w:val="en-US"/>
        </w:rPr>
      </w:pPr>
      <w:r>
        <w:rPr>
          <w:lang w:val="en-US"/>
        </w:rPr>
      </w:r>
    </w:p>
    <w:p>
      <w:pPr>
        <w:pStyle w:val="Normal"/>
        <w:ind w:firstLine="624"/>
        <w:rPr>
          <w:lang w:val="en-US"/>
        </w:rPr>
      </w:pPr>
      <w:r>
        <w:rPr>
          <w:lang w:val="en-US"/>
        </w:rPr>
      </w:r>
    </w:p>
    <w:p>
      <w:pPr>
        <w:pStyle w:val="Normal"/>
        <w:ind w:firstLine="624"/>
        <w:rPr>
          <w:lang w:val="en-US"/>
        </w:rPr>
      </w:pPr>
      <w:r>
        <w:rPr>
          <w:lang w:val="en-US"/>
        </w:rPr>
      </w:r>
    </w:p>
    <w:p>
      <w:pPr>
        <w:pStyle w:val="Normal"/>
        <w:ind w:firstLine="624"/>
        <w:rPr>
          <w:lang w:val="en-US"/>
        </w:rPr>
      </w:pPr>
      <w:r>
        <w:rPr>
          <w:lang w:val="en-US"/>
        </w:rPr>
      </w:r>
    </w:p>
    <w:tbl>
      <w:tblPr>
        <w:tblW w:w="9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4"/>
        <w:gridCol w:w="2640"/>
        <w:gridCol w:w="1260"/>
        <w:gridCol w:w="239"/>
      </w:tblGrid>
      <w:tr>
        <w:trPr>
          <w:trHeight w:val="3600" w:hRule="atLeast"/>
        </w:trPr>
        <w:tc>
          <w:tcPr>
            <w:tcW w:w="5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3                                                                                                        к решению Совета депутатов  Новороссийского сельсовета от 24.12.2024 № 65        «О внесении изменений в Решение Совета депутатов Новороссийского сельсовета от 25.12.2023 № 64 «О  бюджете муниципального образования  Новороссийский сельсовет на 2024 год и плановый период 2025 и 2026 годов»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54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ложение № 5 к решению от 25.12.2023 № 6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38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</w:t>
            </w:r>
            <w:r>
              <w:rPr>
                <w:b/>
                <w:bCs/>
                <w:color w:val="000000"/>
                <w:sz w:val="26"/>
                <w:szCs w:val="26"/>
              </w:rPr>
              <w:t>Доходы бюджета муниципального образования Новороссийский сельсовета  на 2024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3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  <w:br/>
              <w:t>показателя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 202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а - ИТОГ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8 50 000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280,1711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73,9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7,3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1 02000 01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1 02010 01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0,8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1 02020 01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1 02030 01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3 00000 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8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3 02000 01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3 02230 01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,1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30" w:hRule="atLeast"/>
        </w:trPr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3 02231 01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3 02240 01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3 02241 01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3 02250 01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3 02251 01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3 02260 01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3 02261 01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0000 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3000 01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 1 05 03010 01 0000 11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5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6 01000 00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799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6 01030 10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6 06000 00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6 06030 00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6 06033 10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6 06040 00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6 06043 10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11 00000 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11 05000 00 0000 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11 05020 00 0000 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11 05025 10 0000 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11 05030 00 0000 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11 05035 10 0000 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13 00000 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13 02000 00 0000 1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13 02060 00 0000 1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13 02065 10 0000 1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606,2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50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10000 00 0000 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68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15002 00 0000 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15002 10 0000 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16001 00 0000 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1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16001 10 0000 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1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20000 00 0000 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074,1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041 00 0000 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041 10 0000 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развитие сети учреждений культурно-досугового типа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513 00 0000 1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9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развитие сети учреждений культурно-досугового типа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513 10 0000 1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93,1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29999 00 0000 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29999 10 0000 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1,0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30000 00 0000 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30024 00 0000 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30024 10 0000 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35118 00 0000 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35118 10 0000 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на оплату жилищно- коммунальных услуг отдельным категориям граждан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35250 00 0000 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сельских поселений на оплату жилищно-коммунальных услуг отдельным категориям граждан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35250 10 0000 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40000 00 0000 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1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49999 00 0000 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1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49999 10 0000 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1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7 00000 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7 05000 10 0000 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7 05030 10 0000 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624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825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624"/>
          <w:tab w:val="left" w:pos="8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8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825" w:leader="none"/>
        </w:tabs>
        <w:rPr>
          <w:lang w:val="en-US"/>
        </w:rPr>
      </w:pPr>
      <w:r>
        <w:rPr>
          <w:lang w:val="en-US"/>
        </w:rPr>
      </w:r>
    </w:p>
    <w:tbl>
      <w:tblPr>
        <w:tblW w:w="9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93"/>
        <w:gridCol w:w="708"/>
        <w:gridCol w:w="1426"/>
        <w:gridCol w:w="1145"/>
        <w:gridCol w:w="1476"/>
        <w:gridCol w:w="14"/>
        <w:gridCol w:w="14"/>
      </w:tblGrid>
      <w:tr>
        <w:trPr>
          <w:trHeight w:val="2363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2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 4                                                                                            к решению Совета депутатов  Новороссийского сельсовета от 24.12.2024 № 65     «О внесении изменений в Решение Совета депутатов Новороссийского сельсовета от 25.12.2023 № 64 «О  бюджете муниципального образования  Новороссийский сельсовет на 2024 год и плановый период 2025 и 2026 годов»                                                                                                              Приложение № 7 к решению от 25.12.2023 № 64</w:t>
            </w:r>
          </w:p>
        </w:tc>
      </w:tr>
      <w:tr>
        <w:trPr>
          <w:trHeight w:val="900" w:hRule="atLeast"/>
        </w:trPr>
        <w:tc>
          <w:tcPr>
            <w:tcW w:w="988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едомственная структура расходов бюджета муниципального образования Новороссийский сельсовет на 2024 год </w:t>
            </w:r>
          </w:p>
        </w:tc>
      </w:tr>
      <w:tr>
        <w:trPr>
          <w:trHeight w:val="274" w:hRule="atLeast"/>
        </w:trPr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6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лей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 П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расходов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Новороссийского сельсов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189,7617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15,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8,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рганов местного самоуправления Новороссийского сельсовета  на 2023-2027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8,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Мероприятие "Функционирование высшего должностного лица муниципального образования Новороссийский сельсовет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8,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8,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27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рганов местного самоуправления Новороссийского сельсовета  на 2023-2027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27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роприятие "Обеспечение деятельности аппарата администрации муниципального образования Новороссийский сельсовет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6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6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 "Обеспечение деятельности административных комисси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702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702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Непрограммные расходы в сфере установленных функций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9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089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089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обилизационная и вневойсковая подготовк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5,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рганов местного самоуправления Новороссийского сельсовета  на 2018-2022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5,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,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,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ТНОСТЬ И ПРАВООХРАНИТЕЛЬНАЯ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9,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жданск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,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  программа «Защита населения и территории Новороссийского сельсовета  от чрезвычайных  ситуаций на 2023-2027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резервов материальных ресурсов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Создание резервов материальных ресурсов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ое мероприятие "Осуществление оперативного реагирования на угрозу ЧС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приобретение ГСМ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Изготовление и распространение памяток для на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безопасности людей на водных объектах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3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Изготовление памяток для на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3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3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едупреждение последствий на воде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3712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3712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1,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Пожарная   безопасность   на 2023 – 2027 годы»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1,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пожарной безопасно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,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Приобретение, содержание, ремонт средств пожаротушения, АПИ, обеспечение ГСМ, заправка огнетушителе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1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1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"Подготовка населенных пунктов к пожароопасным периодам (опашка противопожарных полос5 населенных пунктов, 2 боров, 2 кладбищ)."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3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3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бустройство и содержание подъездов к объектам противопожарной безопасно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"Приобретение и установка пожарных гидрантов"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8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8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Обеспечение первичных мер пожарной безопасно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712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712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добровольной пожарной охран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Поощрение членов добровольной пожарной охран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Приобретение СИЗ, средств пожаротушения для добровольных пожарных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Поддержка подразделений ДПО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712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712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,13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Профилактика правонарушений на 2023-2027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,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онные мероприят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Изготовление и распространение памяток, баннеров для населения по предупреждению правонарушени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илактика терроризма и экстремизма, минимизация и ликвидация последствий  терроризма и экстремизм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Разработать и распространить среди населения памятки (листовки) о порядке действия при совершении терроризма и экстремизма.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илактика правонарушений, связанных с незаконным оборотом наркотиков и этилового спирт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4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"Изготовление и распространение памяток о вреде употребления наркотиков, алкогол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4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4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Уничтожение дикорастущих наркотикосодержащих растений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40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40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Уничтожение очагов дикорастущей конопли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41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41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социальной и культурной интеграции мигрантов в российское общество и их адаптации к условиям жизни в нем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7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Подготовка информационных памяток, информирование мигрантов о предоставленных гражданам  мерах социальной поддержки на территории Российской Федераци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7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7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Обеспечение деятельности общественной организации «Новороссийская народная дружин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8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рганизация работы народной дружин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82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82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рганизация работы народной дружин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825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825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Законопослушное поведение участников дорожного движения на дорогах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9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Изготовление баннеров, памяток на тему безопасности дорожного движ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9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9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43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21,8268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развитие систем  транспортной инфраструктуры   и     дорожного       хозяйства    на      территории Новороссийского сельсовета на 2023-2027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21,8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 "Ремонт автодорог общего пользования местного значения"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,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,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 "Ремонт автодорог общего пользования местного значения"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71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71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22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рганов местного самоуправления Новороссийского сельсовета  на 2018-2022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Обеспечение социально значимых объектовдоступом к информационно-телекоммуникационной сети "Интнрнет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9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9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Обеспечение социально значимых объектовдоступом к информационно-телекоммуникационной сети "Интнрнет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734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2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734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и поддержка малого и среднего предпринимательства  на 2023-2027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консультационной, организационно-методической и информационной поддержки предпринимательской деятельно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"Размещение на сайте администрации материалов, освещающих достижения, опыт  и наиболее острые проблемы деятельности субъектов малого и среднего предпринимательства, распространение брошюр для субъектов малого и среднего предпринимательства"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Благоустройство  на 2023 – 2027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чие мероприятия по благоустройству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Местные нормативы градостроительного планирова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ГО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51,8738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Комплексное развитие системы социальной инфраструктуры Новороссийского сельсовета на 2018 – 2025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Ремонт жилого помещения д.Герасимово, ул.Комсомольская, д.14 кв.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1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1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41,8738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уипальная программа  "Энергосбережение и повышение энергетической </w:t>
              <w:br/>
              <w:t>эффективности   в Новороссийском     сельсовете на 2023 – 2027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Замена светильников уличного освещения на светодиодные светильник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Ликвидация утечек и несанкционированного расхода в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Светотехнический расчет по уличному освещению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Благоустройство  на 2023 – 2027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75,8738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личное освещение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0,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Электроснабжение уличного освещ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,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,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рганизация, содержание и ремонт уличного освещения, приобретение материалов и основных средств  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Благоустройство, озеленение и содержание мест массового отдых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8,3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Содержание площадок (мест) размещения ТКО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Строительство патриотического парка с.Новороссийское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1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3,2638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1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3,2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Ликвидация мест несанкционированного размещения ТКО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1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1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Строительство патриотического парка с.Новороссийское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18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18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Ликвидация мест несанкционированного размещения ТКО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143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,0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143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,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Строительство патриотического парка с.Новороссийское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71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71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71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8,5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"Содержание памятников участникам ВОВ"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3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6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Приобретение материалов для текущего ремонта памятников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3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3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Проведение ремонтных работ памятников ВОВ и благоустройство их территори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3735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3735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"Организация  и содержание мест захоронения"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4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Аккарицидная обработка кладбищ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4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4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Приобретение материалов для ремонта и ремонт изгороди кладби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4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Скашивание сорной травы на кладбищах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40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40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чие мероприятия по благоустройству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,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Оплата по договорам за содержание территории поселения в чистоте, вывоз мусора, приобретение ГСМ. Материалов и основных средств, электроосвещение гараж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2,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2,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Межевание, определение рыночной стоимости арендной платы земельных участков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Решение вопросов местного значения по соглашению с администрацией Алтайского район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1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1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ка деятельности ТОС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6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Реализация социально значимых проектов ТОС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6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6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свещение деятельности ТОС в СМ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6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6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рганов местного самоуправления Новороссийского сельсовета  на 2023-2027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Профессиональная подготовка, переподготовка и повышение квалификаци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68,99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41,9991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 на  2023 – 2027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41,99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Организация культурного досуга и отдыха населения Новороссийского сельсовета на 2023-2027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37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Предоставление субсидии на выполнение муниципального зада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20,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20,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"Улучшение материально-технической базы Домов культуры"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"Строительство здания Новороссийского сельского Дома культуры в с. Новороссийское "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5,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,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Благоустройство территории, прилегающей к зданию Новороссийского Дома культур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1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1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,7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1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9,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Строительство здания Новороссийского сельского Дома культуры в с. Новороссийское (монтаж системы пожарной сигнализации и системы оповещения и управления эвакуацией людей при пожаре Новороссийского Дома культуры) 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1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1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Решение вопросов местного значения по соглашению с администрацией Алтайского район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1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,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1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,47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"Строительство здания Новороссийского сельского Дома культуры в с. Новороссийское "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А15513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51,62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А15513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51,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Проведение культурно-спортивных мероприятий в Новороссийском сельсовете в 2023 -2027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Организация и проведение культурно-спортивных массовых мероприяти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0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0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Организация поездок на соревнования с командами других поселений</w:t>
              <w:br/>
              <w:t>Приобретение спортивного инвентар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0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0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Приобретение спортивной формы для мужской и женской волейбольных команд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0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0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РУГИЕ ВОПРОСЫ В ОБЛАСТИ КУЛЬТУРЫ И КИНЕМАТОГРАФИ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27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рганов местного самоуправления Новороссийского сельсовета  на 2023-2027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17,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Обеспечение деятельности  структурных подразделений методического кабинета, централизованной бухгалтерии, группы хозяйственного обслуживания в сфере культур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7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4,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2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Пожарная   безопасность   на 2023 – 2027 годы»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плата услуг по содержанию пожарной сигнализаци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5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рганов местного самоуправления Новороссийского сельсовета  на 2023-2027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Доплаты к пенсиям муниципальных служащих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8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8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 на  2023 – 2027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Организация культурного досуга и отдыха населения Новороссийского сельсовета на 2023-2027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Социальная поддержка работников культуры"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7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7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624"/>
          <w:tab w:val="left" w:pos="8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09"/>
        <w:gridCol w:w="1843"/>
        <w:gridCol w:w="1145"/>
        <w:gridCol w:w="1478"/>
        <w:gridCol w:w="10"/>
      </w:tblGrid>
      <w:tr>
        <w:trPr>
          <w:trHeight w:val="2363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5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 5                                                                                            к решению Совета депутатов  Новороссийского сельсовета от 24.12.2024 №  65    «О внесении изменений в Решение Совета депутатов Новороссийского сельсовета от 25.12.2023 № 64 «О  бюджете муниципального образования  Новороссийский сельсовет на 2024 год и плановый период 2025 и 2026 годов»                                                                                                              Приложение № 9 к решению от 25.12.2023 № 64</w:t>
            </w:r>
          </w:p>
        </w:tc>
      </w:tr>
      <w:tr>
        <w:trPr>
          <w:trHeight w:val="1365" w:hRule="atLeast"/>
        </w:trPr>
        <w:tc>
          <w:tcPr>
            <w:tcW w:w="96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, группам и подгруппам видов расходов классификации расходов бюджета муниципального образования на 2024 год </w:t>
            </w:r>
          </w:p>
        </w:tc>
      </w:tr>
      <w:tr>
        <w:trPr>
          <w:trHeight w:val="274" w:hRule="atLeast"/>
        </w:trPr>
        <w:tc>
          <w:tcPr>
            <w:tcW w:w="4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6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лей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 П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расходов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Новороссийского сельсовет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189,76179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15,8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8,8</w:t>
            </w:r>
          </w:p>
        </w:tc>
      </w:tr>
      <w:tr>
        <w:trPr>
          <w:trHeight w:val="8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рганов местного самоуправления Новороссийского сельсовета  на 2023-2027 годы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8,8</w:t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Мероприятие "Функционирование высшего должностного лица муниципального образования Новороссийский сельсовет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8,8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8,8</w:t>
            </w:r>
          </w:p>
        </w:tc>
      </w:tr>
      <w:tr>
        <w:trPr>
          <w:trHeight w:val="11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27,0</w:t>
            </w:r>
          </w:p>
        </w:tc>
      </w:tr>
      <w:tr>
        <w:trPr>
          <w:trHeight w:val="8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рганов местного самоуправления Новороссийского сельсовета  на 2023-2027 годы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27,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роприятие "Обеспечение деятельности аппарата администрации муниципального образования Новороссийский сельсовет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6,0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6,0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 "Обеспечение деятельности административных комиссий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702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702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Непрограммные расходы в сфере установленных функций органов местного самоуправле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9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089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089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обилизационная и вневойсковая подготовка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5,4</w:t>
            </w:r>
          </w:p>
        </w:tc>
      </w:tr>
      <w:tr>
        <w:trPr>
          <w:trHeight w:val="7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рганов местного самоуправления Новороссийского сельсовета  на 2018-2022 годы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5,4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,4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,4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ТНОСТЬ И ПРАВООХРАНИТЕЛЬНАЯ ДЕЯТЕЛЬНОСТЬ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9,6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жданская оборон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,000</w:t>
            </w:r>
          </w:p>
        </w:tc>
      </w:tr>
      <w:tr>
        <w:trPr>
          <w:trHeight w:val="8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  программа «Защита населения и территории Новороссийского сельсовета  от чрезвычайных  ситуаций на 2023-2027 годы»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0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резервов материальных ресурсов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Создание резервов материальных ресурсов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ое мероприятие "Осуществление оперативного реагирования на угрозу ЧС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приобретение ГСМ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Изготовление и распространение памяток для населения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безопасности людей на водных объектах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3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00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Изготовление памяток для населения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3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3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едупреждение последствий на воде»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3712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3712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8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1,5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Пожарная   безопасность   на 2023 – 2027 годы»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1,5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пожарной безопасности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,4</w:t>
            </w:r>
          </w:p>
        </w:tc>
      </w:tr>
      <w:tr>
        <w:trPr>
          <w:trHeight w:val="60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Приобретение, содержание, ремонт средств пожаротушения, АПИ, обеспечение ГСМ, заправка огнетушителей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10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10</w:t>
            </w:r>
          </w:p>
        </w:tc>
      </w:tr>
      <w:tr>
        <w:trPr>
          <w:trHeight w:val="615" w:hRule="atLeast"/>
        </w:trPr>
        <w:tc>
          <w:tcPr>
            <w:tcW w:w="439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"Подготовка населенных пунктов к пожароопасным периодам (опашка противопожарных полос5 населенных пунктов, 2 боров, 2 кладбищ)."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30</w:t>
            </w:r>
          </w:p>
        </w:tc>
      </w:tr>
      <w:tr>
        <w:trPr>
          <w:trHeight w:val="6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3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бустройство и содержание подъездов к объектам противопожарной безопасности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40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"Приобретение и установка пожарных гидрантов"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8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68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8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68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Обеспечение первичных мер пожарной безопасности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712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</w:tr>
      <w:tr>
        <w:trPr>
          <w:trHeight w:val="68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712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добровольной пожарной охраны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1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Поощрение членов добровольной пожарной охраны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Приобретение СИЗ, средств пожаротушения для добровольных пожарных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Поддержка подразделений ДПО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712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712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,139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Профилактика правонарушений на 2023-2027 годы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,1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онные мероприятия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Изготовление и распространение памяток, баннеров для населения по предупреждению правонарушений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илактика терроризма и экстремизма, минимизация и ликвидация последствий  терроризма и экстремизма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Разработать и распространить среди населения памятки (листовки) о порядке действия при совершении терроризма и экстремизма.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илактика правонарушений, связанных с незаконным оборотом наркотиков и этилового спирта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4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"Изготовление и распространение памяток о вреде употребления наркотиков, алкоголя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4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7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4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Уничтожение дикорастущих наркотикосодержащих растений»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40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8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40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1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Уничтожение очагов дикорастущей конопли»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41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</w:tr>
      <w:tr>
        <w:trPr>
          <w:trHeight w:val="46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41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социальной и культурной интеграции мигрантов в российское общество и их адаптации к условиям жизни в нем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7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9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Подготовка информационных памяток, информирование мигрантов о предоставленных гражданам  мерах социальной поддержки на территории Российской Федерации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7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7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Обеспечение деятельности общественной организации «Новороссийская народная дружина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8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рганизация работы народной дружины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82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82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рганизация работы народной дружины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825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825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Законопослушное поведение участников дорожного движения на дорогах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9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Изготовление баннеров, памяток на тему безопасности дорожного движения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9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9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43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21,82683</w:t>
            </w:r>
          </w:p>
        </w:tc>
      </w:tr>
      <w:tr>
        <w:trPr>
          <w:trHeight w:val="11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развитие систем  транспортной инфраструктуры   и     дорожного       хозяйства    на      территории Новороссийского сельсовета на 2023-2027 годы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21,83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 "Ремонт автодорог общего пользования местного значения"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,8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,8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 "Ремонт автодорог общего пользования местного значения"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71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0,0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71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0,0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223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рганов местного самоуправления Новороссийского сельсовета  на 2018-2022 годы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2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Обеспечение социально значимых объектовдоступом к информационно-телекоммуникационной сети "Интнрнет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9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9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Обеспечение социально значимых объектовдоступом к информационно-телекоммуникационной сети "Интнрнет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734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23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734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0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и поддержка малого и среднего предпринимательства  на 2023-2027 годы»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консультационной, организационно-методической и информационной поддержки предпринимательской деятельности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"Размещение на сайте администрации материалов, освещающих достижения, опыт  и наиболее острые проблемы деятельности субъектов малого и среднего предпринимательства, распространение брошюр для субъектов малого и среднего предпринимательства"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92" w:hRule="atLeast"/>
        </w:trPr>
        <w:tc>
          <w:tcPr>
            <w:tcW w:w="439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Благоустройство  на 2023 – 2027 годы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чие мероприятия по благоустройству поселения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0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Местные нормативы градостроительного планирования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4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ГО ХОЗЯЙСТВО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51,87382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Комплексное развитие системы социальной инфраструктуры Новороссийского сельсовета на 2018 – 2025 годы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Ремонт жилого помещения д.Герасимово, ул.Комсомольская, д.14 кв.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1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1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41,87382</w:t>
            </w:r>
          </w:p>
        </w:tc>
      </w:tr>
      <w:tr>
        <w:trPr>
          <w:trHeight w:val="11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уипальная программа  "Энергосбережение и повышение энергетической </w:t>
              <w:br/>
              <w:t>эффективности   в Новороссийском     сельсовете на 2023 – 2027годы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Замена светильников уличного освещения на светодиодные светильники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Ликвидация утечек и несанкционированного расхода воды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Светотехнический расчет по уличному освещению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Благоустройство  на 2023 – 2027 годы"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75,87382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личное освещение"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0,2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Электроснабжение уличного освещения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,2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,2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рганизация, содержание и ремонт уличного освещения, приобретение материалов и основных средств  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Благоустройство, озеленение и содержание мест массового отдыха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8,32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Содержание площадок (мест) размещения ТКО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Строительство патриотического парка с.Новороссийское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1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3,26382</w:t>
            </w:r>
          </w:p>
        </w:tc>
      </w:tr>
      <w:tr>
        <w:trPr>
          <w:trHeight w:val="64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1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3,26</w:t>
            </w:r>
          </w:p>
        </w:tc>
      </w:tr>
      <w:tr>
        <w:trPr>
          <w:trHeight w:val="37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Ликвидация мест несанкционированного размещения ТКО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1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</w:tr>
      <w:tr>
        <w:trPr>
          <w:trHeight w:val="69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1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Строительство патриотического парка с.Новороссийское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18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58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18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Ликвидация мест несанкционированного размещения ТКО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143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,06</w:t>
            </w:r>
          </w:p>
        </w:tc>
      </w:tr>
      <w:tr>
        <w:trPr>
          <w:trHeight w:val="64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143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,1</w:t>
            </w:r>
          </w:p>
        </w:tc>
      </w:tr>
      <w:tr>
        <w:trPr>
          <w:trHeight w:val="64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Строительство патриотического парка с.Новороссийское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71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0,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71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5</w:t>
            </w:r>
          </w:p>
        </w:tc>
      </w:tr>
      <w:tr>
        <w:trPr>
          <w:trHeight w:val="64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71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8,5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"Содержание памятников участникам ВОВ"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3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6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Приобретение материалов для текущего ремонта памятников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3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4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3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Проведение ремонтных работ памятников ВОВ и благоустройство их территории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3735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3735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"Организация  и содержание мест захоронения"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4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Аккарицидная обработка кладбищ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4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4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Приобретение материалов для ремонта и ремонт изгороди кладбищ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4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Скашивание сорной травы на кладбищах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40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40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чие мероприятия по благоустройству поселения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,4</w:t>
            </w:r>
          </w:p>
        </w:tc>
      </w:tr>
      <w:tr>
        <w:trPr>
          <w:trHeight w:val="7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Оплата по договорам за содержание территории поселения в чистоте, вывоз мусора, приобретение ГСМ. Материалов и основных средств, электроосвещение гаража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2,5</w:t>
            </w:r>
          </w:p>
        </w:tc>
      </w:tr>
      <w:tr>
        <w:trPr>
          <w:trHeight w:val="6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2,5</w:t>
            </w:r>
          </w:p>
        </w:tc>
      </w:tr>
      <w:tr>
        <w:trPr>
          <w:trHeight w:val="6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Межевание, определение рыночной стоимости арендной платы земельных участков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9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Решение вопросов местного значения по соглашению с администрацией Алтайского района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1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1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ка деятельности ТОС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6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Реализация социально значимых проектов ТОС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6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6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4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свещение деятельности ТОС в СМИ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6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9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6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70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рганов местного самоуправления Новороссийского сельсовета  на 2023-2027 годы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Профессиональная подготовка, переподготовка и повышение квалификации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68,999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41,99914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 на  2023 – 2027 годы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41,999</w:t>
            </w:r>
          </w:p>
        </w:tc>
      </w:tr>
      <w:tr>
        <w:trPr>
          <w:trHeight w:val="7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Организация культурного досуга и отдыха населения Новороссийского сельсовета на 2023-2027 годы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37,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Предоставление субсидии на выполнение муниципального задания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20,4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20,4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"Улучшение материально-технической базы Домов культуры"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"Строительство здания Новороссийского сельского Дома культуры в с. Новороссийское "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5,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,2</w:t>
            </w:r>
          </w:p>
        </w:tc>
      </w:tr>
      <w:tr>
        <w:trPr>
          <w:trHeight w:val="63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3</w:t>
            </w:r>
          </w:p>
        </w:tc>
      </w:tr>
      <w:tr>
        <w:trPr>
          <w:trHeight w:val="63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Благоустройство территории, прилегающей к зданию Новороссийского Дома культуры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1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,0</w:t>
            </w:r>
          </w:p>
        </w:tc>
      </w:tr>
      <w:tr>
        <w:trPr>
          <w:trHeight w:val="63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1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,7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1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9,3</w:t>
            </w:r>
          </w:p>
        </w:tc>
      </w:tr>
      <w:tr>
        <w:trPr>
          <w:trHeight w:val="99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Строительство здания Новороссийского сельского Дома культуры в с. Новороссийское (монтаж системы пожарной сигнализации и системы оповещения и управления эвакуацией людей при пожаре Новороссийского Дома культуры) 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1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,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1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,0</w:t>
            </w:r>
          </w:p>
        </w:tc>
      </w:tr>
      <w:tr>
        <w:trPr>
          <w:trHeight w:val="68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Решение вопросов местного значения по соглашению с администрацией Алтайского района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1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,5</w:t>
            </w:r>
          </w:p>
        </w:tc>
      </w:tr>
      <w:tr>
        <w:trPr>
          <w:trHeight w:val="38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1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,471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"Строительство здания Новороссийского сельского Дома культуры в с. Новороссийское "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А15513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51,628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А15513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51,6</w:t>
            </w:r>
          </w:p>
        </w:tc>
      </w:tr>
      <w:tr>
        <w:trPr>
          <w:trHeight w:val="60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Проведение культурно-спортивных мероприятий в Новороссийском сельсовете в 2023 -2027 годы»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Организация и проведение культурно-спортивных массовых мероприятий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0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0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Организация поездок на соревнования с командами других поселений</w:t>
              <w:br/>
              <w:t>Приобретение спортивного инвентаря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0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0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Приобретение спортивной формы для мужской и женской волейбольных команд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0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0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РУГИЕ ВОПРОСЫ В ОБЛАСТИ КУЛЬТУРЫ И КИНЕМАТОГРАФИИ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27,0</w:t>
            </w:r>
          </w:p>
        </w:tc>
      </w:tr>
      <w:tr>
        <w:trPr>
          <w:trHeight w:val="8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рганов местного самоуправления Новороссийского сельсовета  на 2023-2027 годы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17,000</w:t>
            </w:r>
          </w:p>
        </w:tc>
      </w:tr>
      <w:tr>
        <w:trPr>
          <w:trHeight w:val="12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Обеспечение деятельности  структурных подразделений методического кабинета, централизованной бухгалтерии, группы хозяйственного обслуживания в сфере культуры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7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4,00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2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Пожарная   безопасность   на 2023 – 2027 годы»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плата услуг по содержанию пожарной сигнализации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5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5</w:t>
            </w:r>
          </w:p>
        </w:tc>
      </w:tr>
      <w:tr>
        <w:trPr>
          <w:trHeight w:val="8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рганов местного самоуправления Новороссийского сельсовета  на 2023-2027 годы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5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Доплаты к пенсиям муниципальных служащих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8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8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 на  2023 – 2027 годы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Организация культурного досуга и отдыха населения Новороссийского сельсовета на 2023-2027 годы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Социальная поддержка работников культуры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7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7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912"/>
        <w:gridCol w:w="1417"/>
        <w:gridCol w:w="648"/>
      </w:tblGrid>
      <w:tr>
        <w:trPr>
          <w:trHeight w:val="3852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 6                                                                                            к решению Совета депутатов  Новороссийского сельсовета от 24.12.2024 № 65 «О внесении изменений в Решение Совета депутатов Новороссийского сельсовета от 25.12.2023 № 64 «О  бюджете муниципального образования  Новороссийский сельсовет на 2024 год и плановый период 2025 и 2026 годов»                                                                                                              Приложение № 10 к решению от 25.12.2023 № 64</w:t>
            </w:r>
          </w:p>
        </w:tc>
      </w:tr>
      <w:tr>
        <w:trPr>
          <w:trHeight w:val="1440" w:hRule="atLeast"/>
        </w:trPr>
        <w:tc>
          <w:tcPr>
            <w:tcW w:w="870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 и подразделам классификации расходов бюджета муниципального образования Новороссийский сельсовет на 2024 год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70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рублей)</w:t>
            </w:r>
          </w:p>
        </w:tc>
        <w:tc>
          <w:tcPr>
            <w:tcW w:w="64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./прз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мма </w:t>
            </w:r>
          </w:p>
        </w:tc>
        <w:tc>
          <w:tcPr>
            <w:tcW w:w="64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215,8</w:t>
            </w:r>
          </w:p>
        </w:tc>
        <w:tc>
          <w:tcPr>
            <w:tcW w:w="64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8,8</w:t>
            </w:r>
          </w:p>
        </w:tc>
        <w:tc>
          <w:tcPr>
            <w:tcW w:w="64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89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27,0</w:t>
            </w:r>
          </w:p>
        </w:tc>
        <w:tc>
          <w:tcPr>
            <w:tcW w:w="64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64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5,4</w:t>
            </w:r>
          </w:p>
        </w:tc>
        <w:tc>
          <w:tcPr>
            <w:tcW w:w="64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,4</w:t>
            </w:r>
          </w:p>
        </w:tc>
        <w:tc>
          <w:tcPr>
            <w:tcW w:w="64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9,6</w:t>
            </w:r>
          </w:p>
        </w:tc>
        <w:tc>
          <w:tcPr>
            <w:tcW w:w="64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</w:t>
            </w:r>
          </w:p>
        </w:tc>
        <w:tc>
          <w:tcPr>
            <w:tcW w:w="64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5</w:t>
            </w:r>
          </w:p>
        </w:tc>
        <w:tc>
          <w:tcPr>
            <w:tcW w:w="64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1</w:t>
            </w:r>
          </w:p>
        </w:tc>
        <w:tc>
          <w:tcPr>
            <w:tcW w:w="64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543,0</w:t>
            </w:r>
          </w:p>
        </w:tc>
        <w:tc>
          <w:tcPr>
            <w:tcW w:w="64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21,8</w:t>
            </w:r>
          </w:p>
        </w:tc>
        <w:tc>
          <w:tcPr>
            <w:tcW w:w="64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2</w:t>
            </w:r>
          </w:p>
        </w:tc>
        <w:tc>
          <w:tcPr>
            <w:tcW w:w="64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0</w:t>
            </w:r>
          </w:p>
        </w:tc>
        <w:tc>
          <w:tcPr>
            <w:tcW w:w="64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451,9</w:t>
            </w:r>
          </w:p>
        </w:tc>
        <w:tc>
          <w:tcPr>
            <w:tcW w:w="64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64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41,9</w:t>
            </w:r>
          </w:p>
        </w:tc>
        <w:tc>
          <w:tcPr>
            <w:tcW w:w="64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64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64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 069,0</w:t>
            </w:r>
          </w:p>
        </w:tc>
        <w:tc>
          <w:tcPr>
            <w:tcW w:w="64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42,0</w:t>
            </w:r>
          </w:p>
        </w:tc>
        <w:tc>
          <w:tcPr>
            <w:tcW w:w="64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27,0</w:t>
            </w:r>
          </w:p>
        </w:tc>
        <w:tc>
          <w:tcPr>
            <w:tcW w:w="64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5,0</w:t>
            </w:r>
          </w:p>
        </w:tc>
        <w:tc>
          <w:tcPr>
            <w:tcW w:w="64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,0</w:t>
            </w:r>
          </w:p>
        </w:tc>
        <w:tc>
          <w:tcPr>
            <w:tcW w:w="64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64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 189,75</w:t>
            </w:r>
          </w:p>
        </w:tc>
        <w:tc>
          <w:tcPr>
            <w:tcW w:w="64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3508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</w:tblGrid>
      <w:tr>
        <w:trPr/>
        <w:tc>
          <w:tcPr>
            <w:tcW w:w="3508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ложение  7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к решению Совета депутатов  Новороссийского сельсовета от 24.12.2024 № 65   «О внесении изменений в Решение Совета депутатов Новороссийского сельсовета от 25.12.2023 № 64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О бюджете муниципального образования Новороссийский                                                                                                         сельсовет на 2024 год и плановый период 2025 и 2026 годов»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/>
              <w:t xml:space="preserve">Приложение № 13 от 25.12.2023 № 64  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муниципальных целевых программ, предусмотренных 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инансированию из бюджета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российский сельсовет на 2024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</w:t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56"/>
        <w:gridCol w:w="1842"/>
        <w:gridCol w:w="19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год (тыс. 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целевые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139,761</w:t>
            </w:r>
          </w:p>
        </w:tc>
      </w:tr>
      <w:tr>
        <w:trPr>
          <w:trHeight w:val="9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 "Комплексное развитие систем  транспортной инфраструктуры   и     дорожного       хозяйства    на      территории Новороссийского сельсовета на 2023-2027 год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1,8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  "Энергосбережение и повышение энергетической эффективности   в Новороссийском     сельсовете на 2023 – 2027год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</w:tr>
      <w:tr>
        <w:trPr>
          <w:trHeight w:val="7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П  "Профилактика правонарушений на 2023-2027 год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0000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1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rPr/>
            </w:pPr>
            <w:r>
              <w:rPr>
                <w:bCs/>
              </w:rPr>
              <w:t>МП   "Пожарная   безопасность   на 2023 – 2027 годы»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0000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,5</w:t>
            </w:r>
          </w:p>
        </w:tc>
      </w:tr>
      <w:tr>
        <w:trPr>
          <w:trHeight w:val="8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 «Развитие и поддержка малого и среднего предпринимательства  на 2023-2027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000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rPr>
                <w:bCs/>
              </w:rPr>
            </w:pPr>
            <w:r>
              <w:rPr>
                <w:bCs/>
              </w:rPr>
              <w:t>МП "Развитие органов местного самоуправления Новороссийского сельсовета  на 2023-2027 год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00000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77,4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rPr>
                <w:bCs/>
              </w:rPr>
            </w:pPr>
            <w:r>
              <w:rPr/>
              <w:t>МП "Благоустройство  на 2023 – 2027 год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00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1,8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rPr>
                <w:bCs/>
              </w:rPr>
            </w:pPr>
            <w:r>
              <w:rPr/>
              <w:t>МП  «Защита населения и территории Новороссийского сельсовета  от чрезвычайных  ситуаций на 2023-2027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0000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П "Комплексное развитие системы социальной инфраструктуры Новороссийского сельсовета на 2018 – 2025 год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0000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П  "Развитие культуры на  2023 – 2027 год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0000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265" w:leader="none"/>
                <w:tab w:val="center" w:pos="843" w:leader="none"/>
              </w:tabs>
              <w:rPr/>
            </w:pPr>
            <w:r>
              <w:rPr/>
              <w:tab/>
              <w:t>40151,99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624"/>
        <w:rPr>
          <w:lang w:val="en-US"/>
        </w:rPr>
      </w:pPr>
      <w:r>
        <w:rPr>
          <w:lang w:val="en-US"/>
        </w:rPr>
      </w:r>
    </w:p>
    <w:p>
      <w:pPr>
        <w:pStyle w:val="Normal"/>
        <w:ind w:firstLine="624"/>
        <w:rPr>
          <w:lang w:val="en-US"/>
        </w:rPr>
      </w:pPr>
      <w:r>
        <w:rPr>
          <w:lang w:val="en-US"/>
        </w:rPr>
      </w:r>
    </w:p>
    <w:p>
      <w:pPr>
        <w:pStyle w:val="Normal"/>
        <w:ind w:firstLine="624"/>
        <w:rPr>
          <w:lang w:val="en-US"/>
        </w:rPr>
      </w:pPr>
      <w:r>
        <w:rPr>
          <w:lang w:val="en-US"/>
        </w:rPr>
      </w:r>
    </w:p>
    <w:p>
      <w:pPr>
        <w:pStyle w:val="Normal"/>
        <w:ind w:firstLine="624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ПОЯСНИТЕЛЬНАЯ ЗАПИСКА</w:t>
      </w:r>
    </w:p>
    <w:p>
      <w:pPr>
        <w:pStyle w:val="Normal"/>
        <w:ind w:firstLine="624"/>
        <w:jc w:val="center"/>
        <w:rPr/>
      </w:pPr>
      <w:r>
        <w:rPr>
          <w:b/>
          <w:bCs/>
          <w:sz w:val="26"/>
          <w:szCs w:val="26"/>
        </w:rPr>
        <w:t>к</w:t>
      </w:r>
      <w:r>
        <w:rPr>
          <w:b/>
          <w:bCs/>
          <w:sz w:val="26"/>
          <w:szCs w:val="26"/>
          <w:lang w:val="en-US"/>
        </w:rPr>
        <w:t xml:space="preserve"> решению Совета депутатов Новороссийского сельсовета от 24.10.2024 № </w:t>
      </w:r>
      <w:r>
        <w:rPr>
          <w:b/>
          <w:bCs/>
          <w:sz w:val="26"/>
          <w:szCs w:val="26"/>
        </w:rPr>
        <w:t>65</w:t>
      </w:r>
      <w:r>
        <w:rPr>
          <w:b/>
          <w:bCs/>
          <w:sz w:val="26"/>
          <w:szCs w:val="26"/>
          <w:lang w:val="en-US"/>
        </w:rPr>
        <w:t xml:space="preserve"> «О внесении изменений в решение Совета депутатов Новороссийского сельсовета от 25.12.2023 № 64 «О бюджете муниципального образования Новороссийский сельсовет на 2024 год и на плановый период 2025 и 2026 годов»</w:t>
      </w:r>
    </w:p>
    <w:p>
      <w:pPr>
        <w:pStyle w:val="Normal"/>
        <w:ind w:firstLine="624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ind w:firstLine="624"/>
        <w:jc w:val="both"/>
        <w:rPr/>
      </w:pPr>
      <w:r>
        <w:rPr>
          <w:sz w:val="26"/>
          <w:szCs w:val="26"/>
          <w:lang w:val="en-US"/>
        </w:rPr>
        <w:t>Проект решени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Совета депутатов Новороссийского сельсовета подготовлен в соответствии с бюджетным кодексом Российской Федерации и обусловлен необходимостью внесения изменений в доходную и расходную части бюджета муниципального образования Новороссийский сельсовет (далее- местный бюджет) на 2024год и на плановый период 2025 и 2026 годов:</w:t>
      </w:r>
    </w:p>
    <w:p>
      <w:pPr>
        <w:pStyle w:val="Normal"/>
        <w:ind w:firstLine="624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1.</w:t>
        <w:tab/>
        <w:t>В целом плановые назначения по доходам местного бюджета на 2024 год уменьшаться на 838,513 тыс. руб., в том числе:</w:t>
      </w:r>
    </w:p>
    <w:p>
      <w:pPr>
        <w:pStyle w:val="Normal"/>
        <w:ind w:firstLine="624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за счет увеличения прочих межбюджетных трансфертов на 32,2 тыс.руб.</w:t>
      </w:r>
    </w:p>
    <w:p>
      <w:pPr>
        <w:pStyle w:val="Normal"/>
        <w:ind w:firstLine="624"/>
        <w:jc w:val="both"/>
        <w:rPr/>
      </w:pPr>
      <w:r>
        <w:rPr>
          <w:sz w:val="26"/>
          <w:szCs w:val="26"/>
          <w:lang w:val="en-US"/>
        </w:rPr>
        <w:t>- за счет уменьшения налоговых  доходов на 870,713 тыс.руб. в том числе:</w:t>
      </w:r>
    </w:p>
    <w:p>
      <w:pPr>
        <w:pStyle w:val="Normal"/>
        <w:ind w:firstLine="624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  <w:lang w:val="en-US"/>
        </w:rPr>
        <w:t>НДФЛ на 1258,483 тыс. руб.</w:t>
      </w:r>
    </w:p>
    <w:p>
      <w:pPr>
        <w:pStyle w:val="Normal"/>
        <w:ind w:firstLine="624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 налога на имущество физических лиц на 92 тыс.руб.</w:t>
      </w:r>
    </w:p>
    <w:p>
      <w:pPr>
        <w:pStyle w:val="Normal"/>
        <w:ind w:firstLine="624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 увеличения акцизы по подакцизным товарам (продукции), производимым на территории Российской Федерации на 279,77 тыс.руб.</w:t>
      </w:r>
    </w:p>
    <w:p>
      <w:pPr>
        <w:pStyle w:val="Normal"/>
        <w:ind w:firstLine="624"/>
        <w:jc w:val="both"/>
        <w:rPr/>
      </w:pPr>
      <w:r>
        <w:rPr>
          <w:sz w:val="26"/>
          <w:szCs w:val="26"/>
          <w:lang w:val="en-US"/>
        </w:rPr>
        <w:t>- увеличения земельного налога на 200 тыс.руб.</w:t>
      </w:r>
    </w:p>
    <w:p>
      <w:pPr>
        <w:pStyle w:val="Normal"/>
        <w:ind w:firstLine="624"/>
        <w:jc w:val="both"/>
        <w:rPr/>
      </w:pPr>
      <w:r>
        <w:rPr>
          <w:sz w:val="26"/>
          <w:szCs w:val="26"/>
          <w:lang w:val="en-US"/>
        </w:rPr>
        <w:t>2.</w:t>
        <w:tab/>
        <w:t>Расходы местного бюджета на 2024 год соответственно уменьшаться на 838,513 тыс. руб., по следующим направлениям:</w:t>
      </w:r>
    </w:p>
    <w:p>
      <w:pPr>
        <w:pStyle w:val="Normal"/>
        <w:ind w:firstLine="624"/>
        <w:jc w:val="both"/>
        <w:rPr/>
      </w:pPr>
      <w:r>
        <w:rPr>
          <w:sz w:val="26"/>
          <w:szCs w:val="26"/>
          <w:lang w:val="en-US"/>
        </w:rPr>
        <w:t xml:space="preserve">2.1.Муниципальная программа "Благоустройство на 2023 – 2027 годы" +560,6 тыс. руб., в том числе по мероприятию: " "Оплата по договорам за содержание территории поселения в чистоте, вывоз мусора, приобретение ГСМ, материалов и основных средств, электроосвещение гаража» -19,6 тыс. руб.," "Местные нормативы градостроительного планирования" +90 тыс. руб., Основное мероприятие "Уличное освещение" +490,2, </w:t>
      </w:r>
    </w:p>
    <w:p>
      <w:pPr>
        <w:pStyle w:val="Normal"/>
        <w:ind w:firstLine="624"/>
        <w:jc w:val="both"/>
        <w:rPr/>
      </w:pPr>
      <w:r>
        <w:rPr>
          <w:sz w:val="26"/>
          <w:szCs w:val="26"/>
          <w:lang w:val="en-US"/>
        </w:rPr>
        <w:t>2.2.Муниципальная программа "Развитие культуры на 2023 – 2027 годы" -1698,2 тыс.руб. по мероприятиям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"Предоставление субсидии на выполнение муниципального задания -39,99 тыс. руб., "Строительство здания Новороссийского сельского Дома культуры в с. Новороссийское" -1621,21 тыс. руб., ",Подпрограмма «Проведение культурно-спортивных мероприятий в Новороссийском сельсовете в 2023 -2027 годы» -37 тыс.руб.</w:t>
      </w:r>
    </w:p>
    <w:p>
      <w:pPr>
        <w:pStyle w:val="Normal"/>
        <w:ind w:firstLine="624"/>
        <w:jc w:val="both"/>
        <w:rPr/>
      </w:pP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2.3. Муниципальная программа "Развитие органов местного самоуправления Новороссийского сельсовета  на 2023-2027 годы"558 тыс. руб. по мероприятиям  "Обеспечение деятельности  структурных подразделений методического кабинета, централизованной бухгалтерии, группы хозяйственного обслуживания в сфере культуры» -425,68 тыс. руб.", "Функционирование высшего должностного лица муниципального образования Новороссийский сельсовет" +11 тыс.руб., "Обеспечение деятельности аппарата администрации муниципального образования Новороссийский сельсовет" +334,7 тыс.руб.</w:t>
      </w:r>
    </w:p>
    <w:p>
      <w:pPr>
        <w:pStyle w:val="Normal"/>
        <w:ind w:firstLine="624"/>
        <w:jc w:val="both"/>
        <w:rPr/>
      </w:pPr>
      <w:r>
        <w:rPr>
          <w:sz w:val="26"/>
          <w:szCs w:val="26"/>
          <w:lang w:val="en-US"/>
        </w:rPr>
        <w:t>2.4.Муниципальная программа "Пожарная   безопасность   на 2023 – 2027 годы»" +64,5 тыс.руб. по мероприятиям: "Приобретение, содержание, ремонт средств пожаротушения, АПИ, обеспечение ГСМ, заправка огнетушителей" +22,1 тыс.руб. "Приобретение и установка пожарных гидрантов" +40 тыс.руб., "Приобретение СИЗ, средств пожаротушения для добровольных пожарных" +2,4 тыс.руб.</w:t>
      </w:r>
    </w:p>
    <w:p>
      <w:pPr>
        <w:pStyle w:val="Normal"/>
        <w:ind w:firstLine="624"/>
        <w:jc w:val="both"/>
        <w:rPr/>
      </w:pPr>
      <w:r>
        <w:rPr>
          <w:sz w:val="26"/>
          <w:szCs w:val="26"/>
          <w:lang w:val="en-US"/>
        </w:rPr>
        <w:t>2.5.Муниципальная программа "Профилактика правонарушений на 2023-2027 годы" -32,2 тыс.руб.</w:t>
      </w:r>
    </w:p>
    <w:p>
      <w:pPr>
        <w:pStyle w:val="Normal"/>
        <w:ind w:firstLine="624"/>
        <w:jc w:val="both"/>
        <w:rPr/>
      </w:pPr>
      <w:r>
        <w:rPr>
          <w:sz w:val="26"/>
          <w:szCs w:val="26"/>
          <w:lang w:val="en-US"/>
        </w:rPr>
        <w:t>2.7.Муниципальная программа "Комплексное развитие систем транспортной инфраструктуры   и     дорожного       хозяйства    на      территории Новороссийского сельсовета на 2023-2027 годы" + 279,77 тыс. руб. по мероприятию "Ремонт автодорог общего пользования местного значения".</w:t>
      </w:r>
    </w:p>
    <w:p>
      <w:pPr>
        <w:pStyle w:val="Normal"/>
        <w:ind w:firstLine="624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624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624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624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624"/>
        <w:jc w:val="both"/>
        <w:rPr/>
      </w:pPr>
      <w:r>
        <w:rPr>
          <w:sz w:val="26"/>
          <w:szCs w:val="26"/>
          <w:lang w:val="en-US"/>
        </w:rPr>
        <w:t>Главный бухгалтер                                                             Е.В. Кулянина</w:t>
      </w:r>
    </w:p>
    <w:sectPr>
      <w:type w:val="nextPage"/>
      <w:pgSz w:w="11906" w:h="16838"/>
      <w:pgMar w:left="1701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sz w:val="28"/>
    </w:rPr>
  </w:style>
  <w:style w:type="character" w:styleId="Style13">
    <w:name w:val="Основной текст с отступом Знак"/>
    <w:qFormat/>
    <w:rPr>
      <w:sz w:val="26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1:54:00Z</dcterms:created>
  <dc:creator>Спиридонова Г.В.</dc:creator>
  <dc:description/>
  <cp:keywords/>
  <dc:language>en-US</dc:language>
  <cp:lastModifiedBy>Пользователь</cp:lastModifiedBy>
  <cp:lastPrinted>2024-12-27T11:40:00Z</cp:lastPrinted>
  <dcterms:modified xsi:type="dcterms:W3CDTF">2024-12-27T04:42:00Z</dcterms:modified>
  <cp:revision>95</cp:revision>
  <dc:subject/>
  <dc:title>Статья 1</dc:title>
</cp:coreProperties>
</file>