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jc w:val="center"/>
        <w:rPr/>
      </w:pPr>
      <w:r>
        <w:rPr/>
        <w:t>Алтай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00.12.2024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Новороссийское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>Об утверждении Плана    нормотворческой деятельности администрации Новороссийского сельсовета Алтайского района Республики Хакас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организации нормотворческой деятельности администрации Новороссийского сельсовета Алтайского района Республики Хакасия, руководствуясь Уставом сельского поселения Новороссийского сельсовета Алтайского муниципального района Республики Хакасия, администрация Новороссийского сельсовета Алтайского района Республики Хакас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нормотворческой деятельности администрации </w:t>
      </w:r>
      <w:r>
        <w:rPr>
          <w:sz w:val="26"/>
          <w:szCs w:val="26"/>
          <w:lang w:val="ru-RU"/>
        </w:rPr>
        <w:t>Новороссийского сельсовета Алтайского района Республики Хакасия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2025 год</w:t>
      </w:r>
      <w:r>
        <w:rPr>
          <w:sz w:val="26"/>
          <w:szCs w:val="26"/>
        </w:rPr>
        <w:t xml:space="preserve">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ожению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Новороссийского сельсовета</w:t>
      </w:r>
    </w:p>
    <w:p>
      <w:pPr>
        <w:pStyle w:val="Normal"/>
        <w:ind w:hanging="0"/>
        <w:rPr/>
      </w:pPr>
      <w:r>
        <w:rPr/>
        <w:t>Алтайского района Республики Хакасия                                              О.В. Аб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ссийского сельсовета</w:t>
      </w:r>
    </w:p>
    <w:p>
      <w:pPr>
        <w:pStyle w:val="Normal"/>
        <w:jc w:val="right"/>
        <w:rPr/>
      </w:pPr>
      <w:r>
        <w:rPr/>
        <w:t>Алтайского района Республики Хакас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00.12.2024 №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отворческой деятельности</w:t>
      </w:r>
      <w:r>
        <w:rPr>
          <w:b w:val="false"/>
          <w:sz w:val="28"/>
          <w:szCs w:val="28"/>
        </w:rPr>
        <w:t xml:space="preserve"> администрации Новороссийского сельсовета Алтайского района Республики Хакасия на 2025 год</w:t>
      </w:r>
    </w:p>
    <w:tbl>
      <w:tblPr>
        <w:tblW w:w="9293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3838"/>
        <w:gridCol w:w="2268"/>
        <w:gridCol w:w="24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№</w:t>
            </w:r>
            <w:r>
              <w:rPr/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Ответственные </w:t>
              <w:br/>
              <w:t>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т о работе администрации Новороссийского сельсовета Алтайского района Республики Хакасия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>2 квартал 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и дополнений в отдельные нормативные правовые акты и о признании утратившими силу некоторых нормативных правовых акт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 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и дополнений в Устав сельского поселения Новороссийского сельсовета Алтайского муниципального района Республики Хак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 течение года</w:t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публичных слушаний по обсуждению проектов М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 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/>
            </w:pPr>
            <w:r>
              <w:rPr/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антикоррупционной экспертизы МНПА и проектов М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/>
            </w:pPr>
            <w:r>
              <w:rPr/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ставление проектов МНПА в прокуратуру Алт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/>
            </w:pPr>
            <w:r>
              <w:rPr/>
              <w:t>Размещение на официальном сайте администрации Новороссийского сельсовета алтайского района Республики Хакасия проектов МНПА, МНПА, объявлений и проче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 xml:space="preserve">В течение год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/>
            </w:pPr>
            <w:r>
              <w:rPr/>
              <w:t>Разработка проектов МНПА в связи с изменениями федерального законодательства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/>
            </w:pPr>
            <w:r>
              <w:rPr/>
              <w:t>Разработка проектов МНПА в связи с изменениями федерального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/>
            </w:pPr>
            <w:r>
              <w:rPr/>
              <w:t>Разработка проектов МНПА в связи с изменениями федерального законодательства в сфере приватизаци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ы администрации Новороссий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и принятие МНПА об установлении стоимости движимого и иного имущества, превышение которой является основанием для включения указанного имущества в реестр муниципального имущества сельского поселения Новороссийского сельсовета Алтайского района Республики Хака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 кварта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rPr/>
            </w:pPr>
            <w:r>
              <w:rPr/>
              <w:t>Специалист администрации Новороссий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sz w:val="24"/>
      <w:szCs w:val="24"/>
      <w:lang w:val="tt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7:00Z</dcterms:created>
  <dc:creator>LimitUser</dc:creator>
  <dc:description/>
  <cp:keywords/>
  <dc:language>en-US</dc:language>
  <cp:lastModifiedBy>Пользователь</cp:lastModifiedBy>
  <cp:lastPrinted>2023-12-25T14:02:00Z</cp:lastPrinted>
  <dcterms:modified xsi:type="dcterms:W3CDTF">2024-12-16T08:59:00Z</dcterms:modified>
  <cp:revision>17</cp:revision>
  <dc:subject/>
  <dc:title/>
</cp:coreProperties>
</file>