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лтайского района Республики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8.12.2024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 82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22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 муниципальную программу  «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звитие органов местного самоуправления Новороссийского сельсовета  на    2023-2027 го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,  утвержденную    постановлением    администрации   Новороссийского    сельсовета     от 31.10.2022 № 7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6.10.2003 №131-ФЗ «Об общих принципах организации местного самоуправления в Российской Федерации», руководствуясь   пунктом 4 статьи 9 Устава сельского поселения Новороссийского сельсовета Алтайского района Республики Хакасия, администрация Новороссийского сельсовета Алтайского района Республики Хакасия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азвитие органов местного самоуправления Новороссийского сельсовета  на    2023-2027 годы</w:t>
      </w:r>
      <w:r>
        <w:rPr>
          <w:rFonts w:cs="Times New Roman" w:ascii="Times New Roman" w:hAnsi="Times New Roman"/>
          <w:sz w:val="26"/>
          <w:szCs w:val="26"/>
        </w:rPr>
        <w:t>», утвержденную постановлением администрации Новороссийского сельсовета от 31.10.2022 № 77 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Источники Финансирования Программы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0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40"/>
        <w:gridCol w:w="6164"/>
      </w:tblGrid>
      <w:tr>
        <w:trPr/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е финансирование на весь период действия Программы составит – 77321,193 тыс. руб., в том числе по года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3 год – 14312,02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4 год – 16243,42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5 год – 19260,4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6 год – 14079,342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</w:t>
            </w:r>
            <w:r>
              <w:rPr>
                <w:rFonts w:cs="Courier New" w:ascii="Times New Roman" w:hAnsi="Times New Roman"/>
                <w:sz w:val="26"/>
                <w:szCs w:val="26"/>
              </w:rPr>
              <w:t>2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– </w:t>
            </w:r>
            <w:r>
              <w:rPr>
                <w:rFonts w:cs="Courier New" w:ascii="Times New Roman" w:hAnsi="Times New Roman"/>
                <w:sz w:val="26"/>
                <w:szCs w:val="26"/>
              </w:rPr>
              <w:t>13426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.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местного бюджета 74624,1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3 год – 13798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4 год – 15708,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5 год – 18660,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6 год – 13432,1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2027 год – 13025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республиканского бюджета 60,593 тыс. руб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3 год – 19,628 тыс. руб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2024 год – 19,923 тыс.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2025 год – 0,0 тыс.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2026 год – 21,042 тыс.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2027 год – 401 ,0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федерального бюджета 2636,50 тыс. руб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3 год – 493,9 тыс. руб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2024 год – 515,4 тыс.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2025 год – 600,0 тыс.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2026 год – 626,2 тыс.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2027 год – 401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ind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1.2. Раздел 4 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сурсное обеспечение Программы»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:</w:t>
      </w:r>
    </w:p>
    <w:p>
      <w:pPr>
        <w:pStyle w:val="Normal"/>
        <w:spacing w:lineRule="auto" w:line="256" w:before="0" w:after="160"/>
        <w:ind w:left="928" w:hanging="0"/>
        <w:contextualSpacing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4. 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е финансирование на весь период действия Программы составит – Программы составит – 77321,193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2023 год – 14312,028 тыс.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2024 год – 16243,423 тыс.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2025 год – 19260,4 тыс.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2026 год – 14079,342 тыс.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20</w:t>
      </w:r>
      <w:r>
        <w:rPr>
          <w:rFonts w:cs="Courier New" w:ascii="Times New Roman" w:hAnsi="Times New Roman"/>
          <w:sz w:val="26"/>
          <w:szCs w:val="26"/>
        </w:rPr>
        <w:t>27</w:t>
      </w:r>
      <w:r>
        <w:rPr>
          <w:rFonts w:cs="Times New Roman" w:ascii="Times New Roman" w:hAnsi="Times New Roman"/>
          <w:sz w:val="26"/>
          <w:szCs w:val="26"/>
        </w:rPr>
        <w:t xml:space="preserve"> год – </w:t>
      </w:r>
      <w:r>
        <w:rPr>
          <w:rFonts w:cs="Courier New" w:ascii="Times New Roman" w:hAnsi="Times New Roman"/>
          <w:sz w:val="26"/>
          <w:szCs w:val="26"/>
        </w:rPr>
        <w:t>13426,000</w:t>
      </w:r>
      <w:r>
        <w:rPr>
          <w:rFonts w:cs="Times New Roman" w:ascii="Times New Roman" w:hAnsi="Times New Roman"/>
          <w:sz w:val="26"/>
          <w:szCs w:val="26"/>
        </w:rPr>
        <w:t xml:space="preserve"> тыс. руб.. из них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 счет средств местного бюджета  74624,1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2023 год – 13798,5 тыс.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2024 год – 15708,1 тыс.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2025 год – 18660,4 тыс.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2026 год – 13432,1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2027 год – 13025 тыс. ру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республиканского бюджета 60,593 тыс. руб.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2023 год – 19,628 тыс. руб.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2024 год – 19,923 тыс.руб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2025 год – 0,0 тыс.руб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2026 год – 21,042 тыс.руб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2027 год – 0,0 тыс.ру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федерального бюджета 2636,50 тыс. руб.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2023 год – 493,9 тыс. руб.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2024 год – 515,4 тыс.руб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2025 год – 600,0 тыс.руб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2026 год – 626,2 тыс.руб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2027 год – 401,0 тыс.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Таблицу Приложения  1 к Программе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изложить в ново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tbl>
      <w:tblPr>
        <w:tblW w:w="15313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835"/>
        <w:gridCol w:w="851"/>
        <w:gridCol w:w="850"/>
        <w:gridCol w:w="851"/>
        <w:gridCol w:w="850"/>
        <w:gridCol w:w="851"/>
        <w:gridCol w:w="709"/>
        <w:gridCol w:w="708"/>
        <w:gridCol w:w="709"/>
        <w:gridCol w:w="709"/>
        <w:gridCol w:w="850"/>
        <w:gridCol w:w="851"/>
        <w:gridCol w:w="850"/>
        <w:gridCol w:w="851"/>
        <w:gridCol w:w="850"/>
        <w:gridCol w:w="712"/>
      </w:tblGrid>
      <w:tr>
        <w:trPr>
          <w:trHeight w:val="6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юджет МО Новороссийский сельсовет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юджет Республики Хакасия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юджет Российской Федерации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27</w:t>
            </w:r>
          </w:p>
        </w:tc>
      </w:tr>
      <w:tr>
        <w:trPr>
          <w:trHeight w:val="8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ероприятие "Функционирование высшего должностного лица муниципального образования Новороссийский сельсов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0" w:hanging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0" w:hanging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0" w:hanging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0" w:hanging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0" w:hanging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0" w:hanging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ероприятие "Обеспечение деятельности аппарата администрации муниципального образования Новороссийский сельсов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9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2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2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ероприятие "Исполнение судебных актов муниципального образования Новороссийский сельсов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2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01,0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0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ероприятие "Профессиональная подготовка, переподготовка и повышение квалифика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ероприятие "Обеспечение деятельности  структурных подразделений методического кабинета, централизованной бухгалтерии, группы хозяйственного обслуживания в сфере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0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7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ероприятие "Доплаты к пенсиям муниципальных служащи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ероприятие «Лучшее муниципальное образование по работе с Т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еспечение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еспечение социально значимых объектов доступом к информационно-телекоммуникационной сети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,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,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ведение выборов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Все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37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57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2" w:right="-25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86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34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30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9,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9,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4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5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62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401,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92" w:right="1134" w:gutter="0" w:header="0" w:top="170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Алтайского района Республики Хакасия в сети Интернет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лтайского района Республики Хакасия         </w:t>
        <w:tab/>
        <w:tab/>
        <w:tab/>
        <w:t>О.В. Абаринова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6:00Z</dcterms:created>
  <dc:creator>ОЕМ</dc:creator>
  <dc:description/>
  <cp:keywords/>
  <dc:language>en-US</dc:language>
  <cp:lastModifiedBy>Пользователь</cp:lastModifiedBy>
  <cp:lastPrinted>2024-12-28T16:04:00Z</cp:lastPrinted>
  <dcterms:modified xsi:type="dcterms:W3CDTF">2024-12-28T09:04:00Z</dcterms:modified>
  <cp:revision>45</cp:revision>
  <dc:subject/>
  <dc:title/>
</cp:coreProperties>
</file>