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42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Благоустройство на 2023 – 2027 годы», утвержденную    постановлением    администрации   Новороссийского    сельсовета     от 31.10.2022 № 80</w:t>
            </w:r>
          </w:p>
        </w:tc>
      </w:tr>
      <w:tr>
        <w:trPr>
          <w:trHeight w:val="425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Алтайского района Республики Хакасия, администрация Новороссийского сельсовета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на 2023 – 2027 годы», утвержденную постановлением администрации Новороссийского сельсовета от 31.10.2022 № 80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 21810,02 тыс. рублей, из них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7145,22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6476,7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1343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3874,1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– 2944,0 тыс. рублей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– 15859,12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5606,22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4607,7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1343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1358,2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2944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еспублики Хакасия – 5780,9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1369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1896,0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2515,9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оссийской Федерации – 170,0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17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0,0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0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Раздел 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еречень программных мероприятий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1"/>
        <w:ind w:left="1494" w:hanging="0"/>
        <w:rPr>
          <w:b/>
          <w:b/>
          <w:sz w:val="26"/>
          <w:szCs w:val="26"/>
        </w:rPr>
      </w:pPr>
      <w:r>
        <w:rPr>
          <w:sz w:val="26"/>
          <w:szCs w:val="26"/>
        </w:rPr>
        <w:t>« 3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у финансирования Программы составляют средства бюджета Новороссийского сельсовета. Объемы финансирования Программы и перечень объектов будут уточняться ежегодно, в пределах финансовых возможностей бюджета Новороссийского сельсовета на реализацию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1170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3"/>
        <w:gridCol w:w="1417"/>
        <w:gridCol w:w="1134"/>
        <w:gridCol w:w="851"/>
        <w:gridCol w:w="850"/>
        <w:gridCol w:w="851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содержание и ремонт уличного освещения, приобретение материалов и основ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лагоустройство, озеленение и содержание мест массового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9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и ремонт малых архитектурных форм для детских площад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атериалов для огораживания и огораживание общественной территории с. Новороссий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площадок (мест) размещения Т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мест несанкционированного размещения Т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тилизация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указателей улиц и номеров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автобусной остановки в д. Берез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ительство патриотического парка в с. Новороссий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Новороссийский сельсо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игров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памятников участникам 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атериалов для текущего ремонта памя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текущего ремонта памятника в д. Лукья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эскизов к проекту на лучший социально значимый про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ремонтных работ памятников ВОВ и благоустройство их терри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могиле Перминова А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карицидная обработка кладби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материалов для ремонта и ремонт изгороди кладби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 сорной травы на кладбищ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робов для мусора на кладбищ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ГПХ, Приобретение гсм, материалов, запчастей для выполнения работ по благоустройству, электроснабжение автогар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определение рыночной стоимости арендной платы за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зон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 по соглашению с администрацией Алт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еятельности Т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циально значимых проектов Т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ТОС в С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4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3. Раздел 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боснование ресурсного обеспеч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 4. 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23–2027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21810,02 тыс. рублей, из них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7145,22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6476,7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1343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3874,1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7 – 2944,0 тыс. рублей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– 15859,12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5606,22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4607,7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1343,0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-  1358,2 тыс. руб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2944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Хакасия – 5780,9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1369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1896,0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2515,9 тыс. рубл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27 –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оссийской Федерации – 170,0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17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0,0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0,0 тыс. руб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 Алтайского района Республики Хакасия в сети Интерне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                           </w:t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4:00Z</cp:lastPrinted>
  <dcterms:modified xsi:type="dcterms:W3CDTF">2024-12-28T09:05:00Z</dcterms:modified>
  <cp:revision>47</cp:revision>
  <dc:subject/>
  <dc:title/>
</cp:coreProperties>
</file>