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12.2024                                                                                                                            № 84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2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Защита населения и территории Новороссийского сельсовета от чрезвычайных ситуаций на 2023-2027 годы»,  утвержденную    постановлением    администрации   Новороссийского    сельсовета     от 31.10.2022 № 8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сельского поселения Новороссийского сельсовета Алтайского района Республики Хакасия, администрация Новороссийского сельсовета 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Защита населения и территории Новороссийского сельсовета от чрезвычайных ситуаций на 2023-2027 годы», утвержденную постановлением администрации Новороссийского сельсовета от 31.10.2022 № 81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 излож</w:t>
      </w:r>
      <w:r>
        <w:rPr/>
        <w:t>ить в новой редакции:</w:t>
      </w:r>
    </w:p>
    <w:tbl>
      <w:tblPr>
        <w:tblW w:w="10348" w:type="dxa"/>
        <w:jc w:val="left"/>
        <w:tblInd w:w="-7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7324"/>
      </w:tblGrid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73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ий объем финансирования Программы составляет 245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77,5 тыс. рублей, 2024 – 81,0 тыс. рублей, 2025 – 68,5 тыс. рублей, 2026- 9,0 тыс. рублей, 2027 – 9,0 тыс. рублей  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поселения 45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5,5 тыс. рублей, 2024 – 9,0 тыс. рублей, 2025 – 13,0 тыс. рублей, 2026- 9,0 тыс. рублей, 2027 – 9,0 тыс. рублей  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республиканского бюджета Республики Хакасия – 199,5 тыс. руб. , в том числе по годам: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72,0 тыс. рублей, 2024 – 72,0 тыс. рублей, 2025 – 55,5,0 тыс. рублей, 2026- 0 тыс. рублей, 2027– 0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2. Раздел 3  «Перечень программных мероприят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3. Перечень программных мероприяти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стижение целей и решения задач Программы обеспечивается путем выполнения основных мероприят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783"/>
        <w:gridCol w:w="924"/>
        <w:gridCol w:w="958"/>
        <w:gridCol w:w="834"/>
        <w:gridCol w:w="957"/>
        <w:gridCol w:w="927"/>
      </w:tblGrid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роприяти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бъемы ресурсного обеспечения по годам, тыс. руб. 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. Создание резервов материальных ресур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. Осуществление оперативного реагирования на угрозу Ч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1. приобретение ГС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2. изготовление и распространение памяток для на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.3. обучение  сотрудников администрации в области ГО, ПБ и Ч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. Обеспечение безопасности людей на водных объект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7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7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5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1. оплата услуг матроса – спаса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2. приобретение  материально-технических средств для спасательного пос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3. изготовление памяток для на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4.Предупреждение последствий на вод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4 «Обоснование ресурсного обеспече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4. Обоснование ресурсного обеспеч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8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финансирования Программы составляет 245,0 тыс. рублей, в том числе по годам:</w:t>
      </w:r>
    </w:p>
    <w:p>
      <w:pPr>
        <w:pStyle w:val="Normal"/>
        <w:spacing w:lineRule="auto" w:line="240" w:before="0" w:after="0"/>
        <w:ind w:right="8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3 – 77,5 тыс. рублей, 2024 – 81,0 тыс. рублей, 2025 – 68,5 тыс. рублей, 2026- 9,0 тыс. рублей, 2027 – 9,0 тыс. рублей  </w:t>
      </w:r>
    </w:p>
    <w:p>
      <w:pPr>
        <w:pStyle w:val="Normal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оселения 45,5тыс. рублей, в том числе по годам:</w:t>
      </w:r>
    </w:p>
    <w:p>
      <w:pPr>
        <w:pStyle w:val="Normal"/>
        <w:spacing w:lineRule="auto" w:line="240" w:before="0" w:after="0"/>
        <w:ind w:right="8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– 5,5 тыс. рублей, 2024 – 9,0 тыс. рублей, 2025 – 13,0 тыс. рублей, 2026- 9,0 тыс. рублей, 2027 – 9,0 тыс. рублей  </w:t>
      </w:r>
    </w:p>
    <w:p>
      <w:pPr>
        <w:pStyle w:val="Normal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средств республиканского бюджета Республики Хакасия – 199,5 тыс. руб. , в том числе по го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3 – 72,0 тыс. рублей, 2024 – 72,0 тыс. рублей, 2025 – 55,5 тыс. рублей, 2026- 0 тыс. рублей, 2027– 0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и размещению на сайте администрации Новороссийского сельсовета Алтайского района Республики Хакасия 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  <w:tab/>
        <w:tab/>
        <w:t xml:space="preserve">         </w:t>
        <w:tab/>
        <w:t xml:space="preserve">              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Пользователь</cp:lastModifiedBy>
  <cp:lastPrinted>2024-12-28T16:05:00Z</cp:lastPrinted>
  <dcterms:modified xsi:type="dcterms:W3CDTF">2024-12-28T09:05:00Z</dcterms:modified>
  <cp:revision>47</cp:revision>
  <dc:subject/>
  <dc:title/>
</cp:coreProperties>
</file>