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тайского района Республики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12.2024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85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2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Развитие культуры на 2023 – 2027 годы», утвержденную    постановлением    администрации   Новороссийского    сельсовета     от 31.10.2022 № 7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сельского поселения Новороссийского сельсовета Алтайского района Республики Хакасия, администрация Новороссийского сельсовета Алтайского района Республики Хакасия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Развитие культуры на 2023 – 2027 годы», утвержденную постановлением администрации Новороссийского сельсовета от 31.10.2022 № 78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/>
        <w:t>В Паспорте Программы раздел «Источники Финансирования Программы»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68"/>
        <w:gridCol w:w="1321"/>
        <w:gridCol w:w="1321"/>
        <w:gridCol w:w="931"/>
        <w:gridCol w:w="931"/>
        <w:gridCol w:w="931"/>
      </w:tblGrid>
      <w:tr>
        <w:trPr>
          <w:trHeight w:val="39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нансов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Всего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3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7</w:t>
            </w:r>
          </w:p>
        </w:tc>
      </w:tr>
      <w:tr>
        <w:trPr>
          <w:trHeight w:val="35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6334,2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9912,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76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19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39,0</w:t>
            </w:r>
          </w:p>
        </w:tc>
      </w:tr>
      <w:tr>
        <w:trPr>
          <w:trHeight w:val="35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56,3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4211,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76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19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39,0</w:t>
            </w:r>
          </w:p>
        </w:tc>
      </w:tr>
      <w:tr>
        <w:trPr>
          <w:trHeight w:val="35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юджет Р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3656,2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669,3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юджет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12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3033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В паспорте «</w:t>
      </w:r>
      <w:r>
        <w:rPr>
          <w:rFonts w:eastAsia="Calibri" w:cs="Times New Roman" w:ascii="Times New Roman" w:hAnsi="Times New Roman"/>
          <w:bCs/>
          <w:sz w:val="26"/>
          <w:szCs w:val="26"/>
        </w:rPr>
        <w:t>Подпрограммы 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и отдыха на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23-2027 годы» раздел «Финансовое обеспечение подпрограмм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724"/>
        <w:gridCol w:w="1321"/>
        <w:gridCol w:w="1321"/>
        <w:gridCol w:w="931"/>
        <w:gridCol w:w="931"/>
        <w:gridCol w:w="931"/>
      </w:tblGrid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нансовое обеспечение подпрограмм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                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ом числе по годам (тыс. руб.)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56324,2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39907,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776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1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35,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Б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46,3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204,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76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1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35,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Б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656,2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69,3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12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33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Раздел 1.4 Подпрограммы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и отдыха на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Новороссийского сельсовета на 2023-2027 годы» </w:t>
      </w:r>
      <w:r>
        <w:rPr>
          <w:rFonts w:eastAsia="Calibri" w:cs="Times New Roman" w:ascii="Times New Roman" w:hAnsi="Times New Roman"/>
          <w:bCs/>
          <w:sz w:val="26"/>
          <w:szCs w:val="26"/>
        </w:rPr>
        <w:t>«Ресурсное обеспечение подпрограммы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«Источниками ресурсного обеспечения подпрограммы являются средства бюджета М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овороссийский сельсовет Алтай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щий объем ассигнований на финансирование подпрограммы на 2023 – 2027 годы из средств бюдже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О Новороссийский сельсовет </w:t>
      </w:r>
      <w:r>
        <w:rPr>
          <w:rFonts w:eastAsia="Calibri" w:cs="Times New Roman" w:ascii="Times New Roman" w:hAnsi="Times New Roman"/>
          <w:sz w:val="26"/>
          <w:szCs w:val="26"/>
        </w:rPr>
        <w:t>составляет  118227,767 тыс. рубле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аблица 2.3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417"/>
        <w:gridCol w:w="1418"/>
        <w:gridCol w:w="1134"/>
        <w:gridCol w:w="1134"/>
        <w:gridCol w:w="992"/>
      </w:tblGrid>
      <w:tr>
        <w:trPr>
          <w:tblHeader w:val="true"/>
          <w:trHeight w:val="5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02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по подпрограмме: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6324,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9907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61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35,0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том числе за счет: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редств  ме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46,3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4204,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61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35,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редств республиканского 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656,2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69,3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едства бюдже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12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3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ъемы финансирования подпрограммы уточняются и устанавливаются  при формировании  бюджета МО Новороссийский сельсовет на соответствующий финансовый год с учетом возможностей бюджета МО Новороссийский сельсовет.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6"/>
          <w:szCs w:val="26"/>
        </w:rPr>
      </w:pPr>
      <w:r>
        <w:rPr>
          <w:rFonts w:eastAsia="Calibri"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vanish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vanish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1.4. Приложение 1 к подпрограмме </w:t>
      </w: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и отдыха на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23-2027 год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561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2"/>
        <w:gridCol w:w="1275"/>
        <w:gridCol w:w="1418"/>
        <w:gridCol w:w="992"/>
        <w:gridCol w:w="992"/>
        <w:gridCol w:w="993"/>
        <w:gridCol w:w="992"/>
        <w:gridCol w:w="850"/>
        <w:gridCol w:w="85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Цель, задачи, программ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бъёмы источники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</w:tr>
      <w:tr>
        <w:trPr>
          <w:trHeight w:val="5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оставление субсидии на выполнение муниципального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УК «Новороссийский СД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970,0</w:t>
            </w:r>
          </w:p>
        </w:tc>
      </w:tr>
      <w:tr>
        <w:trPr>
          <w:trHeight w:val="5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Б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70,0</w:t>
            </w:r>
          </w:p>
        </w:tc>
      </w:tr>
      <w:tr>
        <w:trPr>
          <w:trHeight w:val="5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Б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учшение материально-технической базы Домов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УК «Новороссийский СД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Б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Б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оциальная поддержка работников культур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УК «Новороссийский СД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Б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Б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здания Новороссийского сельского Дома культуры в с. Новороссийско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УК «Новороссийский СД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8991,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687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Б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9,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84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Б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91,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59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0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агоустройство территории, прилегающей к зданию Новороссийского Дома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здания Новороссийского сельского Дома культуры в с. Новороссийское (монтаж системы пожарной сигнализации и системы оповещения и управления эвакуацией людей при пожаре Новороссийского Дома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бсидия на повышение заработной платы работникам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К Новороссийский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новление МТБ Летниковской сельской библиоте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5. Пункт 3,4 подпрограммы «Проведение культурно-спортивных мероприятий в Новороссийском сельсовете в 2023 – 2027 годах «изложить в ново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«3.4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точниками ресурсного обеспечения подпрограммы являются средства бюджета МО Новороссий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Общий объем ассигнований на финансирование подпрограммы на 2023 – 2027 годы из средств бюджета МО Новороссийский сельсовет составляет 27,0 тыс. рублей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.3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275"/>
        <w:gridCol w:w="993"/>
        <w:gridCol w:w="992"/>
        <w:gridCol w:w="992"/>
        <w:gridCol w:w="992"/>
        <w:gridCol w:w="1134"/>
      </w:tblGrid>
      <w:tr>
        <w:trPr>
          <w:tblHeader w:val="true"/>
          <w:trHeight w:val="5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сего,  </w:t>
              <w:br/>
              <w:t>тыс. 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,0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редств республиканско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</w:t>
      </w:r>
      <w:r>
        <w:rPr/>
        <w:t>. Приложение 1 к подпрограмме «Проведение культурно-спортивных мероприятий в Новороссийском сельсовете в 2023 – 2027 годах «изложить в новой редакции:</w:t>
      </w:r>
    </w:p>
    <w:tbl>
      <w:tblPr>
        <w:tblW w:w="997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835"/>
        <w:gridCol w:w="2126"/>
        <w:gridCol w:w="851"/>
        <w:gridCol w:w="850"/>
        <w:gridCol w:w="992"/>
        <w:gridCol w:w="851"/>
        <w:gridCol w:w="904"/>
      </w:tblGrid>
      <w:tr>
        <w:trPr>
          <w:tblHeader w:val="true"/>
          <w:trHeight w:val="64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Исполнители</w:t>
            </w:r>
          </w:p>
        </w:tc>
        <w:tc>
          <w:tcPr>
            <w:tcW w:w="4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Стоимость (тыс.руб.) </w:t>
            </w:r>
          </w:p>
        </w:tc>
      </w:tr>
      <w:tr>
        <w:trPr>
          <w:tblHeader w:val="true"/>
          <w:trHeight w:val="43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202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Организация и проведение культурно-спортивных массовых мероприят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«Новороссийский С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Организация поездок на- соревнования с командами других посел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Приобретение спортивного инвентар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«Новороссийский СДК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Приобретение спортивной формы для мужской и женской волейбольных коман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Создание спортивного сооружения в с. Новороссийско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дминистрац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сего по подпрограмме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и размещению на сайте администрации Новороссийского сельсовета Алтайского района Республики Хакасия 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  <w:tab/>
        <w:t xml:space="preserve">          </w:t>
        <w:tab/>
        <w:t xml:space="preserve">     </w:t>
        <w:tab/>
        <w:tab/>
        <w:t>О.В. Абари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99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91" w:gutter="0" w:header="709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20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LineNumbering">
    <w:name w:val="Line Number"/>
    <w:rPr>
      <w:rFonts w:cs="Times New Roman"/>
    </w:rPr>
  </w:style>
  <w:style w:type="character" w:styleId="BodyTextChar1">
    <w:name w:val="Body Text Char1"/>
    <w:qFormat/>
    <w:rPr/>
  </w:style>
  <w:style w:type="character" w:styleId="12">
    <w:name w:val="Основной текст Знак1"/>
    <w:qFormat/>
    <w:rPr>
      <w:rFonts w:cs="Times New Roman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sz w:val="26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b/>
      <w:sz w:val="21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2:00Z</dcterms:created>
  <dc:creator>ОЕМ</dc:creator>
  <dc:description/>
  <cp:keywords/>
  <dc:language>en-US</dc:language>
  <cp:lastModifiedBy>Пользователь</cp:lastModifiedBy>
  <cp:lastPrinted>2024-12-28T16:06:00Z</cp:lastPrinted>
  <dcterms:modified xsi:type="dcterms:W3CDTF">2024-12-28T09:06:00Z</dcterms:modified>
  <cp:revision>28</cp:revision>
  <dc:subject/>
  <dc:title/>
</cp:coreProperties>
</file>