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186280413"/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  <w:bookmarkEnd w:id="0"/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ожарная безопасность на 2023 – 2027 годы»,  утвержденную    постановлением    администрации   Новороссийского    сельсовета     от 31.10.2022 № 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>, администрация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ожарная безопасность на 2023 – 2027 годы», утвержденную постановлением администрации Новороссийского сельсовета от 31.10.2022 № 79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отребность в финансовых средствах – 2433,3 тыс.руб., в т.ч.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560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621,5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324,7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. – 541,1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. – 386,0 тыс.руб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Новороссийский сельсовет – 1702,4 тыс.руб., в т.ч.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371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415,4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185,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. – 345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. – 386,0 тыс.руб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Алтайский район - 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– 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– 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еспублики Хакасия – 710,9 тыс.руб., в т.ч.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18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196,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129,7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– 196,1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– 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– 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– 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2. Раздел 3 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«3.  Ресурсное обеспечение Программ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Программа реализуется за счет средств бюджета муниципального образования Новороссийский сельсовет, средств республиканского бюджета Республики Хакас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спонсорские сред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емы финансирования Программы утверждаются ежегодно при разработке бюджета МО Новороссийский сельсовет и подлежит корректировке в течение периода действия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финансовых средствах – 2433,3 тыс.руб., в т.ч.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 – 560,0 тыс.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 – 621,5 тыс.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. – 214,7 тыс.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6 г. – 541,1 тыс.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7 г. – 386,0 тыс.руб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МО Новороссийский сельсовет – 1702,4 тыс.руб., в т.ч.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 – 371,0 тыс.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. – 425,4 тыс.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. – 195,0 тыс.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6 г. – 345,0 тыс.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7 г. – 386,0 тыс.руб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Республики Хакасия – 7140,9  тыс.руб., в т.ч.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 – 189,0 тыс.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. – 196,1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. – 129,7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. – 196,1 тыс.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. – 0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Раздел 4  «Мероприятия по реализации программы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«4. Мероприятия по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Мероприятия Программы определены на основе предварительного анализа состояния пожарной безопасности на территории Новороссийского сельсовета и</w:t>
      </w:r>
      <w:r>
        <w:rPr>
          <w:rFonts w:cs="Times New Roman" w:ascii="Times New Roman" w:hAnsi="Times New Roman"/>
          <w:color w:val="666666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правлены на укрепление пожарной безопасности Новороссийского сельсовет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09"/>
        <w:gridCol w:w="942"/>
        <w:gridCol w:w="851"/>
        <w:gridCol w:w="992"/>
        <w:gridCol w:w="992"/>
        <w:gridCol w:w="851"/>
      </w:tblGrid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учение населения правилам пожарной безопасности: изготовление и распространение среди населения памяток о мерах противопожарной безопасности; изготовление и размещение в отведенных местах баннеров на противопожарную тематику, приобретение и установка указателей, выполненных с использованием светоотражающих покрытий, служащих для определения мест нахождения пожарных водоисточ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4" w:hanging="7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75" w:hanging="0"/>
              <w:rPr/>
            </w:pPr>
            <w:r>
              <w:rPr/>
              <w:tab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, содержание, ремонт средств пожаротушения, АПИ, обеспечение ГСМ, заправка огнетушител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готовка населенных пунктов к пожароопасным периодам (опашка противопожарных полос 5 населенных пунктов, 2 боров, 2 кладбищ)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лтайского район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устройство и содержание подъездов к объектам противопожарной безопасност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иобретение и установка пожарных гидран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плата услуг по содержанию пожарной сигнализац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еспечение деятельности добровольной пожарной охра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О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Поощрение членов добровольной пожарной охра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О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Приобретение СИЗ, средств пожаротушения для добровольных пожар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О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Поддержка подразделений ДП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Алтайского района Республики Хакасия в сети Интернет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        </w:t>
        <w:tab/>
        <w:tab/>
        <w:tab/>
        <w:t>О.В. Абаринова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4-12-28T16:06:00Z</cp:lastPrinted>
  <dcterms:modified xsi:type="dcterms:W3CDTF">2024-12-28T09:07:00Z</dcterms:modified>
  <cp:revision>45</cp:revision>
  <dc:subject/>
  <dc:title/>
</cp:coreProperties>
</file>