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 xml:space="preserve">                                                                    № 8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рофилактика правонарушений на 2023-2027 годы»,  утвержденную    постановлением    администрации   Новороссийского    сельсовета     от 31.10.2022 № 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Алтайск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рофилактика правонарушений на 2023-2027 годы», утвержденную постановлением администрации Новороссийского сельсовета от 31.10.2022 № 82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ить в ново</w:t>
      </w:r>
      <w:r>
        <w:rPr/>
        <w:t>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рограммы из бюджета МО Новороссийский сельсовет – 156.65 тыс.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53,55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 67,1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 12,0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- 12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Раздел 3  «Перечень программных мероприятий» изложить в ново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850"/>
        <w:gridCol w:w="993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рганизационные меро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памяток, баннеров для населения по предупреждению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нормативно- правовых актов в отношении правоохранительной деятельности администрации Новороссий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филактика терроризма и экстремизма, миним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с целью выявления 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спространение среди населения памяток (листовок) о порядке действия при совершении терроризма и экстрем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 целью пресечения пропаганды терроризма,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тилового спи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йдов, проведение разъяснительной работы среди населения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памяток о вреде употребления наркотиков, алк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территории поселения с целью выявления жителей, склонных к употреблению и употребляющих наркотикосодержащ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выявлению очагов дикорастущих наркоти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дикорастущих наркоти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очагов дикорастущей коноп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Профилактика и предупреждение правонарушений со стороны осужденных  лиц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заимодействия по вопросам контроля за поведением осужденных без изоляции от об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вместно с прокуратурой района информационно-разъяснительных материалов, социальной рекламы, направленной на противодействие преступности сред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несовершеннолетних в возрасте от 14 до 18 лет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 Обеспечение деятельности общественной организации «Новороссийская народная друж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членов Новороссийской народной д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народной д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конопослушное поведение участников дорожного движения на дорог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аннеров, памяток на тему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ъе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«Обоснование ресурсного обеспеч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из бюджета муниципального образования Новороссийский сельсовет до 2027 года составит 156,65 тыс. рублей,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-   53,55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-    67,1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  12,0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  12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  12,0   тыс. руб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сайте администрации Новороссийского сельсовета Алтайского района Республики Хакасия в сети Интернет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  <w:tab/>
        <w:tab/>
        <w:t xml:space="preserve">         </w:t>
        <w:tab/>
        <w:tab/>
        <w:t xml:space="preserve">         </w:t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28T16:07:00Z</cp:lastPrinted>
  <dcterms:modified xsi:type="dcterms:W3CDTF">2024-12-28T09:07:00Z</dcterms:modified>
  <cp:revision>53</cp:revision>
  <dc:subject/>
  <dc:title/>
</cp:coreProperties>
</file>