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186292866"/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</w:t>
      </w:r>
      <w:bookmarkEnd w:id="0"/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24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89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 внесении     изменений      в     муниципальную программу       «Комплексное     развитие       систем транспортной      инфраструктуры     и     дорожного хозяйства      на     территории        Новороссийского сельсовета    на   2023-2027  годы»,    утвержденную постановлением администрации    Новороссийского сельсовета  от 31.10.2022 № 8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-2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-2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сельского поселения Новороссий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Новороссий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тайского района Республики Хакаси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муниципальную программу «Комплексное развитие систем транспортной инфраструктуры и дорожного хозяйства на территории Новороссийского сельсовета на 2023-2027 годы», утвержденную постановлением администрации Новороссийского сельсовета от 31.10.2022 № 85  (далее – Программ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финансирование программы – 38342,31 тыс. рублей, 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– 8210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– 8451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6230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5448,1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– 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средства местного бюджета – 5907,11 тыс. руб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– 1251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– 2011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194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1448,11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– 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Республики Хакасия – 18446,0 тыс. руб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– 7 00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– 641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503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 Приложение 1 к Программе 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ПЕРЕЧЕНЬ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ПРОГРАММНЫХ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МЕРОПРИЯТИЙ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81" w:footer="431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276"/>
        <w:gridCol w:w="992"/>
        <w:gridCol w:w="992"/>
        <w:gridCol w:w="992"/>
        <w:gridCol w:w="851"/>
        <w:gridCol w:w="850"/>
      </w:tblGrid>
      <w:tr>
        <w:trPr>
          <w:tblHeader w:val="true"/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и реализа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firstLine="8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6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8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81" w:footer="431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276"/>
        <w:gridCol w:w="992"/>
        <w:gridCol w:w="992"/>
        <w:gridCol w:w="992"/>
        <w:gridCol w:w="851"/>
        <w:gridCol w:w="850"/>
      </w:tblGrid>
      <w:tr>
        <w:trPr>
          <w:trHeight w:val="8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 авто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5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безопасности организации  дорожного движения, приобретение дорожных зна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81" w:footer="431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992"/>
        <w:gridCol w:w="992"/>
        <w:gridCol w:w="992"/>
        <w:gridCol w:w="851"/>
        <w:gridCol w:w="850"/>
      </w:tblGrid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2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44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.ч.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4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РХ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81" w:footer="431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и размещению на сайте администрации Новороссий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тайского района Республики Хакасия</w:t>
      </w:r>
      <w:r>
        <w:rPr>
          <w:rFonts w:cs="Times New Roman" w:ascii="Times New Roman" w:hAnsi="Times New Roman"/>
          <w:sz w:val="26"/>
          <w:szCs w:val="26"/>
        </w:rPr>
        <w:t xml:space="preserve">  в сети Интерне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лтайского района Республики Хакасия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</w:t>
        <w:tab/>
        <w:t>О.В. Абари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Пользователь</cp:lastModifiedBy>
  <cp:lastPrinted>2023-12-28T17:27:00Z</cp:lastPrinted>
  <dcterms:modified xsi:type="dcterms:W3CDTF">2024-12-28T08:48:00Z</dcterms:modified>
  <cp:revision>47</cp:revision>
  <dc:subject/>
  <dc:title/>
</cp:coreProperties>
</file>