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Hlk18629366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Алтайского района Республики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bookmarkStart w:id="1" w:name="_Hlk186293661"/>
      <w:bookmarkEnd w:id="1"/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12.2024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90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2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Комплексное    развитие      системы       социальной инфраструктуры     Новороссийского   сельсовета  на   2018 – 2025 годы»,  утвержденную    постановлением    администрации   Новороссийского    сельсовета     от 31.10.2017 № 9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сельского поселения Новороссий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Алтайского района Республики Хакасия</w:t>
      </w:r>
      <w:r>
        <w:rPr>
          <w:rFonts w:cs="Times New Roman" w:ascii="Times New Roman" w:hAnsi="Times New Roman"/>
          <w:sz w:val="26"/>
          <w:szCs w:val="26"/>
        </w:rPr>
        <w:t>, администрация Новороссий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лтайского района Республики Хакасия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Комплексное развитие системы социальной инфраструктуры Новороссийского сельсовета на 2018 – 2025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Источники Финансирования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left"/>
        <w:tblInd w:w="-27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04"/>
        <w:gridCol w:w="713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финансируется из местного и республиканского бюджетов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оссийской Федерации: 2018 – 0,0 т.р., 2019 – 0,0 т.р., 2020 – 0,0 т.р.; 2021 – 0,0 т.р., 2022 – 0,0 т.р., 2023 – 0,00 т.р., 2024 – 0,0 т.р., 2025 – 0,0 т.р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еспублики Хакасия – 2018 – 2078,10 т.р., 2019 – 0,0 т.р., 2020 –0,0 т.р., 2021 – 0,0 т.р., 2022 – 0,0 т.р., 2023 – 0,0 т.р., 2024 – 400,0 т.р., 2025- 0,0 т.р., 2026 – 6600,0 т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 - 2018 –439,7 т.р., 2019 – 762,8 т.р., 2020 – 51,0 т.р., 2021 – 4327,6 т.р., 2022 – 1162,519 т.р., 2023 – 108,0 т.р., 2024 – 10,0 т.р., 2025- 20,0 т.р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Таблицы 9 раздела </w:t>
      </w:r>
      <w:r>
        <w:rPr>
          <w:rFonts w:cs="Times New Roman" w:ascii="Times New Roman" w:hAnsi="Times New Roman"/>
          <w:bCs/>
          <w:iCs/>
          <w:sz w:val="26"/>
          <w:szCs w:val="26"/>
        </w:rPr>
        <w:t>4 «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Система основных программных мероприятий по развитию Новороссийского сельсовета</w:t>
      </w:r>
      <w:r>
        <w:rPr>
          <w:rFonts w:cs="Times New Roman" w:ascii="Times New Roman" w:hAnsi="Times New Roman"/>
          <w:bCs/>
          <w:iCs/>
          <w:sz w:val="26"/>
          <w:szCs w:val="26"/>
        </w:rPr>
        <w:t>» Программы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9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3"/>
        <w:gridCol w:w="1560"/>
        <w:gridCol w:w="1840"/>
        <w:gridCol w:w="1417"/>
        <w:gridCol w:w="2267"/>
      </w:tblGrid>
      <w:tr>
        <w:trPr>
          <w:tblHeader w:val="true"/>
          <w:trHeight w:val="29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значе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д работ, котор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анируется в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которого планируется размещение объекта, г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иентировочная стоимость, тыс. руб.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работка ПСД на строительство здания СДК в с. Новороссийск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документации для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850,6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685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жевание земельных участков под зданиями СДК, изготовление  технических паспортов, технических планов, постановка на учет объектов недвижим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, д. Березовка, д. Герасимово, д. Лукьяновк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ка  документации, постановка на учет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46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45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3,5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9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троительство хоккейной короб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Березовка, д. Лет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10,0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хнологическое присоединение электроустановки к зданию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хн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1,2</w:t>
            </w:r>
          </w:p>
        </w:tc>
      </w:tr>
      <w:tr>
        <w:trPr>
          <w:trHeight w:val="104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Ф – 54318,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6035,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Герасим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питальный ремонт здания Дома культуры по адресу: Хакасия, Алтайский район, д. Герасимово, ул. Комсомольская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207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1,0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Лукьяно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сельского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Лет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-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многофункциональной спортивной площадки в с. Новороссий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О – 38,5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Новороссийского СДК (не действующе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чистка территории под зданием СДК с. Новороссийское, услуги по оценк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администрации Новороссий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питальный ремонт здания администрации Новороссий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507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5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540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- 940,5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рритория Новороссий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держание св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64.98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вороссий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учшение МТБ бюджет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0,0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ккейная короб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. Березовка, д. Лет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роительство хоккейных кор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1,0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метн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БУК Новороссийский сД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рка сметной на капитальный ремонт сельских дом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6,0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мещ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П «Фортуна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нежилого помещения по адресу: с. Новороссийское, ул. Мира, д. 16 пом 2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– 449,0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– 202,019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тепло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П «Форту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центрального отопления административного здания МКП «Форту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– 598,1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ерасим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монт жилого помещения д. Герасимово, ул. Комсомольская, д. 14 кв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– 10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 МО – 10,0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азание материальной поддержки участникам СВО и членам 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ий сельсов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твердого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– 8,0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роительство, модернизация и реконструкция спортивных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российское, д. Лет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портив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 РХ –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Х – 66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и размещению  на сайте администрации Новороссий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лтайского района Республики Хакасия 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лтайского района Республики Хакасия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Пользователь</cp:lastModifiedBy>
  <cp:lastPrinted>2024-12-28T16:09:00Z</cp:lastPrinted>
  <dcterms:modified xsi:type="dcterms:W3CDTF">2024-12-28T09:32:00Z</dcterms:modified>
  <cp:revision>40</cp:revision>
  <dc:subject/>
  <dc:title/>
</cp:coreProperties>
</file>