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02.2024                                                                                                                    № 03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4962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5.12.2023 № 64 «О бюджете  муниципального образования  Новороссийский сельсовет   на   2024 год  и  на плановый    период   2025   и  2026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,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 xml:space="preserve">«1)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24 год: 65 588,725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66 498,315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909,59 тыс. руб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4 год», 5 «Доходы бюджета муниципального образования Новороссийский сельсовет на 2024 год», 7 «Ведомственная структура расходов бюджета муниципального образования Новороссийский сельсовет на 2024 год», , 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ий сельсовет на 2024 год», изложить в  редакции согласно приложениям соответственно1-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              </w:t>
      </w:r>
      <w:r>
        <w:rPr>
          <w:szCs w:val="26"/>
          <w:lang w:val="ru-RU"/>
        </w:rPr>
        <w:t>О.В.</w:t>
      </w:r>
      <w:r>
        <w:rPr>
          <w:szCs w:val="26"/>
        </w:rPr>
        <w:t xml:space="preserve">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 к решению Совета депутатов  Новороссийского сельсовета от 21.02.2024 № 03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</w:t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23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588,72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588,72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588,72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588,72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8,3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8,3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8,3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8,3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624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360"/>
        <w:gridCol w:w="13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от 21.02.2024 № 03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 к решению от 25.12.2023 № 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 на 2024 год</w:t>
            </w:r>
          </w:p>
        </w:tc>
      </w:tr>
      <w:tr>
        <w:trPr>
          <w:trHeight w:val="322" w:hRule="atLeast"/>
        </w:trPr>
        <w:tc>
          <w:tcPr>
            <w:tcW w:w="9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5,29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5,3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5,4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4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8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</w:tbl>
    <w:p>
      <w:pPr>
        <w:pStyle w:val="Normal"/>
        <w:tabs>
          <w:tab w:val="clear" w:pos="624"/>
          <w:tab w:val="left" w:pos="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40"/>
        <w:gridCol w:w="1260"/>
      </w:tblGrid>
      <w:tr>
        <w:trPr>
          <w:trHeight w:val="3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от 21.02.2024 № 03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2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5 к решению от 25.12.2023 № 64</w:t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4 год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3</w:t>
            </w:r>
          </w:p>
        </w:tc>
      </w:tr>
      <w:tr>
        <w:trPr>
          <w:trHeight w:val="76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88,72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43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</w:t>
            </w:r>
          </w:p>
        </w:tc>
      </w:tr>
      <w:tr>
        <w:trPr>
          <w:trHeight w:val="16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,3</w:t>
            </w:r>
          </w:p>
        </w:tc>
      </w:tr>
      <w:tr>
        <w:trPr>
          <w:trHeight w:val="17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3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</w:t>
            </w:r>
          </w:p>
        </w:tc>
      </w:tr>
      <w:tr>
        <w:trPr>
          <w:trHeight w:val="13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21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17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0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4,4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4,4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25,295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25,3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5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4,195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1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1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1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83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1426"/>
        <w:gridCol w:w="1145"/>
        <w:gridCol w:w="1567"/>
        <w:gridCol w:w="12"/>
      </w:tblGrid>
      <w:tr>
        <w:trPr>
          <w:trHeight w:val="236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 4                                                                                            к решению Совета депутатов  Новороссийского сельсовета от 21.02.2024 № 03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7 к решению от 25.12.2023 № 64</w:t>
            </w:r>
          </w:p>
        </w:tc>
      </w:tr>
      <w:tr>
        <w:trPr>
          <w:trHeight w:val="900" w:hRule="atLeast"/>
        </w:trPr>
        <w:tc>
          <w:tcPr>
            <w:tcW w:w="99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4 год 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8,31565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5683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323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,3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7,3238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3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26382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2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30,8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9,61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9,61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2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8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3,11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3,112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1,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6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985"/>
        <w:gridCol w:w="1145"/>
        <w:gridCol w:w="1546"/>
        <w:gridCol w:w="11"/>
      </w:tblGrid>
      <w:tr>
        <w:trPr>
          <w:trHeight w:val="24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5                                                                                            к решению Совета депутатов  Новороссийского сельсовета от 21.02.2024 № 03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9 к решению от 25.12.2023 № 64</w:t>
            </w:r>
          </w:p>
        </w:tc>
      </w:tr>
      <w:tr>
        <w:trPr>
          <w:trHeight w:val="1752" w:hRule="atLeast"/>
        </w:trPr>
        <w:tc>
          <w:tcPr>
            <w:tcW w:w="97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4 год 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8,316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2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3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,3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7,3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3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2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2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30,81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9,61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9,61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2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,1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3,11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3,112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1,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6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995"/>
        <w:gridCol w:w="1134"/>
        <w:gridCol w:w="276"/>
      </w:tblGrid>
      <w:tr>
        <w:trPr>
          <w:trHeight w:val="385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                                                                                            к решению Совета депутатов  Новороссийского сельсовета от 21.02.2024 № 03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10 к решению от 25.12.2023 № 6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7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3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2,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8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30,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98,3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от 21.02.2024 № 3 «О внесении изменений в Решение Совета депутатов Новороссийского сельсовета от 25.12.2023 №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ложение № 13 от 25.12.2023 № 64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8,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3,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9,612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21.02.2024 № 3 «О внесении изменений в решение Совета депутатов Новороссийского сельсовета от 25.12.2023 № 64 «О бюджете муниципального образования Новороссийский сельсовет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4 год и на плановый период 2025 и 2026 г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лановые назначения по доходам местного бюджета на 2024 год не увелича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2024 год увеличатся на 909,59 тыс. руб. за счет остатка на 01.01.2024 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перераспределение, расходов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ая программа "Благоустройство на 2023 – 2027 годы" +193,663 тыс. руб., в том числе по мероприятию: "Строительство патриотического парка с. Новороссийское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/>
        <w:t xml:space="preserve"> </w:t>
      </w:r>
      <w:r>
        <w:rPr>
          <w:sz w:val="26"/>
          <w:szCs w:val="26"/>
        </w:rPr>
        <w:t>Муниципальная программа "Комплексное развитие систем транспортной инфраструктуры   и     дорожного       хозяйства    на      территории Новороссийского сельсовета на 2023-2027 годы" + 702,926 тыс. руб. по мероприятию "Ремонт автодорог общего пользования местного знач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Муниципальная программа "Развитие культуры на 2023 – 2027 годы" +13 тыс. руб. по мероприятию: "Организация и проведение культурно-спортивных массовых мероприятий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Е.В. Кулянина</w:t>
      </w:r>
    </w:p>
    <w:p>
      <w:pPr>
        <w:pStyle w:val="Normal"/>
        <w:ind w:firstLine="6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EEECE1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3">
    <w:name w:val="xl16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4-02-21T14:27:00Z</cp:lastPrinted>
  <dcterms:modified xsi:type="dcterms:W3CDTF">2024-02-21T07:40:00Z</dcterms:modified>
  <cp:revision>79</cp:revision>
  <dc:subject/>
  <dc:title>Статья 1</dc:title>
</cp:coreProperties>
</file>